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4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20"/>
        <w:gridCol w:w="1890"/>
        <w:gridCol w:w="1800"/>
        <w:gridCol w:w="1350"/>
        <w:gridCol w:w="3926"/>
        <w:gridCol w:w="2970"/>
        <w:gridCol w:w="1384"/>
        <w:gridCol w:w="2160"/>
        <w:gridCol w:w="1710"/>
      </w:tblGrid>
      <w:tr>
        <w:trPr>
          <w:trHeight w:val="197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name in the case </w:t>
            </w:r>
          </w:p>
          <w:p>
            <w:pPr>
              <w:pStyle w:val="Normal"/>
              <w:rPr/>
            </w:pPr>
            <w:r>
              <w:rPr/>
              <w:t>of married woman, her maiden name &amp; full marrie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qualifications and </w:t>
            </w:r>
          </w:p>
          <w:p>
            <w:pPr>
              <w:pStyle w:val="Normal"/>
              <w:rPr/>
            </w:pPr>
            <w:r>
              <w:rPr/>
              <w:t xml:space="preserve">the dates on which these </w:t>
            </w:r>
          </w:p>
          <w:p>
            <w:pPr>
              <w:pStyle w:val="Normal"/>
              <w:rPr/>
            </w:pPr>
            <w:r>
              <w:rPr/>
              <w:t xml:space="preserve">qualifications were obtained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</w:t>
            </w:r>
          </w:p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 Upto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armandeep </w:t>
            </w:r>
          </w:p>
          <w:p>
            <w:pPr>
              <w:pStyle w:val="Normal"/>
              <w:rPr/>
            </w:pPr>
            <w:r>
              <w:rPr/>
              <w:t>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XX 1294 Krishna Nagar, </w:t>
            </w:r>
          </w:p>
          <w:p>
            <w:pPr>
              <w:pStyle w:val="Normal"/>
              <w:rPr/>
            </w:pPr>
            <w:r>
              <w:rPr/>
              <w:t>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/>
            </w:pPr>
            <w:r>
              <w:rPr/>
              <w:t>DHMS (Pb-Supple-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8644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jan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Tallewal, Distt.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MS (Pb-Supple-1999) </w:t>
            </w:r>
          </w:p>
          <w:p>
            <w:pPr>
              <w:pStyle w:val="Normal"/>
              <w:rPr/>
            </w:pPr>
            <w:r>
              <w:rPr/>
              <w:t>BHMS Gr.Deg.(BFUHS-</w:t>
            </w:r>
          </w:p>
          <w:p>
            <w:pPr>
              <w:pStyle w:val="Normal"/>
              <w:rPr/>
            </w:pPr>
            <w:r>
              <w:rPr/>
              <w:t>Annual-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02-2001 </w:t>
            </w:r>
          </w:p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rnima W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ash W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 690, Phase-9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(Pb-Supple-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kas V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K.Vi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Dashmesh Nagar, Ferozepur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(Pb-Supple-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nderjeet Singh 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8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61, Vill. Magrala, P.O. Dina Nagar, Distt. 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(Pb-Annual-2000)</w:t>
            </w:r>
          </w:p>
          <w:p>
            <w:pPr>
              <w:pStyle w:val="Normal"/>
              <w:rPr/>
            </w:pPr>
            <w:r>
              <w:rPr/>
              <w:t>BHMS Gr.Deg.(BFUHS-</w:t>
            </w:r>
          </w:p>
          <w:p>
            <w:pPr>
              <w:pStyle w:val="Normal"/>
              <w:rPr/>
            </w:pPr>
            <w:r>
              <w:rPr/>
              <w:t>May 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093245</w:t>
            </w:r>
          </w:p>
          <w:p>
            <w:pPr>
              <w:pStyle w:val="Normal"/>
              <w:rPr/>
            </w:pPr>
            <w:r>
              <w:rPr/>
              <w:t xml:space="preserve">9478207800 </w:t>
            </w:r>
          </w:p>
          <w:p>
            <w:pPr>
              <w:pStyle w:val="Normal"/>
              <w:rPr/>
            </w:pPr>
            <w:r>
              <w:rPr/>
              <w:t>drrana.india @ 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nu Arora married name Meenu Sa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Jagdish Chand</w:t>
            </w:r>
          </w:p>
          <w:p>
            <w:pPr>
              <w:pStyle w:val="Normal"/>
              <w:rPr/>
            </w:pPr>
            <w:r>
              <w:rPr/>
              <w:t>W/o Sh. Manisha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X-51, Rari Mohalla, Near Neemwala Chowk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H.M.S Supply-1999 &amp; </w:t>
            </w:r>
          </w:p>
          <w:p>
            <w:pPr>
              <w:pStyle w:val="Normal"/>
              <w:rPr/>
            </w:pPr>
            <w:r>
              <w:rPr/>
              <w:t>B.H.M.S.Gr.Deg. May/June-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2001</w:t>
            </w:r>
          </w:p>
          <w:p>
            <w:pPr>
              <w:pStyle w:val="Normal"/>
              <w:rPr/>
            </w:pPr>
            <w:r>
              <w:rPr/>
              <w:t>03-0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88525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am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558-A, Sector-70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Supply-19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885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it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1, Block-B,  Kansal Enclave, Kansal Distt. S.A. S. Nag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Annual.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586766     9855677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nu Kapi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Pawan Kapi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118, Sector 18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6932429 manukapil @ sily.c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nica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Bhardw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. Mishra Grain Market Nurmahal  Distt.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Punjab.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n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v Singh Dhaliw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1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8A/46 Kakarwal  Road Dhuri, Distt. Sangr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upply.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021609 </w:t>
            </w:r>
            <w:hyperlink r:id="rId2">
              <w:r>
                <w:rPr>
                  <w:rStyle w:val="InternetLink"/>
                  <w:color w:val="000000"/>
                </w:rPr>
                <w:t>dhaliwalhomoeo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Upp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L. Na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F. Kitchlu Nagar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Punjab.Supply 1999.</w:t>
            </w:r>
          </w:p>
          <w:p>
            <w:pPr>
              <w:pStyle w:val="Normal"/>
              <w:rPr/>
            </w:pPr>
            <w:r>
              <w:rPr/>
              <w:t>BHMS Gr.Deg.(BFUHS-</w:t>
            </w:r>
          </w:p>
          <w:p>
            <w:pPr>
              <w:pStyle w:val="Normal"/>
              <w:rPr/>
            </w:pPr>
            <w:r>
              <w:rPr/>
              <w:t>May June-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nam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Clinic, Gopal Nagar, Tinbba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Punjab Annual 1995.</w:t>
            </w:r>
          </w:p>
          <w:p>
            <w:pPr>
              <w:pStyle w:val="Normal"/>
              <w:rPr/>
            </w:pPr>
            <w:r>
              <w:rPr/>
              <w:t>B.H.M.S.Gr, Deg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501018 mynameparteek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Tarlok Ch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Bhagwan Da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BX/ 407 St. No 3. Krishana Basti Kotkapura. Distt. Faridkot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Annual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624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nimesh 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ramjit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-690, Phase 9, Mohal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ikramjit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33 Azad Nagar Sultanwind Road, 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ivalika Kaush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Surinder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-XI-1862/3-A, New Grain Market Tubwel No.10, Barnal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986567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arjit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A  Model Gram extn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,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tnam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ans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284-E, St.No.1, Amar Nagar , Gill Roa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 1999</w:t>
            </w:r>
          </w:p>
          <w:p>
            <w:pPr>
              <w:pStyle w:val="Normal"/>
              <w:rPr/>
            </w:pPr>
            <w:r>
              <w:rPr/>
              <w:t>BHMS Gr.Deg.(BFUHS-</w:t>
            </w:r>
          </w:p>
          <w:p>
            <w:pPr>
              <w:pStyle w:val="Normal"/>
              <w:rPr/>
            </w:pPr>
            <w:r>
              <w:rPr/>
              <w:t>May 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352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Jagat Pal Ve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o Sh. Tara chand Ver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uraj nagari, St, No, 6 Abohar Distt,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as on 30-7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arveen Singh Mal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Ved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. 25 Old Suraj Nagar last chowk , Abo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as on 30-7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eena Bal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rinder Kuma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Mohan Nagar, Golden Temple Sultanwind Road ,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5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eeru Gup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, Sh. Santosh Kumar Gup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6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la Sales Corp. 830-A, NAC Mani Majr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9614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. Sh. Gurdi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2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4/7, Gali Kartar Singjh Wali, Near Gurdwara,  Patti, Distt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(Pb) Annual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270053 singh.mandeep 230 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vjo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Om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ishmbar Dass, Dod Mohalla Jaito, Distt, Faridko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624502 jyotigumber18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arinder Kaur Joh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rdeep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Sector 4, Ranjit Avenue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Supply 1999.BHMS,Gr.deg BFUS, May June 20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01 03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01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ndu Sul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o Sh.S.P. Saluj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,10133 ,Ranjod Park , Shankar Charya Nagar,  Haibowal kalan Ludhian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Supply 1999.BHMS,Gr,deg,BFUHS,</w:t>
            </w:r>
          </w:p>
          <w:p>
            <w:pPr>
              <w:pStyle w:val="Normal"/>
              <w:rPr/>
            </w:pPr>
            <w:r>
              <w:rPr/>
              <w:t>Annual 20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rj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o Sh.Ajit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19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i Clinical Lab, Adam Pur Road, Bhogpur Distt.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Bihar19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97927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amal Pre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m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Charitable dispensary Gurdwara Namdev Bhawan , Akalsar Road, Moga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H.M.S.  Supply 1999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846534, 9781019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uja Bans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Pawan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1597, St. No 3 Nai Basti Bhatin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Annual 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368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runa Aggarw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A.P. Aggarw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HM –7 Phase 3B1 Mohali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Supply.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inder M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esa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Threeke Distt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H.M.S. Supply. 1999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ohinder Pal Ratt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Om parksh Ratt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A, Main Road, Rattan Nagar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Bihar Uni.Muzz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201302, 93162050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imar Deep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 Sh. Ku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1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New Green Field Gali No.8, Opp. Bhai Lakhmi Ji Gurudwara, Majitha Ro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H,M.S. Annual 2000</w:t>
            </w:r>
          </w:p>
          <w:p>
            <w:pPr>
              <w:pStyle w:val="Normal"/>
              <w:rPr/>
            </w:pPr>
            <w:r>
              <w:rPr/>
              <w:t>BHMS Gr.Degree May June 2003, M.D.(Homoeo) Nov Dec.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6990998 </w:t>
            </w:r>
            <w:hyperlink r:id="rId3">
              <w:r>
                <w:rPr>
                  <w:rStyle w:val="InternetLink"/>
                  <w:color w:val="000000"/>
                </w:rPr>
                <w:t>simar.inde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n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 Gurdial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no 15-B,  Abo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hagwan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rjun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. Jagdev Singh Sandhu, H.No.228, Gali No.2, Guru Nanak Colony,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(Pb- Supply 1999</w:t>
            </w:r>
          </w:p>
          <w:p>
            <w:pPr>
              <w:pStyle w:val="Normal"/>
              <w:rPr/>
            </w:pPr>
            <w:r>
              <w:rPr/>
              <w:t>BHMS Gr.Degree May June 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508682 drbhagwantkaur1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Kulbir Singh 361-L, Model Town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</w:t>
            </w:r>
          </w:p>
          <w:p>
            <w:pPr>
              <w:pStyle w:val="Normal"/>
              <w:rPr/>
            </w:pPr>
            <w:r>
              <w:rPr/>
              <w:t>.Supply 1999.BHM Gr.Degree Aannal BFUHS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6591722 </w:t>
            </w:r>
            <w:hyperlink r:id="rId4">
              <w:r>
                <w:rPr>
                  <w:rStyle w:val="InternetLink"/>
                  <w:color w:val="000000"/>
                </w:rPr>
                <w:t>sarvgandhi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aram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Sh. Ba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-19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 Malsian Nakodar Distt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,(w-b)June 19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9182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abita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at Pau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2233, Subhash Nagar, Banga, Dist.Saheed Bhagat Singh Nag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 1997.BHMS Gr.deg. BFUHS, Annual 20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2001 14-1-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48000853 pathakmanish1973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ibhava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Raj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0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a bagh Jagron Distt 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(pb)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Lakha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19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.Peer Mohmeed P,O, Amir Khas Jalalabad Distt Ferozepu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(Bihar) june 19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391718, 98551929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Ekta Bans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Ramesh Bans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369, Sector-34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Annual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ume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Om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New Shiv Mandir Khalwara Garet Phagwara.Distt Kapurth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 1999.BHMS Gr.Deg. BFUHS Annual 20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-2001 03-08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449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.Pooja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Yash Paul Shar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40/12-A, Shive puri Road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man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ba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’s Cottage, Opp. Polytechnic College, Khanuwan Road,  Gobind Nagar Batala Distt Gurdass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MS,Supply (Pb) 1999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181838 drdeephomoeo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m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nak Ra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. Hauzi Khas, Chimana wala Fazilk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Supply.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mta Wa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Yogesh Wal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-I , Block,  Bhai Randhir Singh Nagar Ludhian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Annual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vn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o Sh.Hira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I.G.690, Phase-9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1999  BHMS Gr.Degree    BFUHS,  May 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1 14-08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jinder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Kastur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723 G.T.B. Nagar,  Nakodar Distt Jalandhar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 Supply 1999.</w:t>
            </w:r>
          </w:p>
          <w:p>
            <w:pPr>
              <w:pStyle w:val="Normal"/>
              <w:rPr/>
            </w:pPr>
            <w:r>
              <w:rPr/>
              <w:t>Gr.Deg BFUHS,  May June 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14298756 9814298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darsh B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B.K. Shar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 Hospital  Dhilwan Road Tapa Mandi Distt.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Annual 2000.BHMS,Gr.Degree Supply-03 24-03-2006. BFUHS, Faridk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01 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079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arm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Tara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.Harbhajan Singh, Retd.Teacher, Vill. Mustafabad, P.O. Subhanpur, Tehs Dhilwan, Distt. Kapurth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 1999. BHMS Gr.Degree Nov/dec,20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2001 02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0754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imar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East Enclave, Jalandhar Road, Kapurthala, P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Supply1999.BHMS, Gr.Degree BFUS Nov/Dec.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456828 </w:t>
            </w:r>
            <w:hyperlink r:id="rId5">
              <w:r>
                <w:rPr>
                  <w:rStyle w:val="InternetLink"/>
                  <w:color w:val="000000"/>
                </w:rPr>
                <w:t>simranhwc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eerj Chop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nder Mo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8, Circuler Road, 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 19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rabhjo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Ba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,Charan Bagh,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DR. Annual 2000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1844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shm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ohan Lal W/o Sh. Sanjay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 Model Town, Tapa Mandi, Distt.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Supply 1999.</w:t>
            </w:r>
          </w:p>
          <w:p>
            <w:pPr>
              <w:pStyle w:val="Normal"/>
              <w:rPr/>
            </w:pPr>
            <w:r>
              <w:rPr/>
              <w:t>B.H.M.S. Graded Degree July 2016 (B.R.Ambedkar University, Muzafferpu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09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1484700</w:t>
            </w:r>
          </w:p>
          <w:p>
            <w:pPr>
              <w:pStyle w:val="Normal"/>
              <w:rPr/>
            </w:pPr>
            <w:r>
              <w:rPr/>
              <w:t>mail.sushmagarg75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.Hardev 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-19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Klla Jiwan Singh P.O. Khan Kot,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 as per postman report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uldi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19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350, Sector -70,  Housing Complex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Uni. (Bihar) 1987 held in year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008548 </w:t>
            </w:r>
          </w:p>
          <w:p>
            <w:pPr>
              <w:pStyle w:val="Normal"/>
              <w:rPr/>
            </w:pPr>
            <w:r>
              <w:rPr/>
              <w:t>drkuldip 13 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rish Kawat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Pritam Lal Kawat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52,  Ambedkar Nagar Samrala  Raod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 1999, BHMS (Gr.Degree) 2003, BFUHS ,Faridk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5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766466 harishkwatra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na Part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Dars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,Fatehbad, Khadoor Sahib Distt Tarn-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 19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438313 rana </w:t>
            </w:r>
            <w:hyperlink r:id="rId6">
              <w:r>
                <w:rPr>
                  <w:rStyle w:val="InternetLink"/>
                  <w:color w:val="000000"/>
                </w:rPr>
                <w:t>partapanand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ubh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antok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,Fatehbad Khadoor Sahib Distt Amritsar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Annual 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660870 shubhpanand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urv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Kewal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vraj Nursing Home, H.No. 1539, St No. 5, New Chander 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Annual 19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2077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chna R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Om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17/9- K, Shiv Puri,  Krishana Nagar  Street. No. 2 -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Supply 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>
          <w:trHeight w:val="72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ikha Chad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 S.B. Chadh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88- G ,  HTP Colony Lehra Mohabbat, Bathinda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nve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 .198, Dashmesh Colony Zirakpur, Distt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Annual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0499404 </w:t>
            </w:r>
            <w:hyperlink r:id="rId7">
              <w:r>
                <w:rPr>
                  <w:rStyle w:val="InternetLink"/>
                  <w:color w:val="000000"/>
                </w:rPr>
                <w:t>ranvirbains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Jasbi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483 Sector 71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11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am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Nar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75-F, Saheed Bhagat Singh Nagar , Pakhowal Raod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Annual 1998               BHMS Gr.Degree May June 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01 13-8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201623 damneet_sidana 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ru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Keshav Gar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eet Medical Hall Main Bazaar Road Amargarh , Distt.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MS,Supply 1999. BHMS BFUHS, Gr.Degree May Ju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01 27-1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700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lw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Brij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82/2-B, Street No 11, New Kartar Nagar, Near Shimlapuri Mata Mandir, Ludhiana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.2000. BHMS,Gr.Degree BFUHS, Nov.Dec,20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-2001  20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894309  8146594308 </w:t>
            </w:r>
            <w:hyperlink r:id="rId8">
              <w:r>
                <w:rPr>
                  <w:rStyle w:val="InternetLink"/>
                  <w:color w:val="000000"/>
                </w:rPr>
                <w:t>guru_homoeoclinic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Amarjit </w:t>
            </w:r>
          </w:p>
          <w:p>
            <w:pPr>
              <w:pStyle w:val="Normal"/>
              <w:rPr/>
            </w:pPr>
            <w:r>
              <w:rPr/>
              <w:t>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 , New Model Town , Ludhian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Annual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66003000  </w:t>
            </w:r>
          </w:p>
          <w:p>
            <w:pPr>
              <w:pStyle w:val="Normal"/>
              <w:rPr/>
            </w:pPr>
            <w:r>
              <w:rPr/>
              <w:t>dr</w:t>
            </w:r>
            <w:hyperlink r:id="rId9">
              <w:r>
                <w:rPr>
                  <w:rStyle w:val="InternetLink"/>
                  <w:color w:val="000000"/>
                </w:rPr>
                <w:t>sagar_gurpreet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Deep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hanga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-B GTB Avenue Near Ravindra School, Model Town Jaland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 BHMS,Gr.Degree Annual 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2001/ 02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dated 27-06-2013(242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Jasm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waran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, Thakarwal Lalton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,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(243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bhagwan Da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an 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-19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old Power House. Jalalab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MS, Bihar Uni Muzzaffarpur 199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(244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ell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(245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hit Vasud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shil Vasude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30, W.No.17, Opp. Geeta Bhawan, Gurdas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Annual 2000.   BHMS, BFUHS,Gr.Degree May June 20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2001    14-09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540007 </w:t>
            </w:r>
            <w:hyperlink r:id="rId10">
              <w:r>
                <w:rPr>
                  <w:rStyle w:val="InternetLink"/>
                  <w:color w:val="000000"/>
                </w:rPr>
                <w:t>vasudevmohit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(246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. Kashm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Bhangali Kalan, Teh &amp; Distt.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 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523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arinder Jit Sing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nde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 cottege, 276 Central Town Phagwara. Distt, Kapurth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Supply 20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14028116    90414282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ishal Danial Az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. Masih Aza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5, Vilkl. Gakhal, Basti Danish Mandan Road,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 2000.  BHMS Gr.Degree BFUHS Annual 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0    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4609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e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want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. Budladha, Patti. Baz Ki, Distt.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254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Dida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Gurcharan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, Ramruni Maluwal Santa wala Distt.Tarn Tar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4347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iresh K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bax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/1 Civil Hospital Road,  Jalalaba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Annual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851062 </w:t>
            </w:r>
          </w:p>
          <w:p>
            <w:pPr>
              <w:pStyle w:val="Normal"/>
              <w:rPr/>
            </w:pPr>
            <w:r>
              <w:rPr/>
              <w:t xml:space="preserve">dr viresh </w:t>
            </w:r>
            <w:hyperlink r:id="rId11">
              <w:r>
                <w:rPr>
                  <w:rStyle w:val="InternetLink"/>
                  <w:color w:val="000000"/>
                </w:rPr>
                <w:t>kant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urinder Kau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Karnail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Nag, New Post Office,Nag Kalan, Distt.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Supply 19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-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ivek Lal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Om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615 PHASE 7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ell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(247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Jaspreet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Swaran Singh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-19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90, Prem Nagar, Chamkaur Sahib Road, Morinda, Distt.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Bihar19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650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kam Sing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ehm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19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72, Phase-10, Sector 64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 Bihar 1985 held in May 19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811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Yogesh Malhotr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Raj Malhotra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otra Homoeo Clinic, Damoria Pul Road, Near Noora Arts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.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215313  malhotrahomoeoclinic @ 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deep So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G.S. Soh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hi No, 1074. Phase 10. Sector 64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 Supply 2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vtej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. Jabbowal  Teh. Baba Bakala Distt,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NS Supply 2000 BHMS,Gr.Degree May 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8-2001   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2544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r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v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A. Vikas Colony,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Bihar.1997 held in Aug 19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3954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0" w:leader="none"/>
              </w:tabs>
              <w:rPr/>
            </w:pPr>
            <w:r>
              <w:rPr/>
              <w:t>Dr.Jagjit Singh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East Model Gram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Bihar,1997,held in aug 19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6718001 </w:t>
            </w:r>
            <w:hyperlink r:id="rId12">
              <w:r>
                <w:rPr>
                  <w:rStyle w:val="InternetLink"/>
                  <w:color w:val="000000"/>
                </w:rPr>
                <w:t>mbp.mktg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raj Partap Singh Sekh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ghbir Singh Sekh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.S Avenue Link Road Gumtala Distt,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  2000. BHMS, BFUHS, Gr.Degree Nov.Dec, 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-2001   14-09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698289 surajpartapsekhon.sp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eeru Bal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 Som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856, White Quarter,  Dhuri Line,  Abdula Pur Basti 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 Annual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128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Prem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 No. 22603, Gali No 16, Bhagu Road, 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4657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onica Chop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Manmohan Chop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B-34/819, Chander 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 1999. BHMS. BFUHS, Gr.Degree Annual 20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01    16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124493 drmonicah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 Amitoj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Manminder Pal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IV-2119, Ram Mandir Street, Partap Bazar, 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-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400678  9872900678 amanamitij </w:t>
            </w:r>
            <w:hyperlink r:id="rId13">
              <w:r>
                <w:rPr>
                  <w:rStyle w:val="InternetLink"/>
                  <w:color w:val="000000"/>
                </w:rPr>
                <w:t>11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dan Lal Shar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Raghvi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19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P.N Bank Talwara Road Hajipur Distt. Hoshiar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(PB)19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-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>
          <w:trHeight w:val="9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Ram Dass Singh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preet Homoeopathic Clinic, Manko Road, Kathar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9-70743 harpreetsingh.asrpb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eer Sukhbir Kaur Mohan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eer 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gani Wala Post,Hazar Jalland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, Karnatka  Dec. 19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ailam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Raj Kumar Gup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502, Ward No.14-B, Arya Samaj Block, Dhuri Distt.Sangru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(M,P)Bhopal 19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026007 munish garg 94 @ 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al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Civil Hospital V.P.O Baba Bakala. Distt,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 M/N Preeti Marw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Gurcharn Singh</w:t>
            </w:r>
          </w:p>
          <w:p>
            <w:pPr>
              <w:pStyle w:val="Normal"/>
              <w:rPr/>
            </w:pPr>
            <w:r>
              <w:rPr/>
              <w:t>W/o Sh. Deepak Marw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 Aur Distt Nawan Sha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Annual 19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959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sh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o Ishwar 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uraj Nagari street No, 5,  1</w:t>
            </w:r>
            <w:r>
              <w:rPr>
                <w:vertAlign w:val="superscript"/>
              </w:rPr>
              <w:t>st</w:t>
            </w:r>
            <w:r>
              <w:rPr/>
              <w:t xml:space="preserve"> Crossing , Abo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Annual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har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-19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,Pabla College H.No.213 Fatehgarh Road, Hoshiar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S, U.P. May- 19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mit Sax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H.P. Saxe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/B , Sector 70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im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Kuldip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illon Clinic adda Nath Di Khui(Chanake) Tehs.Baba Bakala Distt.Amri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666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o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Parshotam. Sing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7343, Pukhraj Colony  Kali Mata Mandir ,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2299597 </w:t>
            </w:r>
            <w:hyperlink r:id="rId14">
              <w:r>
                <w:rPr>
                  <w:rStyle w:val="InternetLink"/>
                  <w:color w:val="000000"/>
                </w:rPr>
                <w:t>bansalbs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jiv Trigot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R.C. Trigit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A. Anandpur , Pathan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(B.R.A) Bihar uni Muzaferpur 1996, held in Nov, 19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avneet Kaur Bir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Sh. Balbir Singh Br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1-R, New Sabzi Mandi Hoshiar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.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808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urvr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ans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Health Clinic Sanehwal, Kohara Road ,Sanehwal, Distt.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 Supply.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78146814 </w:t>
            </w:r>
            <w:hyperlink r:id="rId15">
              <w:r>
                <w:rPr>
                  <w:rStyle w:val="InternetLink"/>
                  <w:color w:val="000000"/>
                </w:rPr>
                <w:t>gsjhajj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eenu Mit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Bhagwant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6-57, St. No.7, Near Meat Market,  Ferozepur Cant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,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86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njiv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Subash Cha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8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hi Street, 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as on 20-7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mandeep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Jasbind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, Farour  Khamano Distt Fatehgarh.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Annual,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anwaldeep Singh Sidh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tha Singh Sidhu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wal  Homoeo Clinic, Attari Road ,Chabhal, 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.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898055, 9855518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nurag Soo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v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-XG, Rish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Supply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701230  </w:t>
            </w:r>
            <w:hyperlink r:id="rId16">
              <w:r>
                <w:rPr>
                  <w:rStyle w:val="InternetLink"/>
                  <w:color w:val="000000"/>
                </w:rPr>
                <w:t>dranuragsood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unil Du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Narayan Du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Sh S.K. Sharma (C.E) Bhagwan pura Sugar Mill, Dhuri Distt. Sangrur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Annual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20-7-09(249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ishan Bald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nan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19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oj Hospital, Jhulla Lal Colony, Fazilka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Bihar Uni, Muz, held in June 1987. BHMS,Gr.Degree Bihar Uni, 19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78025819  </w:t>
            </w:r>
            <w:hyperlink r:id="rId17">
              <w:r>
                <w:rPr>
                  <w:rStyle w:val="InternetLink"/>
                  <w:color w:val="000000"/>
                </w:rPr>
                <w:t>dr_kamboj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n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m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77, Jujhar Nagar, Near Grewal Chowk, Malerkotla.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(PB) Supply 2000. BHMS Gr.Degree BFUHS,Supply, 20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298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kesh Kum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Hans Raj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, Army Flats, Sector-44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 Supply .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808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iran B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Vijay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L,Model Toiwn, Jalandhar.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R.Annual. 19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023003 9872268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linder j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Amrik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 Nawan Pind Distt,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,Supply .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-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eem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Roop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7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7 / 665 Lakkar Bazar , Mani Keser Gunj 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Annual.  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lok Shar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Jai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645/64 J-Block,  B.R.S, Nagar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Supply.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ish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I.C.Shar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5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201, Rama Tower, Shindey Ki Chawni, Lashkar,Gawal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Annual.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5755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Dt. 13.05.2016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 Har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Baldev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1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, H. No.460. Dehlon Road,  Nandpur , Sahnewal Distt, Lud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Annual. 2001.BHMS Gr.Degree Nov.Dec.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96928111 </w:t>
            </w:r>
            <w:hyperlink r:id="rId18">
              <w:r>
                <w:rPr>
                  <w:rStyle w:val="InternetLink"/>
                  <w:color w:val="000000"/>
                </w:rPr>
                <w:t>deeprit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rbjeet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Jarnail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- Nawan Pind. Mehta Road. Distt.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Supply.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712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e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Balbi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hi No.1022, New Mahajan Colony,  Umarpura Road,  Batala Distt.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Annual. 20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010888 8054027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umit Sing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Varinder Sing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7031/8B. St.No.6,  Aggarwal Colony, Behaind Keshav Park,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568216 </w:t>
            </w:r>
            <w:hyperlink r:id="rId19">
              <w:r>
                <w:rPr>
                  <w:rStyle w:val="InternetLink"/>
                  <w:color w:val="000000"/>
                </w:rPr>
                <w:t>dr_anupama_singl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Dimple Sing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Hukam Chand Sing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329, St. No.Zero, New Cantt. Road,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Supply.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8604505    9872494320 </w:t>
            </w:r>
            <w:hyperlink r:id="rId20">
              <w:r>
                <w:rPr>
                  <w:rStyle w:val="InternetLink"/>
                  <w:color w:val="000000"/>
                </w:rPr>
                <w:t>gargak7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aram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Munsha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19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.Tibba Tehs. Sultanpur Lodhi Distt. Kapurth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Supply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1596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nohar L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Sardar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19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, Bath Kalan Via Railway Station Sidhwan  Nakodar Distt.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MS, Agra uni,1982                     held in april .19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0658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njiv Ve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 Lal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328, Commttee, Riakot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Supply.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720555 </w:t>
            </w:r>
            <w:hyperlink r:id="rId21">
              <w:r>
                <w:rPr>
                  <w:rStyle w:val="InternetLink"/>
                  <w:color w:val="000000"/>
                </w:rPr>
                <w:t>sanjiv947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ee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Manohar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19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I-1302/2, Gobind Colony, St.No.1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Annual. 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472228 rajeevkapil67@gmao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hul Ru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am Singh Ra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B-II/786, Near Old Cinema  Barnal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Supply. 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675400 </w:t>
            </w:r>
            <w:hyperlink r:id="rId22">
              <w:r>
                <w:rPr>
                  <w:rStyle w:val="InternetLink"/>
                  <w:color w:val="000000"/>
                </w:rPr>
                <w:t>dr.rsrupa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Deepa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Kris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2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45 Parshant Vihar Delh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Annual. 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Vikr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nder pal Kh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ubash Nagar H,N 11473, St, No 10, Near Baba Balak Nath Mandir,  Ld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Supply,   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62964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m Kumar. Ka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19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.Kansal. Tehs. Kharar Distt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Bihar-Univ, 1988. held in june 19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367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.Hem Ra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h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19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O, Jadla.  Distt, Nawan Shahar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H.MS,Bihar uni,Month of May 19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ed   (52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ta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-19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001. Sector-35-D,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Bihar. Uni held in May 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489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raj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lak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Vill Tirathpur P.O. Fathepur</w:t>
            </w:r>
          </w:p>
          <w:p>
            <w:pPr>
              <w:pStyle w:val="Normal"/>
              <w:ind w:left="720" w:hanging="720"/>
              <w:rPr/>
            </w:pPr>
            <w:r>
              <w:rPr/>
              <w:t>Rajputana.Distt,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 Annual 20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441784 navrattansingh4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jo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VPO, Bhagta Bhaika Teh. </w:t>
            </w:r>
          </w:p>
          <w:p>
            <w:pPr>
              <w:pStyle w:val="Normal"/>
              <w:ind w:left="720" w:hanging="720"/>
              <w:rPr/>
            </w:pPr>
            <w:r>
              <w:rPr/>
              <w:t>Rampura Phul Distt. Bhat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Supply. 20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671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eeta Me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T.N. Me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7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-1/24 MCH, Shakti Nagar,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Hoshiarpur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 Supply 19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3705465 </w:t>
            </w:r>
            <w:hyperlink r:id="rId23">
              <w:r>
                <w:rPr>
                  <w:rStyle w:val="InternetLink"/>
                  <w:color w:val="000000"/>
                </w:rPr>
                <w:t>geetameet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eema Dugg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rishan Kumar Dugga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Mahian Gali, Chawal Bazaar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B-4/131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Annual. 19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14175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run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kka Ram Sharm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B-IV,120,Malwan St.Chawal Bazar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 Annual 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 fee Not received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v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Gurdip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22 Ranjeet Avenue Kapurth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 Supply 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jeev Kumar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uti Ram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720"/>
              <w:rPr/>
            </w:pPr>
            <w:r>
              <w:rPr/>
              <w:t>Garg    Garg  Homoeopathic Clinic and Hospital, Ram Bagh Road, Barn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 Supply 2000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1317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harat Pun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Karam C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H.No. 834 Phase 2 Jamal Pur ,</w:t>
            </w:r>
          </w:p>
          <w:p>
            <w:pPr>
              <w:pStyle w:val="Normal"/>
              <w:ind w:left="720" w:hanging="720"/>
              <w:rPr/>
            </w:pPr>
            <w:r>
              <w:rPr/>
              <w:t>Urban Estate Ludhiana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 Annual),20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604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rinder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7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VPO  Nihalu Wal Teh.  Shahkot </w:t>
            </w:r>
          </w:p>
          <w:p>
            <w:pPr>
              <w:pStyle w:val="Normal"/>
              <w:ind w:left="720" w:hanging="720"/>
              <w:rPr/>
            </w:pPr>
            <w:r>
              <w:rPr/>
              <w:t>Distt.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 Annual  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614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dhu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Tarsem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-19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B-34-2254/1 Joshi Nagar Haibowal Kalan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Annual 199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nder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ham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VPO,Sikri Tehs. Dasuya Distt. Hoshiar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 Annual 2001) (BHMS, BFUHS May June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-2002  02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ba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C/o Madan Nursing home Ghandi Nagar Jalalabad Distt.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Supply-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349850 </w:t>
            </w:r>
            <w:hyperlink r:id="rId24">
              <w:r>
                <w:rPr>
                  <w:rStyle w:val="InternetLink"/>
                  <w:color w:val="000000"/>
                </w:rPr>
                <w:t>dr.ravindermada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lam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ans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5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H.No. 348, Sector-37-A,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Supply-1999) BHMS Gr.Degree Supply 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610348 </w:t>
            </w:r>
            <w:hyperlink r:id="rId25">
              <w:r>
                <w:rPr>
                  <w:rStyle w:val="InternetLink"/>
                  <w:color w:val="000000"/>
                </w:rPr>
                <w:t>dralamjit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erpreet Singh Ar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A-58,  D.L.F. Colony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4269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ishan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.L.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C/O Sh. Niranjan Ram Mistry, V.P.O. Mubarkpur, Tehs. Dera Bassi 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116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nic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.K.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H.No.534, Vigyan Vihar,  Sector-49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851399 drmonikabhardwaj yahoo.co.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l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H.No.2719,Secor-38-C,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598279 </w:t>
            </w:r>
            <w:hyperlink r:id="rId26">
              <w:r>
                <w:rPr>
                  <w:rStyle w:val="InternetLink"/>
                  <w:color w:val="000000"/>
                </w:rPr>
                <w:t>dralkaaggarw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 Mamt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inder Pa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H.No.2160, Sector-22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nod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Sukhde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722, Phase-IV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390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.Ki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di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 4188, Sector-68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973321   dr.kiranpreet@hot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rishty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iaq Ram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5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 668, Sec-8,Chandigar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en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ris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MIG (S) 5139, Pancham Cooperative  H/B,  Society, Sector-68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899367 9914477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deep 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li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168, Sector 37-B, 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807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d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Arun Mukhija, H.No.1052, Tej Enclave Malwa Public School, Nabha   Distt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668128 </w:t>
            </w:r>
            <w:hyperlink r:id="rId27">
              <w:r>
                <w:rPr>
                  <w:rStyle w:val="InternetLink"/>
                  <w:color w:val="000000"/>
                </w:rPr>
                <w:t>ravneetmona78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nder Singh Vi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 1628, Phase-V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e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 Kumar D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 3311, Sector-71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ncy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.P.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 2015, Sector 21/C, Chandigar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8923825dr,nancymalik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.Sim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kesh Ch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9, Mohalla Bhandarin, Sultanpur Lodhi, Distt.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2997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ep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am Lal Ban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39, Bham  Cottage, Dozzian Street, Nabha, Distt.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2137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yesha Pu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jit Singh Pu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H.No.3074, Sector-21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075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chh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Ujag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-19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 xml:space="preserve">H.No. 15/10, Guru Nanak Puri, Jagraon,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Annual-198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7897100  email:rdeol@  hot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.Bhushan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kau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19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818/2, Moti Bagh Raikot Road,  Jagraon,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Supply-198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236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maljit Singh Cha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m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V.P.O. Khanpur, Teh &amp;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Supply-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H.No.85, City Enclave, Phase-2, Bhabat Road ,  Near Peer Baba, Zirakpur, Distt.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8879723 </w:t>
            </w:r>
            <w:hyperlink r:id="rId28">
              <w:r>
                <w:rPr>
                  <w:rStyle w:val="InternetLink"/>
                  <w:color w:val="000000"/>
                </w:rPr>
                <w:t>drsoniasingh.0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ul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.P.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200, Sector-44-A, Chandigar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9936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Kavit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an La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-19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2328, Sharma Niwas, Chungi No.5, Jagraon,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Supply-199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eeta Pah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O.P.ah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-19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 179-E, Model Town, Ludhiana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Annual-198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s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L.B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9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C/O Bakhshi Clinic,New Abadi, Khanna,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Agra-Univ. 1993 Held in 199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7635511 9316221529 </w:t>
            </w:r>
            <w:hyperlink r:id="rId29">
              <w:r>
                <w:rPr>
                  <w:rStyle w:val="InternetLink"/>
                  <w:color w:val="000000"/>
                </w:rPr>
                <w:t>drranjansood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dhu Aro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rsem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-19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-34/9782, Joshi Nagar, St.No.6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Annual-199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oo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nai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19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39, Sewak Colony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Bihar Univ.1986 held in 198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008700 98151210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taik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nai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-11-1961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39, Sewak Colony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Bihar Univ.1986 held in 198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008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eena Bh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ris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K.No.8/, Phase-I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 Ind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ans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H.No.19, St. No.1, Guru Nanak Colony, Faridko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Supply-2001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Gr.Degree (BFUHS-Annual –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-2003</w:t>
            </w:r>
          </w:p>
          <w:p>
            <w:pPr>
              <w:pStyle w:val="Normal"/>
              <w:rPr/>
            </w:pPr>
            <w:r>
              <w:rPr/>
              <w:t>04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425886 81463002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H.No. 971, Phase-XI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it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iteh Kumar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Jain Homoeo Clinic Opp.Bus Stand Mukarian Distt.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r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H.No.18/88, Gill Road,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Supply-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obind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i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-19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720"/>
              <w:rPr/>
            </w:pPr>
            <w:r>
              <w:rPr/>
              <w:t xml:space="preserve">Vill.Kothe Agwar, Khwaja Baju, P.O. Nanaksar, Teh. Jagraon,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 Annual-198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ju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ulat Ram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5 New Yadwindra Colony The Mall 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0788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hima alias Har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nwar Mohinder Singh W/o Sh. Anterpreet Singh Arne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A-58, D.L.F. Colony, Opp. Zila Parishad, Tripuri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4269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ja W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.S. Ahluw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14"/>
              <w:rPr/>
            </w:pPr>
            <w:r>
              <w:rPr/>
              <w:t>H.No.708 HIG, Phase-1, Urban Estate  Patiala</w:t>
            </w:r>
          </w:p>
          <w:p>
            <w:pPr>
              <w:pStyle w:val="Normal"/>
              <w:ind w:left="120" w:hanging="11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3896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neet Kaur Sawh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.S. Sawh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#.332,Harinder Nagar, Tripuri Town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99180280 9780293082 </w:t>
            </w:r>
            <w:hyperlink r:id="rId30">
              <w:r>
                <w:rPr>
                  <w:rStyle w:val="InternetLink"/>
                  <w:color w:val="000000"/>
                </w:rPr>
                <w:t>nsotal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Lakh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5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#.117,Sector-46-A.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937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Pr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ewal Kish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C/o Sh. Mohinder Partap Sareen, Bhuchran  Mohalla, Nawan Sha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 (Pb- Annual-2002)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 Nov, Dec.2007 BFUHS Faridk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dated 26-12-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rit Kaur Ma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al Singh Ma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1461, Phase-II, Urban Estate, Dugri Road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3582, Sec-69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3317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er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lu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o.4, 8</w:t>
            </w:r>
            <w:r>
              <w:rPr>
                <w:vertAlign w:val="superscript"/>
              </w:rPr>
              <w:t>th</w:t>
            </w:r>
            <w:r>
              <w:rPr/>
              <w:t xml:space="preserve"> Crossing  New Suraj Nagari, 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Pb-Annual-1999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Gr.Deg- 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-2003</w:t>
            </w:r>
          </w:p>
          <w:p>
            <w:pPr>
              <w:pStyle w:val="Normal"/>
              <w:rPr/>
            </w:pPr>
            <w:r>
              <w:rPr/>
              <w:t>14-09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7729992,</w:t>
            </w:r>
          </w:p>
          <w:p>
            <w:pPr>
              <w:pStyle w:val="Normal"/>
              <w:rPr/>
            </w:pPr>
            <w:r>
              <w:rPr/>
              <w:t>9357729991 simarjeetkaur  11@yahoo.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andn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hesh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r.R.C.Goyal H.No.113 Sarwan Nath Nagar Haridwar (Up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-2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tu Chand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alit Kumar Chand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73, Phase-III-B-2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017221, 9891111379 </w:t>
            </w:r>
            <w:hyperlink r:id="rId31">
              <w:r>
                <w:rPr>
                  <w:rStyle w:val="InternetLink"/>
                  <w:color w:val="000000"/>
                </w:rPr>
                <w:t>dr.sur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pna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jha Ram Shuk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No.936, Phase-VII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dated  22-12-15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an Do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haram Pal Dog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226, Sector 46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0956521 </w:t>
            </w:r>
            <w:hyperlink r:id="rId32">
              <w:r>
                <w:rPr>
                  <w:rStyle w:val="InternetLink"/>
                  <w:color w:val="000000"/>
                </w:rPr>
                <w:t>drshiv_07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Ashok Meh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No.2064, Milkfed Housing Board Society Sector-49-C, Chandigar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277755 9582541111 </w:t>
            </w:r>
            <w:hyperlink r:id="rId33">
              <w:r>
                <w:rPr>
                  <w:rStyle w:val="InternetLink"/>
                  <w:color w:val="000000"/>
                </w:rPr>
                <w:t>anjli2878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Shi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ghuvi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824, Phase-IV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89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yoti Son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2886, New Tagore Nagar Haibowal Kalan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8195055 </w:t>
            </w:r>
            <w:hyperlink r:id="rId34">
              <w:r>
                <w:rPr>
                  <w:rStyle w:val="InternetLink"/>
                  <w:color w:val="000000"/>
                </w:rPr>
                <w:t>jyotibhalla22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Sal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s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-19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. Ranjit Nagar, Opp. Raj Guru Nagar, Ferozepur Road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M.S.(Bihar-June-196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Jas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m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15, Sec-71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Shagun Ahu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C. Ahuj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. Sh S.K. Soni. H.N. 633, Phase 7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rit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. 19648, St.No.6, Ajit Road, Bhatind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009349 </w:t>
            </w:r>
            <w:hyperlink r:id="rId35">
              <w:r>
                <w:rPr>
                  <w:rStyle w:val="InternetLink"/>
                  <w:color w:val="000000"/>
                </w:rPr>
                <w:t>dramritpalsidhu@g.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Sarita B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Han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P.O. Parjian Kalan Teh,Sahakot. Distt,Jalandhar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 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Monika Set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Mani Ram Seit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. 229,Veer Colony Bhatind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Adi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, Vijay Kuma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29, Veer Colony Bhat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Supply 2002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Prabh Sharan 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, Ram.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22419 Shant Nagar 100Ft. Road Bhat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-22150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Jugneet.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aldev Singh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ulkot Road Dashmesh Nagar , Near Atta Chaki , Ahmedgarh Teh Malerkotla Distt. Sangur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138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ukhjinder.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alwant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10/2 St. No.4 Farid Nagar, Jodhewal Basti. Ludhiana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b-Supply 2002).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Gr.Deg.BFUHS-Annual-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  <w:p>
            <w:pPr>
              <w:pStyle w:val="Normal"/>
              <w:rPr/>
            </w:pPr>
            <w:r>
              <w:rPr/>
              <w:t>29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400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Gagan 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 Amarjot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2 H-Block, Sri Ganga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b-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dated  23-12-15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ell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Meenakshi Gup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hital. Parsa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Mahesh K. Mittal St. No, 3 Chowk No. 3Abohar distt, Ferozpur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oja Ka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hash Chander Kanr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116, Azad Nagar, St. Pappu Chakki Wali, Ferozepur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819128, 9417357879 kataria </w:t>
            </w:r>
            <w:hyperlink r:id="rId36">
              <w:r>
                <w:rPr>
                  <w:rStyle w:val="InternetLink"/>
                  <w:color w:val="000000"/>
                </w:rPr>
                <w:t>28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Sukhbi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n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948, Atal Nagar, Rahon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1388338 </w:t>
            </w:r>
            <w:hyperlink r:id="rId37">
              <w:r>
                <w:rPr>
                  <w:rStyle w:val="InternetLink"/>
                  <w:color w:val="000000"/>
                </w:rPr>
                <w:t>doctor38238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Sandeep Chaudh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akhv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7, New Aman City, Near Hinderson Public School, Hospital Road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0856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bod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rjan Da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.No.2 Tapa Mandi Distt.Barn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330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ar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01, Ward No.12, Johal Nagar, Zira Diastt.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35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ikram Seti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Prem N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VI-633,Ward No.14 . Abo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086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eetu Ra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Rajinder Kuma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B-2/74 Bagh Colony Tapa.Distt. Barn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7165746</w:t>
            </w:r>
          </w:p>
          <w:p>
            <w:pPr>
              <w:pStyle w:val="Normal"/>
              <w:rPr/>
            </w:pPr>
            <w:r>
              <w:rPr/>
              <w:t>94169545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 Ravinder Sing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S. Bi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.252-C, B.R.S Nagar 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292939 </w:t>
            </w:r>
            <w:hyperlink r:id="rId38">
              <w:r>
                <w:rPr>
                  <w:rStyle w:val="InternetLink"/>
                  <w:color w:val="000000"/>
                </w:rPr>
                <w:t>ravinder1092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eel Kama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mal K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, St. No.4-C, Kamal Colony, Sirhind Road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9730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Rav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Ram Cha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2040, Sector- 70 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214809 </w:t>
            </w:r>
            <w:hyperlink r:id="rId39">
              <w:r>
                <w:rPr>
                  <w:rStyle w:val="InternetLink"/>
                  <w:color w:val="000000"/>
                </w:rPr>
                <w:t>umraoclinic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Veen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D. Bag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968.Gobind Nagar St,No, 1 Abohar, distt,Feroz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kta P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hash Ch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1262. Sector 68.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haz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123,Sector-69,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Meenakshi Gr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Atam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1970, Rajpura Town distt,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Parbh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Devinder Pal Singh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N.20, Golden Avenue, Phase-I,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, (CHSM, Supply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14614768 </w:t>
            </w:r>
            <w:hyperlink r:id="rId40">
              <w:r>
                <w:rPr>
                  <w:rStyle w:val="InternetLink"/>
                  <w:color w:val="000000"/>
                </w:rPr>
                <w:t>dr_prabhjot80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Monik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winde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392/2, Sector-40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289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Shalini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R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1088,St, No,1,4</w:t>
            </w:r>
            <w:r>
              <w:rPr>
                <w:vertAlign w:val="superscript"/>
              </w:rPr>
              <w:t>th</w:t>
            </w:r>
            <w:r>
              <w:rPr/>
              <w:t xml:space="preserve"> crossing Jain Nagari Abohar distt, Feroz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Rajee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-19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en Heart, Hanuman Garh Road Abohar.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Ritu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dish Parsad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8, Tribune Colony Gobind Vihar Kansal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Annual.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1085298 </w:t>
            </w:r>
            <w:hyperlink r:id="rId41">
              <w:r>
                <w:rPr>
                  <w:rStyle w:val="InternetLink"/>
                  <w:color w:val="000000"/>
                </w:rPr>
                <w:t>drritu417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iwan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 St.No.3. Block-A, Bhai Himmat Singh Nagar Dugri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1162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irthi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63/E, Adarsh Nagar, Naya Gaon, P.O.Nadha, Teh:Kharar Disst: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 (Punjab Direct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6657794 </w:t>
            </w:r>
            <w:hyperlink r:id="rId42">
              <w:r>
                <w:rPr>
                  <w:rStyle w:val="InternetLink"/>
                  <w:color w:val="000000"/>
                </w:rPr>
                <w:t>preyagana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ja Bhat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I.S. Bhat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382, Sector-19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Direct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4114718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dr_pooja_chd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  <w:p>
            <w:pPr>
              <w:pStyle w:val="Normal"/>
              <w:rPr/>
            </w:pPr>
            <w:r>
              <w:rPr/>
              <w:t>(Expired)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Ved Parkash Dudej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0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38, Sector-38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Direct-Supply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010244 </w:t>
            </w:r>
            <w:hyperlink r:id="rId44">
              <w:r>
                <w:rPr>
                  <w:rStyle w:val="InternetLink"/>
                  <w:color w:val="000000"/>
                </w:rPr>
                <w:t>kavitamiglan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u Jak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pinder Singh Jak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V-178, Azimgarh 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8804789 </w:t>
            </w:r>
            <w:hyperlink r:id="rId45">
              <w:r>
                <w:rPr>
                  <w:rStyle w:val="InternetLink"/>
                  <w:color w:val="000000"/>
                </w:rPr>
                <w:t>sarujakhar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tin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.S.Chop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1, MS Enclave Dhakoli, Teh:Dera Bassi, Distt: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Direct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090225, 8699808084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nitin_3179@yahoo.com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lkia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ep Homoeopathic Hospital, Opp. Railway Workshop, G.T.Road, Putligarh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282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av 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sem Singh Ba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076, New Amrtisar,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May/June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303837 </w:t>
            </w:r>
            <w:hyperlink r:id="rId47">
              <w:r>
                <w:rPr>
                  <w:rStyle w:val="InternetLink"/>
                  <w:color w:val="000000"/>
                </w:rPr>
                <w:t>drmanavpreet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itpal Singh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charan Singh Si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-19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F.69, Goniana Road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>DHMS (Bihar</w:t>
            </w:r>
            <w:r>
              <w:rPr>
                <w:rFonts w:cs=", annual;Times New Roman" w:ascii=", annual;Times New Roman" w:hAnsi=", annual;Times New Roman"/>
                <w:b/>
              </w:rPr>
              <w:t xml:space="preserve"> </w:t>
            </w:r>
            <w:r>
              <w:rPr>
                <w:rFonts w:cs=", annual;Times New Roman" w:ascii=", annual;Times New Roman" w:hAnsi=", annual;Times New Roman"/>
              </w:rPr>
              <w:t>Uni. Muzzafarpur June 198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2586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een Bir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C.P.Bir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,2852/1, New Tagore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ena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rishan Kumar 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,2852/1, New Tagore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ne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51, Phase-10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Jan.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490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Amandeep Kanw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 Kan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AZ, Savitri Enclave,VIP Road, Zirakpur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6521115, 9779000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Reetik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Pal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69, Phase-3B1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pnoo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m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595/3, Ragho Majra,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-Supply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29818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nir Ahm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limudd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.Arjan Nath Mittal St, No,2 Tapa, Distt, Barn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-Supply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Shaveta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ru Chhaya, H.No. 49-B. Tagore Nagar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198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 Lokeshwary Shar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hesh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96, W.No.10,  Janta Dana Mandi Road Opp. Pb. &amp; Sind Bank.Lohian Khas, Tehs. Shahkot. Distt.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3762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bin. Bhanda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vinder.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4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98 W.No. 7 Chawla Street. Morinda.Distt, Rop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May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372210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ginnybhandari_i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 Po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.B. Srivast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2040/12.Shivpuri Road Ludhiana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 Rup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i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1, Near Telephone Exchnage V.P.O.Majitha, Distt.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 H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6916200 </w:t>
            </w:r>
            <w:hyperlink r:id="rId49">
              <w:r>
                <w:rPr>
                  <w:rStyle w:val="InternetLink"/>
                  <w:color w:val="000000"/>
                </w:rPr>
                <w:t>gosalz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 Man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ghu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6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-E. B.R.S. Nagar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Nov.Dec.2006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829006, </w:t>
            </w:r>
            <w:hyperlink r:id="rId50">
              <w:r>
                <w:rPr>
                  <w:rStyle w:val="InternetLink"/>
                  <w:color w:val="000000"/>
                </w:rPr>
                <w:t>manvinder.d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njan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ithlesh Kumar.Gar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6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15, Street,1 Baldev Nagar,Mog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b-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5187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ivani  V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L. Vrem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B-240,B.R.S.Nagar Ludhiana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(BFUHS Annual. 2002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307686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shivani_sachdev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 Neetu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Des Ra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,Vinod Jain, B/S. </w:t>
            </w:r>
          </w:p>
          <w:p>
            <w:pPr>
              <w:pStyle w:val="Normal"/>
              <w:rPr/>
            </w:pPr>
            <w:r>
              <w:rPr/>
              <w:t>Vikrant Palace, G.T.B. Colony, Malerkotla.Distt, Sangr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721576 9781459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 Jash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Ranjit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C-B.R.S. Nagar. Ludhiana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090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 Meena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d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6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B-2/74 Sheedhan Road Mahilpur Garshankar Distt, Hoshiar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b.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767191 </w:t>
            </w:r>
            <w:hyperlink r:id="rId52">
              <w:r>
                <w:rPr>
                  <w:rStyle w:val="InternetLink"/>
                  <w:color w:val="000000"/>
                </w:rPr>
                <w:t>dr.seemabhadrwaj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Yuvesh Jai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in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9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College Road, Civil Lines , Fabara Chowk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234512 </w:t>
            </w:r>
            <w:hyperlink r:id="rId53">
              <w:r>
                <w:rPr>
                  <w:rStyle w:val="InternetLink"/>
                  <w:color w:val="000000"/>
                </w:rPr>
                <w:t>yuvjai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Pinky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 Singh 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Good Friend colony, Barewal Road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Vand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k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6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64-B, New Deep Nagar, Ajit Naga Kali Sadak Near Shiv Durga Mandir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643341 9915516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She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Yog Raj Mahaj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-14 Phase –IV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b Supply.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He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.K.Sa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09-B-III-VIII, NandPur, Sahnewal, Distt:Ludhiana (PB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662345, 9914725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Sapnandan Kaur G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rm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0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32, W.No.9, Nanak Nagri, Near N.C.C.Office, Mog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56351000 </w:t>
            </w:r>
            <w:hyperlink r:id="rId54">
              <w:r>
                <w:rPr>
                  <w:rStyle w:val="InternetLink"/>
                  <w:color w:val="000000"/>
                </w:rPr>
                <w:t>deephomoeopathy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Anamik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Yash Pau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9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B, Vishal Bhawan, St.No.1, Vijay Nagar Batala Road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DR.(Pb-Supple.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Nidhi Dub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rmal Dub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76, Sector-15-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b Supple.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73070178 </w:t>
            </w:r>
            <w:hyperlink r:id="rId55">
              <w:r>
                <w:rPr>
                  <w:rStyle w:val="InternetLink"/>
                  <w:color w:val="000000"/>
                </w:rPr>
                <w:t>s-darpan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6 Majtha Enclave,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e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0038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hi Sachd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Umesh Sachd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5, Classic House New Model Town Phagwara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857655 </w:t>
            </w:r>
            <w:hyperlink r:id="rId56">
              <w:r>
                <w:rPr>
                  <w:rStyle w:val="InternetLink"/>
                  <w:color w:val="000000"/>
                </w:rPr>
                <w:t>drrakhisachdev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Yogit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rshinder Mohan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8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04, Ward No.2, Roop Nagar, Giddarbaha, Distt:Muk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Bal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lo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 No.11, Sector 41-D, 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e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0007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Gu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alcutta Refrigerations, Opp:New Cinema Dhanola Road Barnala, 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95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Shiwali Sing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an Kumar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76 Sector-34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4700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Ami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ehru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5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, Phase-II-Urban Estate Dugri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6404876 </w:t>
            </w:r>
            <w:hyperlink r:id="rId57">
              <w:r>
                <w:rPr>
                  <w:rStyle w:val="InternetLink"/>
                  <w:color w:val="000000"/>
                </w:rPr>
                <w:t>amishachaudhary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m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 Colony, Tapa Mandi Distt:Barn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467818 9872470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l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ir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 Defence Colony, 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(BFUHS Annual. 2002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410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Ba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3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Dashmesh Colony Patiala Road, Zirakpur, Distt: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771735</w:t>
            </w:r>
          </w:p>
          <w:p>
            <w:pPr>
              <w:pStyle w:val="Normal"/>
              <w:rPr/>
            </w:pPr>
            <w:r>
              <w:rPr/>
              <w:t xml:space="preserve">9780499404 </w:t>
            </w:r>
            <w:hyperlink r:id="rId58">
              <w:r>
                <w:rPr>
                  <w:rStyle w:val="InternetLink"/>
                  <w:color w:val="000000"/>
                </w:rPr>
                <w:t>baljinderbains1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Shruti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.K.</w:t>
            </w:r>
          </w:p>
          <w:p>
            <w:pPr>
              <w:pStyle w:val="Normal"/>
              <w:rPr/>
            </w:pPr>
            <w:r>
              <w:rPr/>
              <w:t>Bhardw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5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XX VII-1295, Punjab Mata Nagar , Pakho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8933455 </w:t>
            </w:r>
            <w:hyperlink r:id="rId59">
              <w:r>
                <w:rPr>
                  <w:rStyle w:val="InternetLink"/>
                  <w:color w:val="000000"/>
                </w:rPr>
                <w:t>sofatshruti3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Gurbir Singh Dhil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winder Singh Dhil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5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076, New Amritsar, Amrti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e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883839 </w:t>
            </w:r>
            <w:hyperlink r:id="rId60">
              <w:r>
                <w:rPr>
                  <w:rStyle w:val="InternetLink"/>
                  <w:color w:val="000000"/>
                </w:rPr>
                <w:t>gurvir78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Meenaksi Maidan Mrs.Meenakshi Lakhanpal (Married 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.K. Lakhanpal W/O Rajesh Kap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10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v Homoeo Clinic, Jandiala Road,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Parwinder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rm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 Aggar Nagar, Eanclave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Sonia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chna Ram 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, Sector-45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e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6357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dated 12-08-15</w:t>
            </w:r>
          </w:p>
        </w:tc>
      </w:tr>
      <w:tr>
        <w:trPr>
          <w:trHeight w:val="90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G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a Singh T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.Joginder Singh Cheema ,V.P.O.Mandian Teh:Malerkotla Distt: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Reena Gup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man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53, Street No.1 Chandan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 Nov. Dec. 2006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3129888 8146812900 </w:t>
            </w:r>
            <w:hyperlink r:id="rId61">
              <w:r>
                <w:rPr>
                  <w:rStyle w:val="InternetLink"/>
                  <w:color w:val="000000"/>
                </w:rPr>
                <w:t>gupta.drreen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Anjali Kh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shok Nagar, 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May/June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2479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.Harish Kumar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rij Lal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, Mohalla Dhamian Raikot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52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u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6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4, Block- I, B.R.S.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611881 </w:t>
            </w:r>
            <w:hyperlink r:id="rId62">
              <w:r>
                <w:rPr>
                  <w:rStyle w:val="InternetLink"/>
                  <w:color w:val="000000"/>
                </w:rPr>
                <w:t>nippyji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it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hash Chander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9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, Krishna Nagar, Opp. Srish Hospital, Ghumar Mand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167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eha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.C.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Prem Nagar, Near Old Bhadson Chungi,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/Dec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72229944    </w:t>
            </w:r>
            <w:hyperlink r:id="rId63">
              <w:r>
                <w:rPr>
                  <w:rStyle w:val="InternetLink"/>
                  <w:color w:val="000000"/>
                </w:rPr>
                <w:t>docneh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it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wahar Lal 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-V/797, Aggar Nagar, Malerkotla, Distt.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7408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nika Bag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.S.Bag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 New Model Town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515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tin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 St.No.5, Deepak Cinema Road Opp:Lucky Bakery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/Dec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300324  </w:t>
            </w:r>
            <w:hyperlink r:id="rId64">
              <w:r>
                <w:rPr>
                  <w:rStyle w:val="InternetLink"/>
                  <w:color w:val="000000"/>
                </w:rPr>
                <w:t>drjatinsuri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26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ilpa Kak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ish Kak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nd Iron &amp; Cement Store, Rampura Village Road, Rampura Phul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jc w:val="center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480674, 9872621810  </w:t>
            </w:r>
            <w:hyperlink r:id="rId65">
              <w:r>
                <w:rPr>
                  <w:rStyle w:val="InternetLink"/>
                  <w:color w:val="000000"/>
                </w:rPr>
                <w:t>19.shilpaaror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 Urban Estate, Phase-II, Dugri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477870 drharinderb@ rediff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4-A , Passy Road Near Water Tank, Modi Mandir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527230 </w:t>
            </w:r>
            <w:hyperlink r:id="rId66">
              <w:r>
                <w:rPr>
                  <w:rStyle w:val="InternetLink"/>
                  <w:color w:val="000000"/>
                </w:rPr>
                <w:t>harjeed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inderjeet Kaur San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v Singh San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 , Sector-71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308874 </w:t>
            </w:r>
            <w:hyperlink r:id="rId67">
              <w:r>
                <w:rPr>
                  <w:rStyle w:val="InternetLink"/>
                  <w:color w:val="000000"/>
                </w:rPr>
                <w:t>rupinderjeetkaurskandal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r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want Singh Chad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1-19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-A,Vikas Residental Complex Rajpura Colony, Distt.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Uni. Of Bihar Muzaffarpur-1998 held in July 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06825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u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046, Phase-2 ,Urban Estate, Dugri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470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mt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II/74,Bagh Colony Tapa, Distt: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e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mpu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Farid Nagar, Court  Chowk, Barn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 May/June08 BFUHS,Fdk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09-200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6-99446  </w:t>
            </w:r>
            <w:hyperlink r:id="rId68">
              <w:r>
                <w:rPr>
                  <w:rStyle w:val="InternetLink"/>
                  <w:color w:val="000000"/>
                </w:rPr>
                <w:t>tallewali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nu Baja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.A.Baj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5, Kitchlu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56504339  </w:t>
            </w:r>
            <w:hyperlink r:id="rId69">
              <w:r>
                <w:rPr>
                  <w:rStyle w:val="InternetLink"/>
                  <w:color w:val="000000"/>
                </w:rPr>
                <w:t>drmanunagpal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n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rPr/>
            </w:pPr>
            <w:r>
              <w:rPr/>
              <w:t>Sh.Iqbal Singh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6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62, St.No.2 Bharat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5256792  gunjantk03.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lpa Malh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esh Chander Malho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3, Ram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A , Model Town, Extention,Near Krishna Mandi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653606 </w:t>
            </w:r>
            <w:hyperlink r:id="rId70">
              <w:r>
                <w:rPr>
                  <w:rStyle w:val="InternetLink"/>
                  <w:color w:val="000000"/>
                </w:rPr>
                <w:t>drjasdeepdang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m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 St.No.5, Deepak Cinema Road, Opp:Lucky Bakery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444007 </w:t>
            </w:r>
            <w:hyperlink r:id="rId71">
              <w:r>
                <w:rPr>
                  <w:rStyle w:val="InternetLink"/>
                  <w:color w:val="000000"/>
                </w:rPr>
                <w:t>drjagmeetsuri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ya Ne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mohan Ne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5,Gali No.8, Sethi Chakki Wali Gali Anand Nagar Haibowla Kalan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880575 , 9814151999 </w:t>
            </w:r>
            <w:hyperlink r:id="rId72">
              <w:r>
                <w:rPr>
                  <w:rStyle w:val="InternetLink"/>
                  <w:color w:val="000000"/>
                </w:rPr>
                <w:t>ajaykns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: Thakurwal P.O.Lalto Kalan , 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y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0336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ntokh Singh Bhat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 Teacher Colony, Zira Road Mog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Januar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3788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i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n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5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Nagar, Ferozepur Road Zira 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6466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jot Homoepathic Clinic Behind Saliova Health Club, Johal Nagar, Zira, Distt.Ferozepu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474824  </w:t>
            </w:r>
            <w:hyperlink r:id="rId73">
              <w:r>
                <w:rPr>
                  <w:rStyle w:val="InternetLink"/>
                  <w:color w:val="000000"/>
                </w:rPr>
                <w:t>amanjotdhanj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t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3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4/3,Satguru Nagar Opp:Milk Plant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 Punjab-Annual-2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293293    81466287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ekha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iv Charan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94,Sector-4-D. Shastri Nagar.  Mandi Gobindgarh Distt.Fatehgarh Sahib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Pune-Uni-April-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0419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r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ag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5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-516,State Bank Colony,Bat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Banglore Uni. January-199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upinder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ubeg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 No.10, State Bank Colony Makhu, Teh:Zira, 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Punjab-Annual-200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30610500 </w:t>
            </w:r>
            <w:hyperlink r:id="rId74">
              <w:r>
                <w:rPr>
                  <w:rStyle w:val="InternetLink"/>
                  <w:color w:val="000000"/>
                </w:rPr>
                <w:t>lakhmirchaha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idhi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ash Meh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15, Phase-XI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BFUHS - 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99604049 9855430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war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 Ba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38-A, Pakhowal Road, Sarabha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4025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lk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2, V.P.O. Mehli, Nawansha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356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lbi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ch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5. Vivek, Bihar,Nandanpur Road Basti Gunjan, 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pil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ish Chander Bha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3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48/7, Chawala Street Morinda, Distt: Rop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hul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Faqir Chand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4/ 549, Street No.1, Harcharan Nagar, Near Shingar Cinema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55037110 </w:t>
            </w:r>
            <w:hyperlink r:id="rId75">
              <w:r>
                <w:rPr>
                  <w:rStyle w:val="InternetLink"/>
                  <w:color w:val="000000"/>
                </w:rPr>
                <w:t>drrahulgarg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7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NO.36, Sanchar Colony, Bhia Randhir Singh Nagar, Ludhiana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6,Dr.Colony,Near Adarsh Nagar, Satnam Pura ,Phagwara Distt.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637252 , 9216300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inkle Sod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 Sod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 Punjabi Bagh, 66 Ft. Road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080681 drrsodhi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veen Kumar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mukand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690 , B-34, Raghbir Park, Jassian Road Haibowal Kalan 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768899 8146755558 </w:t>
            </w:r>
            <w:hyperlink r:id="rId76">
              <w:r>
                <w:rPr>
                  <w:rStyle w:val="InternetLink"/>
                  <w:color w:val="000000"/>
                </w:rPr>
                <w:t>naveensharmamonu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al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Inder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4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hmesh Homoeo Clinic, Booth No.74, Main Market, Phase-2, Urban Esatet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799950 </w:t>
            </w:r>
            <w:hyperlink r:id="rId77">
              <w:r>
                <w:rPr>
                  <w:rStyle w:val="InternetLink"/>
                  <w:color w:val="000000"/>
                </w:rPr>
                <w:t>medifitness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eet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v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108, St.No.7, Gurdev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1008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yana Ka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dish Chander Ka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7, St.-1.Ekta Vihar Anand Nagar B ,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3327922 </w:t>
            </w:r>
            <w:hyperlink r:id="rId78">
              <w:r>
                <w:rPr>
                  <w:rStyle w:val="InternetLink"/>
                  <w:color w:val="000000"/>
                </w:rPr>
                <w:t>kapoor.ramayan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o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i Raj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34/4694, St.No.15, Durgapuri,  Haibowal Kalan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705442 </w:t>
            </w:r>
            <w:hyperlink r:id="rId79">
              <w:r>
                <w:rPr>
                  <w:rStyle w:val="InternetLink"/>
                  <w:color w:val="000000"/>
                </w:rPr>
                <w:t>drpoonam_3880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oban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 Paul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R, Model Town,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172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Dip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yam 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68, Sunder Nagar, 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har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u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15, Phase-11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802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69, Guru Nanak Nagar, Near Income Tex Office, Bat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121741 </w:t>
            </w:r>
            <w:hyperlink r:id="rId80">
              <w:r>
                <w:rPr>
                  <w:rStyle w:val="InternetLink"/>
                  <w:color w:val="000000"/>
                </w:rPr>
                <w:t>dr.skbtl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vam Gan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ian Chand Gand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Road, Street No.19, H.No.20858,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28-7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chan Dev Bhand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P.Dev Bhand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4/3996, Haibowal Kalan, Durga Puri,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Surinderjeet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8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487 Mohalla Guru Nanak Pura Raikot,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at Singh Ka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Farid Nagar, Court Chowk Barn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5188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inesh Kumar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vinash Kumar Se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II, 246, Street No.5, Near Clock Tower , 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 M.D.(Homoeo) BFUHS ( SGND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807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me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2, G-Atam Nagar, Ludhiana (P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 M.D.(Homoeo) Nov.Dec.2008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493781 980352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nam married name Poonam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i Ram W/o Sh. Ajay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atpal Singla Opp.Spring Dale Public School, Malerkotla Road, Khanna, 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 M.D.Hom May/June2012GRAUniHsppb SGNDHMCLd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8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238839  </w:t>
            </w:r>
            <w:hyperlink r:id="rId81">
              <w:r>
                <w:rPr>
                  <w:rStyle w:val="InternetLink"/>
                  <w:color w:val="000000"/>
                </w:rPr>
                <w:t>poonam52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ukhween Kaur Naro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bir Singh Naro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 Dashmesh Colony, Zirkpur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rbh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esh Chander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533, New Tagore Nagar 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7428978     96546854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uneet Chaudh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653, St.No.13, Durga Puri, Haibowal Kalan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500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 Kira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y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830/1, Bhai Randhir Singh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161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m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am Sunder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075, Sector 32-A, Chandigarh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367816 </w:t>
            </w:r>
            <w:hyperlink r:id="rId82">
              <w:r>
                <w:rPr>
                  <w:rStyle w:val="InternetLink"/>
                  <w:color w:val="000000"/>
                </w:rPr>
                <w:t>drsimmigupta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ar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jo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5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1970, St. No.5. Kalaish Nagar, Fazilka Dis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748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eeti Seh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waran Seh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r.Rajiv Khanna, Khanna Lodge, UCO.Bank Building Mandi No.1, Abohar 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3976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pama K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 Kumar Kan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6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031/D-8, St. No.6, Aggarwal Colony,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568216 dr_anupama_singla 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chin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bir S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417, New Tagore Nagar, Haibowal Kalan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171733 sonipankaj7880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 Thi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9,  New Sham Nagar, P.O.Raj Guru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98034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ita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inderpal Bha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6, Main Market, Nangal, Distt.Ropar 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999671 </w:t>
            </w:r>
            <w:hyperlink r:id="rId83">
              <w:r>
                <w:rPr>
                  <w:rStyle w:val="InternetLink"/>
                  <w:color w:val="000000"/>
                </w:rPr>
                <w:t>saritadev2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m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kar Singh W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1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773/1, CHB Flat, Sector-49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6159513 </w:t>
            </w:r>
            <w:hyperlink r:id="rId84">
              <w:r>
                <w:rPr>
                  <w:rStyle w:val="InternetLink"/>
                  <w:color w:val="000000"/>
                </w:rPr>
                <w:t>harminderkshah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r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i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A, Model Town. Ext, New Krishna Mandir,Ludhiana 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222214 </w:t>
            </w:r>
            <w:hyperlink r:id="rId85">
              <w:r>
                <w:rPr>
                  <w:rStyle w:val="InternetLink"/>
                  <w:color w:val="000000"/>
                </w:rPr>
                <w:t>drjasdeepclang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ual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 Kumar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51, Krishna Nagar, Opp. Srish Hospital, Ghumar Mand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816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j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e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04 D.M.Colony , Sector-38 West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554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akti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4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, 2777 , Near Shiv Mandir, Rajesh Nagar, Haibowal Kalan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6527400 </w:t>
            </w:r>
            <w:hyperlink r:id="rId86">
              <w:r>
                <w:rPr>
                  <w:rStyle w:val="InternetLink"/>
                  <w:color w:val="000000"/>
                </w:rPr>
                <w:t>dranubhar-i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preet Meh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R.Ba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659, Sector 22-B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Punjab Uni. Chandigarh 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0118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nkaj Pras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M. Pras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404-C, Mundi Complex Sector-70. S.A.S.Nagar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 xml:space="preserve">BHMS(Punjab Uni. Chandigarh </w:t>
            </w:r>
            <w:r>
              <w:rPr>
                <w:rFonts w:cs=", annual;Times New Roman" w:ascii=", annual;Times New Roman" w:hAnsi=", annual;Times New Roman"/>
              </w:rPr>
              <w:t>Annual</w:t>
            </w:r>
            <w:r>
              <w:rPr>
                <w:rFonts w:cs=", annual;Times New Roman" w:ascii=", annual;Times New Roman" w:hAnsi=", annual;Times New Roman"/>
              </w:rPr>
              <w:t>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153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nve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e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No.405, Phase-1. S.A.S.Nagar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Punjab Uni. Chandigarh 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1518877 </w:t>
            </w:r>
            <w:hyperlink r:id="rId87">
              <w:r>
                <w:rPr>
                  <w:rStyle w:val="InternetLink"/>
                  <w:color w:val="000000"/>
                </w:rPr>
                <w:t>tanveersinghmom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pana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.K.Se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 Railway Colony ,Near Swarn Cinema, Sherpur Kalan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BFUHS (SGND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893393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dr_sapnakapoor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ka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5 Model Town, Phase-1,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14064152  </w:t>
            </w:r>
            <w:hyperlink r:id="rId89">
              <w:r>
                <w:rPr>
                  <w:rStyle w:val="InternetLink"/>
                  <w:color w:val="000000"/>
                </w:rPr>
                <w:t>drraman5@rediff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umeet Chhab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preet Singh Chhab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6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, Sir Gopal Dass Road Opp:Gagan Cinema Batala Road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hagan Lal Chu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ed Parkash Chu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0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99,Sunder Nagari Dhawnu Road Pathan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254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al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:Turna Via Lohian KhasTeh:Shahkot, Distt:Jalland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901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itu Mod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Harish Modgi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0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2017/1, Jhullian Wali Gali No.1, Shivpuri, Near Tutian Wala Mandi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210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jinder 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am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Nathpura P.O.Quadian Distt.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0689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Nathpur, P.O. Kadia, Tehs Batala Distt. Gurdas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0689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tinder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12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Patti Falian Wali, Khadoor Sahib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2880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man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rjun Dev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 New Model House :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25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Onk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irta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0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ovie Mahal Studio Railway Road, Doraha Teh &amp;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4370050 </w:t>
            </w:r>
            <w:hyperlink r:id="rId90">
              <w:r>
                <w:rPr>
                  <w:rStyle w:val="InternetLink"/>
                  <w:color w:val="000000"/>
                </w:rPr>
                <w:t>dr.onkar.dorah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avita Set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ashi Kumar Se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ami Homoeopathic Clinic, H.No.27, St. No.1, New Shakti Nagar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453588 </w:t>
            </w:r>
            <w:hyperlink r:id="rId91">
              <w:r>
                <w:rPr>
                  <w:rStyle w:val="InternetLink"/>
                  <w:color w:val="000000"/>
                </w:rPr>
                <w:t>drkavitaparnami2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Onk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a Singh Pl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42.St.No.3,Tagore Nagar,Near MCH Tubewel 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918629 </w:t>
            </w:r>
            <w:hyperlink r:id="rId92">
              <w:r>
                <w:rPr>
                  <w:rStyle w:val="InternetLink"/>
                  <w:color w:val="000000"/>
                </w:rPr>
                <w:t>onkarsinghplah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enu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m Dutt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6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 , State Bank Colony P.O.Model Town 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881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obin Deep Singh B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vinder Singh Br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6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5/100, J-Block, Bhai Randhir Singh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1606600 </w:t>
            </w:r>
            <w:hyperlink r:id="rId93">
              <w:r>
                <w:rPr>
                  <w:rStyle w:val="InternetLink"/>
                  <w:color w:val="000000"/>
                </w:rPr>
                <w:t>robinbrar@rediff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ittal Homoeopathic Centre, T.V.Hospital Road, NearAarti Complex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as on 3-7-09</w:t>
            </w:r>
          </w:p>
        </w:tc>
      </w:tr>
      <w:tr>
        <w:trPr>
          <w:trHeight w:val="68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chika G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Sham Shar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7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Parkash Colony, Barewal Road, Near Pushp Vih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777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nbir Thak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jodh Thak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kur Enclave Sudama Vihar, Khambra Road, V.P.O.Khurla Kingra, 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952901 </w:t>
            </w:r>
            <w:hyperlink r:id="rId94">
              <w:r>
                <w:rPr>
                  <w:rStyle w:val="InternetLink"/>
                  <w:color w:val="000000"/>
                </w:rPr>
                <w:t>dr.ranvirthakur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shma Kumari Mi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ranjan Dass Mit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10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ittal Homoeopathic Centre, T.B. Hospital Road Near Aarti Complex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7979137 </w:t>
            </w:r>
            <w:hyperlink r:id="rId95">
              <w:r>
                <w:rPr>
                  <w:rStyle w:val="InternetLink"/>
                  <w:color w:val="000000"/>
                </w:rPr>
                <w:t>apssdm1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al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Jiw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I Sarabha Nagar.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0577033 </w:t>
            </w:r>
            <w:hyperlink r:id="rId96">
              <w:r>
                <w:rPr>
                  <w:rStyle w:val="InternetLink"/>
                  <w:color w:val="000000"/>
                </w:rPr>
                <w:t>rakeshgupta28571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ika B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vinash Ban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I, Sarabha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03-20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5770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jeev Ch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ed Parkash Ch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09, Gulmohar City, Badala Road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691778 </w:t>
            </w:r>
            <w:hyperlink r:id="rId97">
              <w:r>
                <w:rPr>
                  <w:rStyle w:val="InternetLink"/>
                  <w:color w:val="000000"/>
                </w:rPr>
                <w:t>luvlydr4u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veta Saf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 Safa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, Thaper Colony, Chohal,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008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nik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Pa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9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/1, Sector-45,Chandigar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neet Mak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.S.Mak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1.Power House Colony(BBMB) Rohtak Road Punjabi Bagh New Delh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p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Sukwant </w:t>
              <w:br/>
              <w:t>Singh Ka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43-A,.Basant Avenue, 10-Maqbal Road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8653243 </w:t>
            </w:r>
            <w:hyperlink r:id="rId98">
              <w:r>
                <w:rPr>
                  <w:rStyle w:val="InternetLink"/>
                  <w:color w:val="000000"/>
                </w:rPr>
                <w:t>arpanpreet197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892 St.No.16, Gurpal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401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rima Shi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Udham Singh Shiwat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6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/1,Bharam Puri Muzzafar Nagar (U.P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4, A.K.S.Colony, Zirakpur Distt: Mohali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Punjab Uni.Chd.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392210  </w:t>
            </w:r>
            <w:hyperlink r:id="rId99">
              <w:r>
                <w:rPr>
                  <w:rStyle w:val="InternetLink"/>
                  <w:color w:val="000000"/>
                </w:rPr>
                <w:t>askdrsukhdeep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nak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 Merchant Store, Rayya Mandi, Teh:Baba Bakala Distt: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Punjab Uni.Chd.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261140 9310693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nil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ns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3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No.22, Sector 21-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Punjab Uni.Chd.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0387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oney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sant Kumar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-150 Inderpuri New Delh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u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2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 Hospital, H. No.21005, St.No.2, Power House Road 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May/Jun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172914 </w:t>
            </w:r>
            <w:hyperlink r:id="rId100">
              <w:r>
                <w:rPr>
                  <w:rStyle w:val="InternetLink"/>
                  <w:color w:val="000000"/>
                </w:rPr>
                <w:t>drsra717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al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w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No.180, D-Block Ranjeet Avenue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3785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rnai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na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7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 Bansal Hospital Dhonaula Distt:Barnala (Pb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Punjab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561312 drkarnail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, Sector-71, S.A.S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2672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ishal Taky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.D.Taky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r.S.M.Takyar Post Office Road Sirhind Distt:Fatehgarh Sahib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125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ejinder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iv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7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 Jamalpur Urban Estate Ph-II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505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nde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e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951, St. No.3, Maharaj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(Homoeo)Nov.Dec.2008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1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399901 inderdeepkaur8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95-C, Bhai Randhir Singh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au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 as per request    23-9-10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nv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meed Hu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9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Care Centre, 475-A, Idgah Colony, Nabha Patiala Road, Qila Rehmatgarh, Malerkotla, Distt.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Karnatka Uni. Dec.1994) M.D(Homoeo) SGND Ldh (BFUH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0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406786 drsthussain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oop Jy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K.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ora Clinic Guru Arjun Dev Nagar, Tarn Taran Road, </w:t>
            </w:r>
          </w:p>
          <w:p>
            <w:pPr>
              <w:pStyle w:val="Normal"/>
              <w:rPr/>
            </w:pPr>
            <w:r>
              <w:rPr/>
              <w:t>Chatiwind Canal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9827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ne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Chaklan, Teh:Morinda, Disstt:Rop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59607494 </w:t>
            </w:r>
            <w:hyperlink r:id="rId101">
              <w:r>
                <w:rPr>
                  <w:rStyle w:val="InternetLink"/>
                  <w:color w:val="000000"/>
                </w:rPr>
                <w:t>sobhic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od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Om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8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Yogesh Dhingra H.No.1561, Karimpura  Baz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463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m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77, Fatehgarh Road Old Octroi Post,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6899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6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j Peer Nagar, St.No.5 Abohar 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9026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urav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Pal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5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, Urban Vihar Phase-1, Dugri P.O.Model Town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175085 </w:t>
            </w:r>
            <w:hyperlink r:id="rId102">
              <w:r>
                <w:rPr>
                  <w:rStyle w:val="InternetLink"/>
                  <w:color w:val="000000"/>
                </w:rPr>
                <w:t>doctorgauravjai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vinder Singh Cha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 Ram Cha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 Giagnostice centre Charkhi Dardi New Railway Crossing Dhani Fatak Distt.Bhiwani (H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want Singh M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/3, Top Khanna Road,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id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582, Sector-69, S.A.S.Nagar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vali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esh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9, Ward No.4 Railway Road, Doraha, Teh:Payal,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378851 </w:t>
            </w:r>
            <w:hyperlink r:id="rId103">
              <w:r>
                <w:rPr>
                  <w:rStyle w:val="InternetLink"/>
                  <w:color w:val="000000"/>
                </w:rPr>
                <w:t>shivali.shivalisood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avana J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esh Jo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9, Shastri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56569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am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7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East Model Gram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Bihar Uni. Muzafarpur -July 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6718001 </w:t>
            </w:r>
            <w:hyperlink r:id="rId104">
              <w:r>
                <w:rPr>
                  <w:rStyle w:val="InternetLink"/>
                  <w:color w:val="000000"/>
                </w:rPr>
                <w:t>mbp.mktg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ran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ri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Salempura P.O. Sidhwan Bet Tehs.Jagraon,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BFUHS. Annual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4840321 9872864101 navrajsamra@yahoo.co.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nt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 Karol Bagh, Near DIPS School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-07-20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8748328 </w:t>
            </w:r>
            <w:hyperlink r:id="rId105">
              <w:r>
                <w:rPr>
                  <w:rStyle w:val="InternetLink"/>
                  <w:color w:val="000000"/>
                </w:rPr>
                <w:t>sahib.homoeopath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od Kus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oop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.Sooth Avenue, St.No.5 Chander Nagar, Abohar, 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22-9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u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Chack Sarai Tehs.Khanna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543436 amneets@yahoo,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itu Trig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omesh Kumar Trigo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159 Sector 22-C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.Dec.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30-7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raj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391/1, Guru Teg Bahadur Complex, Sector-70,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829176 </w:t>
            </w:r>
            <w:hyperlink r:id="rId106">
              <w:r>
                <w:rPr>
                  <w:rStyle w:val="InternetLink"/>
                  <w:color w:val="000000"/>
                </w:rPr>
                <w:t>drnktiwan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jot Kaur 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mer Singh M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ra Clinic &amp; Nursing Home 58 Defence Road, Bhundri  Tehs. Jagroan 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100315 016242483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Mullianwal, P.O. Batala, Distt.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132364 84378887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ia Pan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Kris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Baghapurana Distt: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28-7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nil Kumar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Om Parkash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B-II/571, Kashmiri Mohalla Kotakpura Distt.Faridko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221696 </w:t>
            </w:r>
            <w:hyperlink r:id="rId107">
              <w:r>
                <w:rPr>
                  <w:rStyle w:val="InternetLink"/>
                  <w:color w:val="000000"/>
                </w:rPr>
                <w:t>drsunil82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minder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12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19, St.No.10, Maharaja Ranjit Singh Nagar,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591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2, St.No.15, New Janta Nagar East Dabha Road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783333 </w:t>
            </w:r>
            <w:hyperlink r:id="rId108">
              <w:r>
                <w:rPr>
                  <w:rStyle w:val="InternetLink"/>
                  <w:color w:val="000000"/>
                </w:rPr>
                <w:t>drmanpreetbhamr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nita Dhin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chran Dass Dhing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.Sheikhan Nur-Mahall, Teh:Phillaur Disstt: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3567558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drsunita_dhingra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epti Gr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ender Pal Gr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404-C, Mundi Complex Sector-70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79903397 </w:t>
            </w:r>
            <w:hyperlink r:id="rId110">
              <w:r>
                <w:rPr>
                  <w:rStyle w:val="InternetLink"/>
                  <w:color w:val="000000"/>
                </w:rPr>
                <w:t>drdprash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osy Pras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jeet Pras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 Gobind Nagar,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rit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01, F.F., Daffodil Homes, Fatehaullapur, Kharar, Distt. SAS Nag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Annual-2003) M.D.(Homoeo) Nov.Dec.2007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05 05-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898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pin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nak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0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.Nanak Karyana Store.G.T Road Rayya Mandi, Teh:Baba Bakala Distt: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Bihar Uni. Muzaffarpur August 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8328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aldeep Singh Th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jan Singh Thi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5-19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d Homoeo Home Arya Samaj Chowk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Bihar Uni. Muzaffarpur July-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1616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reet Kaur B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 B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5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6-127, St.No.6, Manjit Nagar Bhadson Road,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Bihar Uni.Muzaffarpur August 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046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avinder Preet Singh B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 B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2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6-127, St.No.6 Manjit Nagar Bhadson Road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Bihar Uni.Muzaffarpur August 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804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j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O.P. 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5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.R.K.Goayl 4047 Sector-46-D,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SC:\WINDOWS\hinhem.scr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36541720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mona_sona14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Bha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10/30,Sham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-Nov/Dec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07-20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451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sh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m Nath. Singl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8-197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et Medical Hall.H.No.2087,Opp. Canera.Bank The Mall. Road Bhat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,(Pb-Annual-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mla Ra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Om.Ranesh Chand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6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.Sukhdev AroraH.N.20945 Gali No.13 Ajit Nagar Bathi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,(BFUHS,Annual May, June 20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i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hupinder Sing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di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1-19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. 4831-A Sandhu Niwas Guru Arjan Dev Nagar Khalsa College Amri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DR.(west Bengal June 1976 held in May 19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s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tar Sin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bax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7-19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J-537 Bhai Randhir Singh Nagar. Housing Board Colony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DR.(UPBoardApril May 1970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869988 9814113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Tarun Chowdh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dri Parsh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5-19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2039 St. 4. Choti Haibowal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DR. (Calcutta-Dec.1978 held in Aug. 1980) M.D.(Homoeo) Dr.Ambedkar Marathwada Uni.Aurangab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072864  </w:t>
            </w:r>
            <w:hyperlink r:id="rId112">
              <w:r>
                <w:rPr>
                  <w:rStyle w:val="InternetLink"/>
                  <w:color w:val="000000"/>
                </w:rPr>
                <w:t>tqrhomoeo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jinder Sin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dev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7-19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639, Sector-3, Block-A, Main Bazar Mandi Gobind Gar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DR. (Punjab Annual 198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8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2145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Jat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uland Iqb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0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399 , Bhai Randhir Singh Nagar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8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035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neesh Ka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nga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7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2 Opp. P.S.E.B. Kailpur Road Mullanpur Disst.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435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. Abhimanu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.Nar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 Hospital Ward No.4, Mour Mandi Teh, Talwandi Sabho , Distt.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upply.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133656 manugoyal701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upr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.Hari K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6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r.B.K.Batra, Adv., H.No. 451, St. No.4, W.No.19, Near Dr. Malhi, Guru Ram Dass Nagar, Khanna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571212  9888475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inder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ian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181, Giani Zail Singh Nagar, Rop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640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t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esh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Rehrwain P.O.Poonian Teh Shakot Disst.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158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8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320, Ranjit Avenue, Amri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kas Sing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.P.Sing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1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2732, Sector 38-C, 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 May/June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811747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singal_clinic3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ach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ippan Kuma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28-B, Bank Enclave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1226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prachi2001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bika D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vinder Kuma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5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86,St.No.4,New Gita Colony,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146600986 </w:t>
            </w:r>
            <w:hyperlink r:id="rId11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harrybansal12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lpana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am Sharnam Ashram Colony F.F.Road, Jalalabad (W) Distt.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8097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pam Ru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, Joginde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260, Urban Estate, Phase-2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46561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ita K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Ashok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737 Subash Nagar Dutt Road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rit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ajan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3164, Preet Vihar, Kherabad Road, Amritsar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417275660, 95010076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 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&amp; P.O. Moolian Wali, 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5918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arul Kuk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Ume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13, R.C.S.Enclave, Sector 48-A, 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501010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sh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esh Atr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102. Partap Colony Model Gram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i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14722.St.No.16,  Happy Building Matrial Store Bhagwan Nagar Market Near Dholewal Chowk 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 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362189 </w:t>
            </w:r>
            <w:hyperlink r:id="rId11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dr_Rajeshgarg06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jay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eva Homoeo Dispansry, V.P.O. Kleke, Disst. Barn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418435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vjo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Kale Sanghian Patti Borian Di Disst.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01822-258590 9872628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am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6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8/3859-A,Kartar Nagar Tikona Park Model Town Ludhia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76880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kawal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0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302, Kidwai Nagar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88123411 </w:t>
            </w:r>
            <w:hyperlink r:id="rId117">
              <w:r>
                <w:rPr>
                  <w:rStyle w:val="InternetLink"/>
                  <w:color w:val="000000"/>
                </w:rPr>
                <w:t>drharkaw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Mangal 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nam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6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17, Urban Estate Phase-2, Focal Point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 Supple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15555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nder Kaur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aran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5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 Park Line Civil Lines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003174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0161-2502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haveta Mi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Mit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1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la Engg, Store Near Bus Stand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widne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66-A, Inderjit Colony, Gokal Ka Bagh, 100 feet Road, Amritsar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716691047 </w:t>
            </w:r>
            <w:hyperlink r:id="rId118">
              <w:r>
                <w:rPr>
                  <w:rStyle w:val="InternetLink"/>
                  <w:color w:val="000000"/>
                </w:rPr>
                <w:t>dupinder99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tinder Sing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d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3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Park Lain Kundanpuri Civil Line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7871107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bir Sing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8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. Homoeo Clinic, H.N.106/9 New Abadi Anandgarh Road, Anandpur Sahib, Distt Rop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88373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ej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3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Sandhari Majra, P.O. Sidhupur Kalan, Tehs. Khamano, Distt. Fatehgarh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4278944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kh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Hari Om 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321 Mohalla Awa Post Office Road Nakodar Diss.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.Supply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0211328850 sgarg0208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Dildeep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5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N. 658, Phase 3-B-1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intoj 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m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10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P.O.Mehtiana, Disst. Hoshiarpu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341142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hyperlink r:id="rId11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aviminhas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Timsy Aro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Ashok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609/22 St., 5 Sham Nagar Bharat Nagar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17500799 </w:t>
            </w:r>
            <w:hyperlink r:id="rId120">
              <w:r>
                <w:rPr>
                  <w:rStyle w:val="InternetLink"/>
                  <w:color w:val="000000"/>
                </w:rPr>
                <w:t>dr.timsyarora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jinder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ewal K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2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Bir Pind Teh. Nakodar Disst.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7814020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yanka Mo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bir Mo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-636-637, Housing Board Colony, B.R.S.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 Nov. Dec. 2009 (BFUHS Faridkot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1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650831823  9015858586  9988053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ohit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ish Ch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/ 335, Adarsh Colony, Prem Nagar, Pati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30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simra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/4342, Pavittar Nagar, Gogi Market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 (BFUHS. 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786154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chi Wadh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L.Wadh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No.2/7, New Suraj Nagari, Abohar, Distt.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 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1, Indira Colony, Opp. Mini Secretariate,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-Nov-Dec-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fee not reciec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A Madhuban Enclave, Bare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minder Sh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, St.No.3, New Professior Colony, Rama Mandi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994366  </w:t>
            </w:r>
            <w:hyperlink r:id="rId12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ayushsingl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geeta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ev Chand 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. Magrala  P.O. Dina Nagar Distt. Pathan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377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ya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uk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253, Veer Colony, Amrik Singh Road, Bathin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78178454 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dr_priya19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am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No.6392, Street No.6, Hargobind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15973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eru Pras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sh Kumar Pras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65, St. No.2, New Joginder Nagar, P.O. P.A.P., 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235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h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.K.Na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2, Vijay Nagar, Near Parvati Jain School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882340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ruti Sahd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opal Sahd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1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0, Moh. Dev Nagar, Near Peer Lahori Shah, Bahadurpur, 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417678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abh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rm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39, St.No.4, Kuldip Nagar Basti Mani Singh, P.O.Jodhewal Bast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7708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sh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w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4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Rupewali Teh. Shahkot Distt.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15290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dhi Malh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Kirpa Ram Raja Ram, Majestic Road,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 Nov. Dec. 2008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78817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pna Ki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5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.114, Jamalpur Colony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Ludh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nakshi Agniho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C. Agniho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/335, Adarsh Colony, Bhadson Road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6534873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4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eopathic &amp; Dentral Clinic Near Ajit Theatre Bathinda road Muk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Mukts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26-127, St.No.6, Manjit Nagar Bhadson Road, Patial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15804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ti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ri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11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-172 Roop Nagar P.O. Katra Karam Singh O/O Gate Bhagtan Wala Amritsar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78376776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vi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m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51/1 Sangat Road Civil Lines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y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dewali Homoeop harmacy O/S Bus stand Bat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May June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Ekjo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m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1469 Sector-42-B 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094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ashi Bhush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opal K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55, St. No.4/5-E, Preet Nagar, Shivpu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Jan.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151556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ushi Lu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shil Kumar Lamb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.229-L-Model Town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054028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uneet K. Ph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.S. Ph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1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6, Urban Esate, Ph.II- Dugri  Road, Ludhiana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0224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ya Ram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rinder Kumar Ram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.112-A-1, Rani Ka Bagh Amri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317680808, 94168482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eetinder M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6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4511-A, Sec.70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nica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ji Lal 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0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2136/2 Sec.45-C, 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1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 xml:space="preserve">9868417544                      </w:t>
            </w:r>
            <w:hyperlink r:id="rId12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monicasain@gmail.com</w:t>
              </w:r>
            </w:hyperlink>
            <w:r>
              <w:rPr>
                <w:rFonts w:cs=", annual;Times New Roman" w:ascii=", annual;Times New Roman" w:hAnsi=", annual;Times New Roman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ir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10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1870 St. No.3  6</w:t>
            </w:r>
            <w:r>
              <w:rPr>
                <w:vertAlign w:val="superscript"/>
              </w:rPr>
              <w:t xml:space="preserve">th    </w:t>
            </w:r>
            <w:r>
              <w:rPr/>
              <w:t xml:space="preserve"> Crossing Abo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Pb.Supply 198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8699340679 9256475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Deep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-C –Udham Singh Nagar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782327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havi Gup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amod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63, Saini Vihar Baltana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511184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hyperlink r:id="rId124">
              <w:r>
                <w:rPr>
                  <w:rStyle w:val="InternetLink"/>
                  <w:color w:val="000000"/>
                </w:rPr>
                <w:t>dr.chavi.aggarw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i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hi No.455, Phase 1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Pb in Chd.Annual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658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ja 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Hardev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340. HM. Phase 9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Pb in Chd.Annual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eena Jagde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P.Jagd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5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161 Phase-6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Pb in Chd. 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958316771.  </w:t>
            </w:r>
            <w:hyperlink r:id="rId125">
              <w:r>
                <w:rPr>
                  <w:rStyle w:val="InternetLink"/>
                  <w:color w:val="000000"/>
                </w:rPr>
                <w:t>neenajagdev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man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P.O. Bhullerian, Tehs. Malout, Distt. Sr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46900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eet Moh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it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10-19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/2 Bagichi Mangal Dass Dharampura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PbAnnual.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9889880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arm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urid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B-XIV/2862, Gali No.5, Raikot Road, ITI Chowk, Tehs. &amp; Distt. Barnala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68009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rleen Arne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55, New Friends Colony, Feroze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y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88915115 jasnancyehom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n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17, Ajit Vihar, Dhilwan Road, Rama  Mandi Distt.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665012880  9654697454 </w:t>
            </w:r>
            <w:hyperlink r:id="rId12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jagdeep1880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eema Koh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nde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5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11070 Santosh Nagar Haibowal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490220   </w:t>
            </w:r>
            <w:hyperlink r:id="rId12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seema_lamba@y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m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6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 Homoeo Clinic.V.P.O. Jalaldiwal, Teh, Raikot Diss. Ludhiana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Pb,Supply.200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15608432  </w:t>
            </w:r>
            <w:hyperlink r:id="rId128">
              <w:r>
                <w:rPr>
                  <w:rStyle w:val="InternetLink"/>
                  <w:color w:val="000000"/>
                </w:rPr>
                <w:t>drsidhu13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m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ch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9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349.Karnail Singh Gate Mohalla Gurdeep Nagar Jagroan Diss. Ludhiana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463411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veta Khu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7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97, Ward No.1, Mohalla Jattan Wala Street Zira Disst Feroze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450220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383220 </w:t>
            </w:r>
            <w:hyperlink r:id="rId12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vij_nikku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rjot Kaur 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ch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3, St.No.1, Sidhu Colony, Behind Central Jail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8680090, 9815180090 8437614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rj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di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7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B-14/152, Gali Bawa Mangal Singh, Jallow Khana,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y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097282 8699103899 </w:t>
            </w:r>
            <w:hyperlink r:id="rId13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apil.dhiman@nicindia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j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3, Sector-1-C, Ward No.15, Vill.Nasrali, Mandi Gobind Garh, Distt.Fatehgarh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l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1330355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hib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75/56, Sante Majra Colony, W.No.14, Sector-4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7527093662  8437614400 </w:t>
            </w:r>
            <w:hyperlink r:id="rId131">
              <w:r>
                <w:rPr>
                  <w:rStyle w:val="InternetLink"/>
                  <w:color w:val="000000"/>
                </w:rPr>
                <w:t>gurvindersivi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isha Khosla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rit Lal Khosl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15, Sec.20-A Chandigarh.</w:t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rPr/>
            </w:pPr>
            <w:r>
              <w:rPr/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760428764, 8054791271)drnisha.khosla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ur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nder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80,  I-Block, BRS Nagar Ludhiana 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066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vita Sing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Kumar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1730,  Sec- 39-B 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y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427183183 </w:t>
            </w:r>
            <w:hyperlink r:id="rId13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singla8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hul Gangah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Om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, Deelwal Colony, Near Bachpan School, Backside Urban Estate, Phase-I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BFUHS.Chd.Supply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780661102  </w:t>
            </w:r>
            <w:hyperlink r:id="rId133">
              <w:r>
                <w:rPr>
                  <w:rStyle w:val="InternetLink"/>
                  <w:color w:val="000000"/>
                </w:rPr>
                <w:t>drrahu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8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eep Singh So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lbara Singh So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262 Ward No, 6 Sugar Mill Road Morinda Diss. Rop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y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Ren fee not recei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agan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/1-B, Gurudwara Mushkiana Sahib Road, Opp. Ranjit Avenue, Mullanpur Dakka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130593 </w:t>
            </w:r>
            <w:hyperlink r:id="rId13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gaganhp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r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chatt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Gharuan Teh, Kharar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17090352   </w:t>
            </w:r>
            <w:hyperlink r:id="rId135">
              <w:r>
                <w:rPr>
                  <w:rStyle w:val="InternetLink"/>
                  <w:color w:val="000000"/>
                </w:rPr>
                <w:t>harpreetdhona1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aranj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aljeet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Mullianwal, P.O.Dhaliwal Tehs. &amp; Distt. Gurdass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5178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onika Suri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Harbans Singh Suri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6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7, Urban Estate Ph-2, Jaland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14659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od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mo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7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.501, Neem Wala Chowk Near Subhani Building Ludhiana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72647776  </w:t>
            </w:r>
            <w:hyperlink r:id="rId136">
              <w:r>
                <w:rPr>
                  <w:rStyle w:val="InternetLink"/>
                  <w:color w:val="000000"/>
                </w:rPr>
                <w:t>parmod11980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dhika Vans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ma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al Clinic Naya Bazar Tarn Tar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nakshi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hash Cha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1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, Sector-27-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781129966  9872811890 </w:t>
            </w:r>
            <w:hyperlink r:id="rId137">
              <w:r>
                <w:rPr>
                  <w:rStyle w:val="InternetLink"/>
                  <w:color w:val="000000"/>
                  <w:u w:val="none"/>
                </w:rPr>
                <w:t>dr_m_kumar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darsh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19/213, Sutehri Road, Opp. Citizen Bank, Central Town,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(BFUHSMay June 2002)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 (Homoeo) Nov.Dec. 2009 (BFHU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15144187 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dr_bhambra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an Homoeo Clinic, H.No.228, Gali No.2 Opp. Raju Di Chakki, G.T.B. Nagar Chandigarh Road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88608014 </w:t>
            </w:r>
            <w:hyperlink r:id="rId139">
              <w:r>
                <w:rPr>
                  <w:rStyle w:val="InternetLink"/>
                  <w:color w:val="000000"/>
                </w:rPr>
                <w:t>ambeyindst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nam Bat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sh Kumar Bath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3/154, Near Head Post Office, Anamdiana Gate,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787723   </w:t>
            </w:r>
            <w:hyperlink r:id="rId140">
              <w:r>
                <w:rPr>
                  <w:rStyle w:val="InternetLink"/>
                  <w:color w:val="000000"/>
                </w:rPr>
                <w:t>ambeyindst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lky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K.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3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Thaluh Teh Anandpur Sahib Diss Rop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y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lpa Chaw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vinder Chaw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4561    Sector-70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aurav J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opal K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5, Bala Ji -2, Lohgarh Road, Zirkpur Diss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8578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nklap Mo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om Nath Mo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9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ruTegBahadurNagar,H.No.228, St.No.2, Near Raju Ki Chakki, Chandigarh Road, Ludhian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88608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noo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01, First Floor, Urban Estate, Phase-II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78382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nder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8-19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626/2667 , Ram Nagar, Main Bazar Chakki Wali Gali Sultanwind Road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West Bengal-199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530765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veta Chaw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han Lal Chaw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9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206, Prem Gali, Fazilka, Distt.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Ferozep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jay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Jand, P.O.Chhangla, Teh. Dasuya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ran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40/1, Sec-47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Surrender as per request      05-08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Inder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193, Sector-32-A , Chandigarh Roa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91985591  931672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nder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G-401, Shaheed Bhagat Singh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722206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em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5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Sidhwan, (RS) P.O. Noor Mahal, Tehs Nakodar Distt.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417117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Waheguru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ch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2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68, W-9, Tapa, Distt.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versity –Supple-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204029  8283804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tej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9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No.188, Hira Singh Nagar, Kotakpura, Distt.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977004 , 855600436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harandhillon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man Lal Jas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Angad Colony St.No.8 H.No.8598-B,  ATI  Road, Near Maghar Di Chakk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-Supple-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00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nish Maha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shil Kumar Mahaj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50-B, Shastri Nagar, Model Town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09460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haran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n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Brahman Majra, P.O.Jaspal Bangar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-Supple-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914774666  </w:t>
            </w:r>
            <w:hyperlink r:id="rId141">
              <w:r>
                <w:rPr>
                  <w:rStyle w:val="InternetLink"/>
                  <w:color w:val="000000"/>
                </w:rPr>
                <w:t>drcharanjit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ash Chander Khos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3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C, Gobind Colony, Rajpura, Distt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4348388 </w:t>
            </w:r>
            <w:hyperlink r:id="rId14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vikas.sood@ranbaxy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ranjit Kaur Kam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bakhs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8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0, Ramgarh, Buta Singh Wala, Te h. Rajpura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051081  </w:t>
            </w:r>
            <w:hyperlink r:id="rId14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haran.kamboj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n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07, Giani Jail Singh Nagar,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046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ik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v Raj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10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4, Anand Nagar,Tripuri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versity –Annual-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u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7, Inside Janta Enclave P.O.Basant Avenue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2169165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shavdeep Singh B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vionder Singh Br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/100, J-Block, B.R.S. 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299933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hyperlink r:id="rId14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whiskybr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epti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1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H-Ashok Vihar, Rishi 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7837764718 </w:t>
            </w:r>
            <w:hyperlink r:id="rId145">
              <w:r>
                <w:rPr>
                  <w:rStyle w:val="InternetLink"/>
                  <w:color w:val="000000"/>
                </w:rPr>
                <w:t>dr.deepti7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mta Dhad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569, Silver Enclave, Desu Majra Road, Sector 125, Kharar, S.A.S.Nagar (Mohal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Nagpur University-Winter-19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6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17723913  </w:t>
            </w:r>
            <w:hyperlink r:id="rId146">
              <w:r>
                <w:rPr>
                  <w:rStyle w:val="InternetLink"/>
                  <w:color w:val="000000"/>
                </w:rPr>
                <w:t>dr.mamtadhadw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on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34/8817, St. No.2, New Vijay 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7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u Gre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mer Singh Gre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3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9-50, C-Block, Ranjit Avenue, Amri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Tamilnadu Dr.MGR Medical Univ. Chennai-2002) M.D.(Homoeo)Nov.Dec.2006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8-200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872300003  </w:t>
            </w:r>
            <w:hyperlink r:id="rId14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nuajnal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man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nder Pal Singj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43, Modi Enclave, Barewal Road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e-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8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915192636 </w:t>
            </w:r>
            <w:hyperlink r:id="rId148">
              <w:r>
                <w:rPr>
                  <w:rStyle w:val="InternetLink"/>
                  <w:color w:val="000000"/>
                </w:rPr>
                <w:t>sukhhomoeopath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kramjit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, 631/6, Kundan Puri, Near Jagdambey Market, Vrindavan Road, Civil Lines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8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72732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an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R.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211, Gali No.3, Jagdambey Colony, Majitha Road, Amri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Madhya Pradesh-Jan-19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8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55199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8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43, Sec11, Garden Colony, Kharar,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v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khsis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62, St. No.1, Phase-2, Partap Avenue, Opp. Alfa-1 Mall, W. No.17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May-June-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81465988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aya Kalan, P.O. Kishanpura, Distt.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003277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01682-227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n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end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F-7/470, Mata Kaula Marg, Kashmir Evenue,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988549733 </w:t>
            </w:r>
            <w:hyperlink r:id="rId149">
              <w:r>
                <w:rPr>
                  <w:rStyle w:val="InternetLink"/>
                  <w:color w:val="000000"/>
                </w:rPr>
                <w:t>carencure2010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ia Gaut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.D.Gaut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4-H, B.B.M.B. Colony, Ganguwal, Teh. Anandpur Sahib, Distt.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lk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6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Sh. Tarak Singh, Nambardar, V.P.O. Kalsian, Teh. Raikot,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ul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j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3554, St.No.6a, Ward No. 20, Ganesh Nagar,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88475717 </w:t>
            </w:r>
            <w:hyperlink r:id="rId150">
              <w:r>
                <w:rPr>
                  <w:rStyle w:val="InternetLink"/>
                  <w:color w:val="000000"/>
                </w:rPr>
                <w:t>drrosek0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3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Yuv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deep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36, Green Park, Civil Lines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92017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kuj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rij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. Lakhbeer Chand Manan, Gali No.2, Sri Chandra Colony, Near Bajwa Art Press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eewan Jy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dish Sad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XI-1847, Khud Mohalla, Sikandari Road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Cancelled as per request    23-7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shmi Thak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264, Thapar Street, Daresi Road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88396888      9818320462 </w:t>
            </w:r>
            <w:hyperlink r:id="rId151">
              <w:r>
                <w:rPr>
                  <w:rStyle w:val="InternetLink"/>
                  <w:color w:val="000000"/>
                </w:rPr>
                <w:t>rashmi.thakur1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w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687, E-Block, B.R.S. 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e –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232228      </w:t>
            </w:r>
            <w:hyperlink r:id="rId15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pawan.kau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bu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60, Kamla Nehru Nagar, Bhat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08775206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605, St. 4, Guru Nanak Colony, Block-A, Gill Canal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64656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lka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rshan lal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-C,Jain Colony, Gulab Devi Hospital Road, Jalndhar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 May June 2010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584283 </w:t>
            </w:r>
            <w:hyperlink r:id="rId15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friendsalk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l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8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044-A, Sector-41-B, Chandigar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842789444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shpal Kaur Da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.S. Da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9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, Near Gurudwara Singh Sabha, National Avenue, Rama Mandi, Jaland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harti Vidya Peeth Univ. Pune-Nov.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31-05-1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eh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4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688 , E-Block, B.R.S. 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e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88649635 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dr.aman_raikoti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v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Nagar, Tapa,  Distt.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471509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ushyant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Chand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10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Baghiari, (Near Bir Sahib Chabhal), Tehs. &amp;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63524738 9878031393 </w:t>
            </w:r>
            <w:hyperlink r:id="rId155">
              <w:r>
                <w:rPr>
                  <w:rStyle w:val="InternetLink"/>
                  <w:color w:val="000000"/>
                </w:rPr>
                <w:t>drdushyantsharma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u House, St. No.19, Ajit Road, Bhat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t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3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Chabhal, Teh &amp; Distt. Tara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 Supple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4494880 9464412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nkush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awahar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, Nanak Nagar, St. No.4, New Sabzai Mandi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Nov-Dec-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146300358 </w:t>
            </w:r>
            <w:hyperlink r:id="rId15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ankushaggarwa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406, Phase-X, Sector-64, S.A.S. Nagar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670005  </w:t>
            </w:r>
            <w:hyperlink r:id="rId15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ramanpreetkaur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preet Singh Dhi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h. Inderpal Singh Dhi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8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4065, Phase-II, Urban Estate, Dugri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155032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it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539/136, Gali No.7, Gobind Nagar Jodhewal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 May June 2010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10-200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88747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shav Daman K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rishan Kumar K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lla Bhara Mal, Sultanpur Lodhi, Distt. Kapuartah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10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549733  98882817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sha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hian Sdingh Bha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43, Sec 11-B,Garden Colony Kharar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1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vinder Singh Kah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4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/1-B, Gurudwara Mushkiana Sahib Road, Opp. Ranjit Avenue, Mullanpur Dakka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17537559 </w:t>
            </w:r>
            <w:hyperlink r:id="rId158">
              <w:r>
                <w:rPr>
                  <w:rStyle w:val="InternetLink"/>
                  <w:color w:val="000000"/>
                </w:rPr>
                <w:t>dr.neetu.8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simr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nw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9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Anand Nagar, St. No.2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974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hetandeep Singh Jo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deep Singh Jo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8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194, Diamond Avenue, Majitha Road, Amri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55551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/42, Preet Vihar, Kherawala Road, Meerankot Chowk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010179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khtia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kas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1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Khurmpur P.O.Mahit pur Tehs.Nakodar Distt.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1745400  </w:t>
            </w:r>
            <w:hyperlink r:id="rId159">
              <w:r>
                <w:rPr>
                  <w:rStyle w:val="InternetLink"/>
                  <w:color w:val="000000"/>
                </w:rPr>
                <w:t>dilsherdhillon8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ram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ans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6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Dhudda Kalan,Tehs.Dasuya Distt.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e-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64764220 </w:t>
            </w:r>
            <w:hyperlink r:id="rId160">
              <w:r>
                <w:rPr>
                  <w:rStyle w:val="InternetLink"/>
                  <w:color w:val="000000"/>
                </w:rPr>
                <w:t>drkaramjit7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n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1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o Ranjit Singh, Viil. Dhakansu Majra, P.O. Dhakansu Kalan, Distt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 M.D. (Homoeo) Raj. Ayurved Uni. Jodhap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36981293  </w:t>
            </w:r>
            <w:hyperlink r:id="rId16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chah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172, St.No.5, New Icc Academy, Circular Road, 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040068    988814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eena Chitk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ohar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345, Behind Grain Market, Sahnewal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138311 9815980811  </w:t>
            </w:r>
            <w:hyperlink r:id="rId16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arangsunil77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arthna An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An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3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3542, Sector-13, New Shivaji 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72991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Yatendra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irv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u Market, Shop No.26, Mullanpur, Teh. Dakha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Ren fee not reciev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oon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rse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1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7, Opp. Gali Babu Mal Singh, Circular Road, 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4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Harinder Nagar, Tripuri,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46537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hishek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34/4661, St. No.14, Durgapuri, Haibowal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88883213  </w:t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abhi_churu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sh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81, Raja Garden, P.O. Basti Bawa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1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ena Dhin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tam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6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No.106/9, M,E,S Colony, Bat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2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902644 </w:t>
            </w:r>
            <w:hyperlink r:id="rId16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eenadhingr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janjiv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am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6, Mann Nagar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Punjab-Annual-199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2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alit Mo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Ram Mit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19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651, Sec-22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Bihar Univ. Muzaffarpur-May-199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7508185404 </w:t>
            </w:r>
            <w:hyperlink r:id="rId165">
              <w:r>
                <w:rPr>
                  <w:rStyle w:val="InternetLink"/>
                  <w:color w:val="000000"/>
                </w:rPr>
                <w:t>lalit2651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iva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urang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9-19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c Hospital, H.No.1873, Phase-7 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(Bihar Univ. Muzaffarpur- May-199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566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imal Kishore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od Kumar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a Homoeo plus Dental Clinic, Near Bus Stand, Bahadur, Tehsil Tapa, Distt.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Nov/Dec- 200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532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yot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v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65, Ward No.7, Banta Singh Colony, Dasuya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968622883 </w:t>
            </w:r>
            <w:hyperlink r:id="rId16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jyotsanacholotr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india S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K.Sa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R, Model Tow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861978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 Nish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Bhushan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/1487, St. No.7, Chnder Nagar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099177 </w:t>
            </w:r>
            <w:hyperlink r:id="rId16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ishaaggarwal8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i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5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/8, Bhalla Colony, Opp. Prabhakar High School, Chhehrata, Amrits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4913205  </w:t>
            </w:r>
            <w:hyperlink r:id="rId16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hpkiran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ju Ty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resh Tya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6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Vikas Tyagi, Mohan Dai Oswal, Cancer Treatment Foundation, G.T. Road, Bye Pass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urre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y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ash Ch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8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7, Near Sheesh Mahal, Diwan Khanna Road, Malerkot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7589067703 9814016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arat Bhu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i Punj EE-74,Bhag Karam Baksh NearBhagat Singh Chowk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0636200  </w:t>
            </w:r>
            <w:hyperlink r:id="rId16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rajniprincy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kush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Chop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No.1, Moh. Gautam Nagar, Una Road,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76144430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drankush_chopr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m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8200/1-A, Near Maya Nagar, Durga Puri St, No.15,Haibowal Kalan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15464198  </w:t>
            </w:r>
            <w:hyperlink r:id="rId171">
              <w:r>
                <w:rPr>
                  <w:rStyle w:val="InternetLink"/>
                  <w:color w:val="000000"/>
                </w:rPr>
                <w:t>namita8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nk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Keharwali, Near Church, Tehs. Dasuya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64148969 </w:t>
            </w:r>
            <w:hyperlink r:id="rId172">
              <w:r>
                <w:rPr>
                  <w:rStyle w:val="InternetLink"/>
                  <w:color w:val="000000"/>
                </w:rPr>
                <w:t>msingh7381@rediff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epik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der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Depur, P.O. Datarpur, Tehs. Mukerian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7838141071 drdeepika0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katt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3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Surinderjit Singh Kang, H.No.181/6, Moh. Kand, Chandigarh Road, Samrala,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8146100415 </w:t>
            </w:r>
            <w:hyperlink r:id="rId173">
              <w:r>
                <w:rPr>
                  <w:rStyle w:val="InternetLink"/>
                  <w:color w:val="000000"/>
                </w:rPr>
                <w:t>drkang4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aranji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4790/C, St. No.7Adarsh Nagar, Goniana Road, 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2565178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ekha Ju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ran 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8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Town St.No. 8. Sita Road 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  M.D(Hom) May/June2014GRAUni.Hs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7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530611162  </w:t>
            </w:r>
            <w:hyperlink r:id="rId174">
              <w:r>
                <w:rPr>
                  <w:rStyle w:val="InternetLink"/>
                  <w:color w:val="000000"/>
                </w:rPr>
                <w:t>drrekhaav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g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3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 7/516, Bohri Wala Bazar Tarn Tar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/2 Jagjit Nagar Pakho wal Roa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. Dalw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8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51,St.5 Partap Nagar Miller Ganj Ludhian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545095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twinde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t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ant  Nursing Home, Mullanpur Mandi Sant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75083648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deep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J.S. Sidh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1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83,Sant Sunder Singh Nagar Dugri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646777424  </w:t>
            </w:r>
            <w:hyperlink r:id="rId17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a.sidh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r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Bhu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9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hu Homoeo Centre, Old Court Road Nawan Sh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ema  Gambh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Ashok Kum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Nagar. St,7 Goniana Road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idhi Chaudh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 Chaudh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6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XI/963 –A, Fateh Ganj, Near Dhan Singh Chowk 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409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vi Gambh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haram Pal Gambh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-E, Bhagat Singh Nagar Pakhowal Roa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2166350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urabh Ve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Harish Ver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4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XI/963 –A, Fateh Ganj, Near Dhan Singh Chowk 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55409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h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K. 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5-484-B, Sunet, B.R.S.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-Dec.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14694470  </w:t>
            </w:r>
            <w:hyperlink r:id="rId176">
              <w:r>
                <w:rPr>
                  <w:rStyle w:val="InternetLink"/>
                  <w:color w:val="000000"/>
                </w:rPr>
                <w:t>drnehaaggarwa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veta B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nil Kumar Ba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 Chowk Misran, Daresi Road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 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7828916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rshawetajain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ru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em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7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20,Prem Nagar Bhadson Road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 Dec.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5820109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amaldeep Jind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gat Jin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3349, St.No.7, Namdev Marg 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 June.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646065271  </w:t>
            </w:r>
            <w:hyperlink r:id="rId17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amaldeepjindal@h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handni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nod Se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8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-L, Model Town, Ludhiana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725012000 </w:t>
            </w:r>
            <w:hyperlink r:id="rId17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chandnikhuran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pneet B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3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XI -583,  Manjit Inder Pura</w:t>
            </w:r>
          </w:p>
          <w:p>
            <w:pPr>
              <w:pStyle w:val="Normal"/>
              <w:rPr/>
            </w:pPr>
            <w:r>
              <w:rPr/>
              <w:t>Faridkot.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Dec. Annual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491425    7738644993 </w:t>
            </w:r>
            <w:hyperlink r:id="rId17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apneetbrar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naina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Pal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28, Jain Street, W. No.12,  Kharar, Distt: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-May –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288839   vikas39@gmail.c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eet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Mit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8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, Krishna Nagar, Civil Lines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421823  </w:t>
            </w:r>
            <w:hyperlink r:id="rId18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sweet_ritu8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am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8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9, Lal Bagh, V.P.O.Threekay Distt.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-June,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78622500 </w:t>
            </w:r>
            <w:hyperlink r:id="rId181">
              <w:r>
                <w:rPr>
                  <w:rStyle w:val="InternetLink"/>
                  <w:color w:val="000000"/>
                </w:rPr>
                <w:t>drparambrar@rediff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onaj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.L.Jo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5/186, Pandora Mohalla, Nawansha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Dec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shma Bara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am Dayal BaraikBara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r. No.T-50-B, Railway Colony No.11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.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mni Dhali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S Dhaliwal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/B, B.R.S. 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307007  9463600005 </w:t>
            </w:r>
            <w:hyperlink r:id="rId18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sukhmani9_dhl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ucky G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udhary Ram G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87-D, B.R.S.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678489  </w:t>
            </w:r>
            <w:hyperlink r:id="rId18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luckygab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nu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nand Kumar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Baba Rai Kalan Teh: Nakodar Distt: Ja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war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6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Gharuan Teh: Kharar Distt: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417939352  </w:t>
            </w:r>
            <w:hyperlink r:id="rId184">
              <w:r>
                <w:rPr>
                  <w:rStyle w:val="InternetLink"/>
                  <w:color w:val="000000"/>
                </w:rPr>
                <w:t>harpreetdhanoo1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ju Nirank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ch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1-2-B Valmik Market, Gun House, Batala Distt: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 May-June 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8143880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aninderjit Singh W/O Sh. Bhu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6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arbhajan Singh Managler Sheri Darbar Sahib, Sheri Amritsar Sahib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 Dec.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vta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ehar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88-E- Block, Bhai Randhir Singh Nagar, 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4177516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wardi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bax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7-19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3/64, Bhai Randhir Singh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-Pb Supply 1982 Held in Dec. 19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97800394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eshwar 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547/B, St.No.20, Janta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held in May-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815387645  rajkumar </w:t>
            </w:r>
            <w:hyperlink r:id="rId185">
              <w:r>
                <w:rPr>
                  <w:rStyle w:val="InternetLink"/>
                  <w:color w:val="000000"/>
                </w:rPr>
                <w:t>980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 Pal Singh Gre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agwan Singh Gre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10-19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21 Palam Vihar, Vill.Daad, P.O.Laltoan Kalan , Pakhowal Road 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(Bihar Uni. Muzaffarpur Annual-1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766990  </w:t>
            </w:r>
            <w:hyperlink r:id="rId18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bphdocto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i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95, Phase-1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April-May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 xml:space="preserve">9717230781 </w:t>
            </w:r>
            <w:hyperlink r:id="rId187">
              <w:r>
                <w:rPr>
                  <w:rStyle w:val="InternetLink"/>
                  <w:color w:val="000000"/>
                </w:rPr>
                <w:t>singh.drravinde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ritpal Singh Gil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am Singh G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5-19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Gali No.6, Nanak Nagri, Moga Road, Kotkapura,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Rajasthan Board Jan. 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925352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5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 Dr.Ranbir Singh V.P.O.Fatehpur Rajputan ,Mehta Road, Distt:Amritsar Sahib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Dec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957234 </w:t>
            </w:r>
            <w:hyperlink r:id="rId18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arash_josan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hander Mo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.P.Lakh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8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Lakhear Niwas,  #3242, Putlighar, Gali No.1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    May –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858590 </w:t>
            </w:r>
            <w:hyperlink r:id="rId18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lakhera_caringlife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dhu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dish Sharan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6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Lakheara Niwas, 3242, Putlighar, Gali No.1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Dec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858590 8054571447 </w:t>
            </w:r>
            <w:hyperlink r:id="rId19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lakhera535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esh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1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 Urang, Tehs. Malout, Distt. Sri Muktsar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y     May –June 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462812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eetika Dha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Kumar Dha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t.No.5, Anand Nagar Near Railway Crossing Faridkot Road Kotkapur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Dec.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8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980905 </w:t>
            </w:r>
            <w:hyperlink r:id="rId19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geetikadhawan83@g.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ita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.P.S.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C-802,Thermal Colony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    May June 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8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Cancelled as per request       6-2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ndu Wadh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esh Lal Wadh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68, North Estate, Near Kishori Ram Hospital,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Dec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8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571707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rishan Lal 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6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.C.F. No17 A-Block , Ranjeet Avenue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8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4462345 </w:t>
            </w:r>
            <w:hyperlink r:id="rId19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manishakhann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abh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eastAsia=", annual;Times New Roman" w:cs=", annual;Times New Roman" w:ascii=", annual;Times New Roman" w:hAnsi=", annual;Times New Roman"/>
              </w:rPr>
              <w:t xml:space="preserve"> </w:t>
            </w:r>
            <w:r>
              <w:rPr>
                <w:rFonts w:cs=", annual;Times New Roman" w:ascii=", annual;Times New Roman" w:hAnsi=", annual;Times New Roman"/>
              </w:rPr>
              <w:t>H.No.315/317, Dabkaran Street, Opp.Gaushala , Fazila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    May –June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8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569990 </w:t>
            </w:r>
            <w:hyperlink r:id="rId19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prabhjot177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war Vikr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nw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1-R Model Town 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    May –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8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309898 </w:t>
            </w:r>
            <w:hyperlink r:id="rId19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kanwarvikram@ao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hainder Singh Bhul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it Singh Bhul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14, St.No.15 Old Bishan Nagar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                May –June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8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466334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 Upto July 2022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ash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eastAsia=", annual;Times New Roman" w:cs=", annual;Times New Roman" w:ascii=", annual;Times New Roman" w:hAnsi=", annual;Times New Roman"/>
              </w:rPr>
              <w:t xml:space="preserve"> </w:t>
            </w:r>
            <w:r>
              <w:rPr>
                <w:rFonts w:cs=", annual;Times New Roman" w:ascii=", annual;Times New Roman" w:hAnsi=", annual;Times New Roman"/>
              </w:rPr>
              <w:t>Joshan Holistic Hospital, V.P.O.Fatehpur Rajputan, Mehta Road, Distt: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Dec 2005. M.D.Hom-2009, B.R.A.Uni.Ag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8-2007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14957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epika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darsh Kumar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11, New Officer Colony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versity.Annual, April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9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uja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S.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0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 HIG-200, Sector 71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versity Annual, April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9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04166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0997119385 </w:t>
            </w:r>
            <w:hyperlink r:id="rId19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oc.pujakum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on 10.4.18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kira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ran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6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665,St,No.1, Adarsh Nagar Court Road ,Barn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    May –June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9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8998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kas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arat Bhu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57, NewH.No. 1272 Mohalla Kot Alamgir,  Jail Road, Field Ganj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    May –June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9-5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287265 7837200000 </w:t>
            </w:r>
            <w:hyperlink r:id="rId19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coollife_81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dhi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P.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, Green Fields, Kapurthala Road,  Ja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                 May –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9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465006  9872399199 </w:t>
            </w:r>
            <w:hyperlink r:id="rId19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harmanadia8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ga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ja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38-A, Sarabha Nagar, Pakhowal Road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                 May –June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2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402555 </w:t>
            </w:r>
            <w:hyperlink r:id="rId19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pargat@live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 W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rbjit Singh W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2454, St.No.10, Bhagu Road Main Post office Court Road Civil Lines Bh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     May –June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2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296173</w:t>
            </w:r>
          </w:p>
          <w:p>
            <w:pPr>
              <w:pStyle w:val="Normal"/>
              <w:jc w:val="center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lih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ka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1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:Mahadpur  P.O.Budhabarh, Teh:Mukerian Distt: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 May –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2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6999555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jot Singh  K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jit Singh K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81/6 Mohalla Kang Chandigarh Road Samrala Ludhiana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May –June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700140 </w:t>
            </w:r>
            <w:hyperlink r:id="rId19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manjot.kang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njana Ch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shmiri Lal Chu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2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uktsar Circular Road, Near Muktsar Bus Stand, Jalalabad (W) Distt: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Nov.Dec 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208648  </w:t>
            </w:r>
            <w:hyperlink r:id="rId20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anagumbe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ehn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amad Shafi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Grain Market, Near Food Supply Office, Malerkotla Road , Raikot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May –June 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714349, 8284264349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nu Sac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asudev Sac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K.No.1221, Sector-42-B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May –June 2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labh Chha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ewal Krishan Chhab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3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 xml:space="preserve">Opp:Dashmesh Public School Dashmesh </w:t>
            </w:r>
            <w:r>
              <w:rPr/>
              <w:t>Nagar</w:t>
            </w:r>
            <w:r>
              <w:rPr>
                <w:rFonts w:cs=", annual;Times New Roman" w:ascii=", annual;Times New Roman" w:hAnsi=", annual;Times New Roman"/>
              </w:rPr>
              <w:t xml:space="preserve"> Jalalabad (W)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May –June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851770 </w:t>
            </w:r>
            <w:hyperlink r:id="rId20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sulabh2p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 Lut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esh Lut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602, Near BCM School Chandigarh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May –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734754510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ranukapoor2446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mpy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 Pal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83, St.No.7, Shant Vihar Pathankot,  Distt: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Nov.Dec. 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769574728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epti Nayy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Nayy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oh.Saingarh Behind Power House, Pathan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Nov.Dec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01031546  </w:t>
            </w:r>
            <w:hyperlink r:id="rId20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eepti.nayyar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at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aj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186, Rattan Street, Nakodar, Distt:Ja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Nov.Dec.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317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rbh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2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Piplanwala, H.No. 137, Distt: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May –June 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4324796   </w:t>
            </w:r>
            <w:hyperlink r:id="rId20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jass_whh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unal Kirti M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render Kumar Mal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6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alik Homoeo Clinic Gaushala Road Fazilk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Annual Nov.Dec. 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344965 </w:t>
            </w:r>
            <w:hyperlink r:id="rId20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kkmalik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meet Singh R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shmeer Singh R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Roma Nursing Home &amp; Computerised Homoeo Hospital, Mandi Ladhuka, Distt.:Fazilka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Supply May –June 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70634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man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lkia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7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Opp. Bali Petrol Pump, Hoshiarpur Road, Mahilpur, Tehs. Garhshankar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.Nov.Dec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641251 </w:t>
            </w:r>
            <w:hyperlink r:id="rId20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ajdevinderheer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n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1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 Fatehgarh Panjtoor, Tehs.Dharmkot Distt Mog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1461981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vitt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0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Kalyan Homoeopathic Medical College &amp; Hospital, Jandiala Road 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224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mar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 23, St. No. 1, Arsh Nagar,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341132500 </w:t>
            </w:r>
            <w:hyperlink r:id="rId20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imarjitjatan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u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ohalla Shah Sultan, Sultanpur Lodhi,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181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:Daudpur P.O.Didipura , T</w:t>
            </w:r>
            <w:r>
              <w:rPr>
                <w:rFonts w:cs=", annual;Times New Roman" w:ascii=", annual;Times New Roman" w:hAnsi=", annual;Times New Roman"/>
              </w:rPr>
              <w:t>eh :Patti, Distt: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098291 </w:t>
            </w:r>
            <w:hyperlink r:id="rId20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harry8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bu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B-5/65, Preet Colony, Opp.Vidiyala Hospital ,Jandiala Road,  Tarn Tar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17120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l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Musse Kalan, Distt.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92074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Yadw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ivji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treet No.3 Near Ganga Oil Mill, Mans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902692 </w:t>
            </w:r>
            <w:hyperlink r:id="rId20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yadvindergarg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meet Singh B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han Singh But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3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7-A, St. No.1, Bank Colony, Balla Ram Nagar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46523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mil P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am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7-A, St. No.1, Bank Colony, Balla Ram Nagar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46523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deep Singh So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ram Singh So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ohal Homoeo Hospital , Vill.Sanour,</w:t>
            </w:r>
            <w:r>
              <w:rPr>
                <w:rFonts w:cs=", annual;Times New Roman" w:ascii=", annual;Times New Roman" w:hAnsi=", annual;Times New Roman"/>
              </w:rPr>
              <w:t xml:space="preserve"> Distt: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027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ha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h Dar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6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Aastha Homoeo Clinic, Gandhi Nagar, Banga, Distt. SB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968844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ghuv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Bains Distt:Nawansha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364100  </w:t>
            </w:r>
            <w:hyperlink r:id="rId20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sthahomoeoinfo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jne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ans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8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26, New Model House, Jallandhar   City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3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0303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priy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9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ina Nath &amp; Sons Gandhi Chowk, Mandi Ahmedgarh, Distt.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016461  </w:t>
            </w:r>
            <w:hyperlink r:id="rId21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upriya10@y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74, Sector14,G.T.B. Opp:Bus Stand, Kharar, Distt: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735707 </w:t>
            </w:r>
            <w:hyperlink r:id="rId21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gurpreetsingh.makk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it K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nce Kumar Ka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6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91, Passi Nagar, Pakhowal Road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016023 </w:t>
            </w:r>
            <w:hyperlink r:id="rId21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amit_kapoor23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Zo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 Kokri Kalan, Patti, Distt.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844903 </w:t>
            </w:r>
            <w:hyperlink r:id="rId21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drjaspreet_gil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ndeepa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ans Lal Bha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 147, Vill.Seeprian, Tehs:Mukerian,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09811105192 </w:t>
            </w: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dr.sandeepabhatia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Ve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am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7, Krishna Enclave, Near Khanpur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022760  </w:t>
            </w:r>
            <w:hyperlink r:id="rId21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veena0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arinder 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ul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3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5/193, Street No.3, Shri Chander Colony, Chabal Road,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09478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105, Gilco Valley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89403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ep Kamal N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ghubir Singh Na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, Jagdeep Kaur H.No.339, Sector-15, Dashmesh Nagar Kharar, Jhungian Road, Distt: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dish Singh Sod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7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821 Sector-32, Chandigarh Road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072725  </w:t>
            </w:r>
            <w:hyperlink r:id="rId21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bhupinderprince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r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>V.P.O.Acharwal, T</w:t>
            </w:r>
            <w:r>
              <w:rPr>
                <w:rFonts w:cs=", annual;Times New Roman" w:ascii=", annual;Times New Roman" w:hAnsi=", annual;Times New Roman"/>
              </w:rPr>
              <w:t>eh: Raikot, Distt:Ludh</w:t>
            </w:r>
            <w:r>
              <w:rPr>
                <w:rFonts w:cs=", annual;Times New Roman" w:ascii=", annual;Times New Roman" w:hAnsi=", annual;Times New Roman"/>
              </w:rPr>
              <w:t>i</w:t>
            </w:r>
            <w:r>
              <w:rPr>
                <w:rFonts w:cs=", annual;Times New Roman" w:ascii=", annual;Times New Roman" w:hAnsi=", annual;Times New Roman"/>
              </w:rPr>
              <w:t>ana</w:t>
            </w:r>
            <w:r>
              <w:rPr>
                <w:rFonts w:cs=", annual;Times New Roman" w:ascii=", annual;Times New Roman" w:hAnsi=", annual;Times New Roman"/>
              </w:rPr>
              <w:t xml:space="preserve">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065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inder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dhu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7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Ayali Kalan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670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ha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sem Lal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6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Flat No.001, Ground Floor, Tower No.6, Motiaz Royal, Roytal City, Chandigarh Ambala Highway, Zirak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400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ikram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Lauka Cilinc, Nurdi Bazar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165718  98031338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deep Kaur R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Pal Singh R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 HIG-1411, Phase-I, Model Town,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367469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  <w:sz w:val="20"/>
                <w:szCs w:val="20"/>
              </w:rPr>
            </w:pP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drsandeep3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ne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6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87-F, Punjab School Education Board Residence Complex Sector-68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rit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5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:Umarpur, P.O.Nathu Majra, T</w:t>
            </w:r>
            <w:r>
              <w:rPr>
                <w:rFonts w:cs=", annual;Times New Roman" w:ascii=", annual;Times New Roman" w:hAnsi=", annual;Times New Roman"/>
              </w:rPr>
              <w:t>eh Malerkota, Distt: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543837 </w:t>
            </w:r>
            <w:hyperlink r:id="rId21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mritpalsingh89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nderpreet Ka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1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9-A, Gali No.5, Ghuman Nagar, Sirhand Road,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041410931  8146566569  </w:t>
            </w:r>
            <w:hyperlink r:id="rId21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inderpreetdu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eetal Bis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rij Sunder Bis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8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 Sh.Amrit Pal, Vill,Umarpura, P.O.Nathu Majra, Distt: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.May-June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533837  </w:t>
            </w:r>
            <w:hyperlink r:id="rId21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mritpalsingh89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ohd.Arsh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iaqat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5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67, St.No.3,Moh.Beriwala Outside, Kalon gate, Malerkotla,Distt: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705786 </w:t>
            </w:r>
            <w:hyperlink r:id="rId21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arsh@msn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itu Sharma alias Ritu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gwan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7/209, Nai Abadi, Phillaur, Distt: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305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min Na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up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05, Phase-1,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01505016  </w:t>
            </w:r>
            <w:hyperlink r:id="rId22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jasmeenmom.0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illy Singh alias Jasl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irthi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o.2967/46, St.No.9, New Janta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699999050  </w:t>
            </w:r>
            <w:hyperlink r:id="rId22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hardeep.singh224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ali Tok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an Lal Tok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0, Professor Colony, Khurla Kingra Road Wadala Chowk, 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.Annual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657666 </w:t>
            </w:r>
            <w:hyperlink r:id="rId22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gmt_724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run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vi Kumar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0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09, J.P.Nagar, Jallandhar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024333  </w:t>
            </w:r>
            <w:hyperlink r:id="rId22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taruna_honey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kti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d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8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985, St.No.7/3, Harcharan Nagar Samrala Chowk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585356  9779461587  </w:t>
            </w:r>
            <w:hyperlink r:id="rId22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cutehi2u@gmail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deep 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8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24, St.No.3, Anand Nagar-A Extn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0010384  9316151917  </w:t>
            </w:r>
            <w:hyperlink r:id="rId22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pardeep8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r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pr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9-1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50, Model Gram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872362777  9914935777  </w:t>
            </w:r>
            <w:hyperlink r:id="rId22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amrinder8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muk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94/1, Sector-39-B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012234  </w:t>
            </w:r>
            <w:hyperlink r:id="rId22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jaspreet.kalha@live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ru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esh Ch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6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56/15, Basti Puran Singh, Old Talwandi Road , Zira, 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848585  97805525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ini Kaus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m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4, Sharma Enclave, Lohgarh Road, Zirakpur, Distt.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ry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Jam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57,Ward,No,.20,.Hajanawal Khoo, Near Jarg Road, Malerkotla Distt: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066896  </w:t>
            </w:r>
            <w:hyperlink r:id="rId22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urya81@y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diti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8-H, Ashok Vihar, Rishi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34646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al Chau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dan Lal Chau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6-A, Shastr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5612815     01612489866 </w:t>
            </w:r>
            <w:hyperlink r:id="rId22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octorsonalgoe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agwan D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Iqbal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6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 Babowal, Near Old Satsang Ghar, Gurdas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4491301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t.No.3, Sidhu Nagari, Abohar, 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/>
              <w:t>Surrender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u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7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 No-34- B, Sargodha Colony Near Pakhowal Road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034427  99886512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nzin Lu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li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3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937, Ist Floor Sector,41-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.Dec.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t G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0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266-A, Shastri 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5612815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161-2459866  </w:t>
            </w:r>
            <w:hyperlink r:id="rId23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mohit_goel8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6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1, Golden Enclave, Phase-1, Ferozepur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000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lody B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os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6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ain Bazar, Gali No.7, Malout Distt:Muk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.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968511339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enu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ovelee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305,Premium,AppartmentPakhowal Road, Gurdev Nagar Ludhian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shul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kesh Chander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573/3, St.No.4/5, Jammu Colony, Near preet Palac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986148253    </w:t>
            </w:r>
            <w:hyperlink r:id="rId23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ivneetadvocate2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nam Trik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 Trik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98-C, Bhai Randhir Singh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29564600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man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vish Kumar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60, I-Block, B.R.S.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1820878 9815141557  </w:t>
            </w:r>
            <w:hyperlink r:id="rId23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hamansood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epika Kaus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7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757/5,Near Shivalik Public School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Pati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ancelled as per request     6-2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ch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u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aroke Homoeopathic Hospital ,Lohian Road,Malshian,T</w:t>
            </w:r>
            <w:r>
              <w:rPr>
                <w:rFonts w:cs=", annual;Times New Roman" w:ascii=", annual;Times New Roman" w:hAnsi=", annual;Times New Roman"/>
              </w:rPr>
              <w:t>eh:Shahkot, Distt: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821-2712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li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8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 19819, Ajit Road, St.No.20,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646553989 </w:t>
            </w:r>
            <w:hyperlink r:id="rId23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gurpreetaror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ab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4796, St.No7/4, Adarsh Nagar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837716880      9736381121 </w:t>
            </w:r>
            <w:hyperlink r:id="rId23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hiashuvadguysneverdies198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l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oo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4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0610, St. No.5/5, Jogi Nagar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725917349   </w:t>
            </w:r>
            <w:hyperlink r:id="rId23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poupalmattu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eetajali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Pal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9/5, Harpal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5475145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t M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.P.Mal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-J,682,Bhia Randhir Singh Nagar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ancelled as per request    26-10-09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 Thap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5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742, Sector 32-A, Chd Road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031036  </w:t>
            </w:r>
            <w:hyperlink r:id="rId23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achleenhotelgreens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.Rattan 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m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65-A, Shastri Nagar, Model Town, Ludhiana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0000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an 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m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7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Pakhowal , T</w:t>
            </w:r>
            <w:r>
              <w:rPr>
                <w:rFonts w:cs=", annual;Times New Roman" w:ascii=", annual;Times New Roman" w:hAnsi=", annual;Times New Roman"/>
              </w:rPr>
              <w:t>eh:Raikot,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dhuri Arod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ans Lal Arod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8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>H.No.1431,Urban Estate, Phase 3</w:t>
            </w:r>
            <w:r>
              <w:rPr>
                <w:rFonts w:cs=", annual;Times New Roman" w:ascii=", annual;Times New Roman" w:hAnsi=", annual;Times New Roman"/>
                <w:vertAlign w:val="superscript"/>
              </w:rPr>
              <w:t>rd</w:t>
            </w:r>
            <w:r>
              <w:rPr>
                <w:rFonts w:cs=", annual;Times New Roman" w:ascii=", annual;Times New Roman" w:hAnsi=", annual;Times New Roman"/>
              </w:rPr>
              <w:t>,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981757 </w:t>
            </w:r>
            <w:hyperlink r:id="rId23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maduri.arodhy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726/A, Gandhi Nagar, Banga Distt:Nawansha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590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orry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kesh Kumar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9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/s I.C.K.M, Jain Grain Market Banga Distt:Nawansha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01440859  </w:t>
            </w:r>
            <w:hyperlink r:id="rId23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dorry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chna Koh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d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36-264, Vikas Nagar Model Town, Pakhowal Road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246515 </w:t>
            </w:r>
            <w:hyperlink r:id="rId23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shkl5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eetika G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Kumar Go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49/14, O-1, Sandeep Nagar,Behind HotelGulmor,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6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01308844 </w:t>
            </w:r>
            <w:hyperlink r:id="rId24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geetagoy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hini Kaus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hash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349, B-1, Sham Nagar, Rajpura Distt: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654847985  </w:t>
            </w:r>
            <w:hyperlink r:id="rId24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suhomoeo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unesh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resh Kumar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Gupta Street Fauji Road, Near City Point, Kotkapura Distt: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381244 </w:t>
            </w:r>
            <w:hyperlink r:id="rId24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rora_homoeoclinic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kesh 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 Ram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outh Avenue, Opp. Tara Maurti, Agency, Sito Road, Bye  Pass, Abohar Distt: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410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tu Ma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Om Parkash Ma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665, Sector-40-B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396565   </w:t>
            </w: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sunilarora76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al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7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,No,206. Sector-46-A, Chandigarh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Uni.Pune April-May 1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104604 </w:t>
            </w:r>
            <w:hyperlink r:id="rId24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kdang20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inder Pal 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0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3397, Sector-15-D, Chandigar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GND HMC Annual.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0473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gunath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XI/502, Guru Nanak Street No.11, K.C. Road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 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306959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shan Singh Woh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8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312/I, Sector 70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 (Punjab Uni. CHD. Annual. 2003) HMC  Ch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188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sha Parbha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Parbha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Brahmin Majra P.O.Sirhind, Distt:Fatehgarh Sahib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MH Ldh.Nov.Dec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146690811 </w:t>
            </w:r>
            <w:hyperlink r:id="rId24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manishawardwaj198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ima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1-R, Model Town 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GND Ldh.Annual.May June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3098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tika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ay Kumar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9/8, Rani Bagh Coilony, Bhawanigarh Road, Nabha, Distt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MH Ldh.Nov.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629159  8427968403 </w:t>
            </w:r>
            <w:hyperlink r:id="rId24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nitikagarg@gmail.com</w:t>
              </w:r>
            </w:hyperlink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kas Re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ash Chander Re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 125/A, St.No.14/A, Chander Nagar, Bat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MH Ldh. Supply Nov.Dec 200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299915 </w:t>
            </w:r>
            <w:hyperlink r:id="rId24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vikas.reha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 Kam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K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Julelal Colony, St.No.3, Fazilk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HMC Abohar Nov.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5684434  9317515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tika Mi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wan Mit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9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oh.Mahi Khanna, St.No.2,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HMC Abohar May June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9/1/1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b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ej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08-03-198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Ward No9, Near Power House , Gidderbaha, Distt:Muk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HMC Abohar Nov.Dec.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644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7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ear Dera Andrla Tapa, Distt:Barn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HMC Abohar Nov. 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 reported by D.D.O. Barnala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abhleen Kaur S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rinder Pal Singh S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787, G.K. Estate, Chandigarh Road, Munidan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MH Ldh Nov.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4917870 978100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raj Singh Sa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ranjit Singh Sam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9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:Salempura, P.O.Sidhwan Bet, T</w:t>
            </w:r>
            <w:r>
              <w:rPr>
                <w:rFonts w:cs=", annual;Times New Roman" w:ascii=", annual;Times New Roman" w:hAnsi=", annual;Times New Roman"/>
              </w:rPr>
              <w:t>eh: Jagraon, Distt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MH Ldh Nov.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582357 9464840321  </w:t>
            </w:r>
            <w:hyperlink r:id="rId24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avrajsamra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an Lal Go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19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W-2/32, Near DAV High School, Gidderbaha, Distt:Muk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Punjab HMC Abohar Supply 19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774852 </w:t>
            </w:r>
            <w:hyperlink r:id="rId24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shok.201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b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7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. Studio Movie Mahal, Railway Road Doraha T</w:t>
            </w:r>
            <w:r>
              <w:rPr>
                <w:rFonts w:cs=", annual;Times New Roman" w:ascii=", annual;Times New Roman" w:hAnsi=", annual;Times New Roman"/>
              </w:rPr>
              <w:t>eh Payal, Distt: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GND Ldh Nov.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823224  </w:t>
            </w:r>
            <w:hyperlink r:id="rId24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onkar.dorah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nder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esh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Sikri, T</w:t>
            </w:r>
            <w:r>
              <w:rPr>
                <w:rFonts w:cs=", annual;Times New Roman" w:ascii=", annual;Times New Roman" w:hAnsi=", annual;Times New Roman"/>
              </w:rPr>
              <w:t>eh:Dasuya, Distt: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Punjab 2001BHMS GND May June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886231950     9619090182       9815831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lp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.K.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10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/396, Gali No-1, Bawa Colony K.K. Muk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MH Ldh Nov.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8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ukts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Deepak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ar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7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hanti Homoeopathic MedicareClinic, Booth No. 203, Sector-28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. Chd Annual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7000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:Meerpur , P.O.Dhadiala Nazara T</w:t>
            </w:r>
            <w:r>
              <w:rPr>
                <w:rFonts w:cs=", annual;Times New Roman" w:ascii=", annual;Times New Roman" w:hAnsi=", annual;Times New Roman"/>
              </w:rPr>
              <w:t>e</w:t>
            </w:r>
            <w:r>
              <w:rPr>
                <w:rFonts w:cs=", annual;Times New Roman" w:ascii=", annual;Times New Roman" w:hAnsi=", annual;Times New Roman"/>
              </w:rPr>
              <w:t>hs</w:t>
            </w:r>
            <w:r>
              <w:rPr>
                <w:rFonts w:cs=", annual;Times New Roman" w:ascii=", annual;Times New Roman" w:hAnsi=", annual;Times New Roman"/>
              </w:rPr>
              <w:t>.</w:t>
            </w:r>
            <w:r>
              <w:rPr>
                <w:rFonts w:cs=", annual;Times New Roman" w:ascii=", annual;Times New Roman" w:hAnsi=", annual;Times New Roman"/>
              </w:rPr>
              <w:t xml:space="preserve">Batala </w:t>
            </w:r>
            <w:r>
              <w:rPr>
                <w:rFonts w:cs=", annual;Times New Roman" w:ascii=", annual;Times New Roman" w:hAnsi=", annual;Times New Roman"/>
              </w:rPr>
              <w:t xml:space="preserve"> Distt:</w:t>
            </w:r>
            <w:r>
              <w:rPr>
                <w:rFonts w:cs=", annual;Times New Roman" w:ascii=", annual;Times New Roman" w:hAnsi=", annual;Times New Roman"/>
              </w:rPr>
              <w:t>Gurdaspur</w:t>
            </w:r>
            <w:r>
              <w:rPr>
                <w:rFonts w:cs=", annual;Times New Roman" w:ascii=", annual;Times New Roman" w:hAnsi=", annual;Times New Roman"/>
              </w:rPr>
              <w:t xml:space="preserve">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HMC Abohar May June 200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499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yoti Pa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inder Singh Pal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850, Neeta Street, Mehra Chowk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HMC Abohar Nov. Dec 200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1366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jeet Singh Salu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am Singh Sal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6 , Phase 1, Urban Estate, Dugri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(B .R.A.Uni.Agra PJLNR HMC Kanpur Oct.2005 ,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oeo)    May June 20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9-2008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039043  9463911443  dr.ravjeetsaluja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raj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 Krishan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510, Sector 51-B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JRN Rajstan  Vidya Pith Demee Uni. Jaipur SHML Salam Jan.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273948  </w:t>
            </w:r>
            <w:hyperlink r:id="rId25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uchigarg2006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v Shar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an Singh Pab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226, Sector-46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.Chd Annual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0956521  9988644237  </w:t>
            </w:r>
            <w:hyperlink r:id="rId25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shiv_07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Naveen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.S.N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1-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46, Block-B, Friend Envenue, Plah Sahin Gurdwara Road, Ajnala Ro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Degree B.R.A.Uni.Agra Annual 2002) M.D.BFUHS  Nov.Dec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9-2008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83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noo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16, New Model Town Colony 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DR.(Punjab Annual 19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ir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khtaw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10-19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:Mehmedpur ,P.O.Adampur, Distt: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Dec.19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 asper telephone message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mita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haram Pa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8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43, L,B, Enclave Sector 49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.Annaul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tashila Vi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arinder Singh Vir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0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 270, Naya Mohalla, Brown Road, Ludhiana.p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GND LDHMC Ldh Annual Nov. 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610914   </w:t>
            </w:r>
            <w:hyperlink r:id="rId25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navtashic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eevan J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i Kri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Joyoti Model Ser. Sec. Sehool Kotkapura Distt: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HMC Ldh May June 200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khi Ka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.C.Kal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8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4, Ravinder Nagar Extn. Model Town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.Chd. Annaul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0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133434  </w:t>
            </w:r>
            <w:hyperlink r:id="rId25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rakhi8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tasha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inender Kumar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hauri Gali Near Hanuman Mandir, Budhlada Distt.Man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HMC Abohar May June 200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0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284099500 9988477943  </w:t>
            </w:r>
            <w:hyperlink r:id="rId25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itashaj31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rut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ipin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7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37, Urban Estate Phase-1, 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 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0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134436     </w:t>
            </w: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shruti-gupta 999@ yahoo. c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nan Chott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d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4, Ravinder Nagar Extn. Model Town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unjab Uni.Chd. Annaul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0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316112427 </w:t>
            </w:r>
            <w:hyperlink r:id="rId25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mananchottrr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ssanjit Singh Su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am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6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umra Hospital, 58 defence Road, V.P.O.Bhunori Tehs.Jagraon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May June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0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060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qb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dis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Phallar P.O.Sekhu Tehs.Talwandi Sabo Distt.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HMC Abohar May June 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0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083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jay Kumar Thak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han Lal Thak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3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hakti Nagar Near Hanuman Mandir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H.M.S(Bihar Uni Muzzarfur June 19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388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nu Mad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i Krishan Mad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2-19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ivine Homoeo Clinic, 116/1-B, Shivalik Envenue , Naya Nangal Township Tehs.Anandpur Sahib Distt.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H.M.S. Pb Annual 19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1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0416785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5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Royal Homoeo Pharmacy Gill Road Dashmesh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HMC Kalyan Annaul Nov-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1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eetal Chaud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dh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5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3, Majithia Enclave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b.Uni. HMC Chd Annaul Nov-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-1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0500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0-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084, Sector-50-D, B.J.Enclave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Pb.Uni. HMC Chd Annaul Nov-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684908  </w:t>
            </w:r>
            <w:hyperlink r:id="rId25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sukh_65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itesh Kumar Hite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ilak Raj HIte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5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62/1, Nanak Puri, Block.16,  Millar Ganj 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LMH Ludhiana May June-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69998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nod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evki Nan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Kakra Tesh.&amp; Distt.Sangrur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H.M.S Annual 1981 (L.M.H.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2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725087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iran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7-19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anju Cycle Store Railway Road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H.M.S (Punjab Supply 1994  LMH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ab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Guru Nanak Agro Sales Near Clock Tower 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 Dec 200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906376  </w:t>
            </w:r>
            <w:hyperlink r:id="rId25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sarvjot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kh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tinder 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3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3, Jhoke Road, Ferozepur Cant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HMC Abohar Nov.Dec.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2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140093  9216175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moh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hash Chand Chamb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6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34/ 8817, St. No.2, New Vijay Nagar,  Haibowal Kalan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899050  085912024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l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6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ashmesh Nagar, Near Gurdwara Sahib Ayali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0675165 </w:t>
            </w:r>
            <w:hyperlink r:id="rId25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lakhvirbobby8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6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Lehal Homoeo Clinic, 1093, Raikot Road Mandi Mullanpur Dakh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2419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preet Singh Chag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21, Sector-38,Urban Esatate Near Chandigarh Roa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326610  </w:t>
            </w:r>
            <w:hyperlink r:id="rId25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jaspreet_chaggar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942, St.No.9/2 Guru Gobind Singh Nagar 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222615 </w:t>
            </w:r>
            <w:hyperlink r:id="rId26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rajpal_ldh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ni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8, Janta Market Maloy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30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693050  </w:t>
            </w:r>
            <w:hyperlink r:id="rId26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hatramonish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m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 Apra Tehs. Philaur Distt.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640753  </w:t>
            </w:r>
            <w:hyperlink r:id="rId26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hamatur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ruti An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An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B7/67,Sukhija Street, Main Bazar, 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054104644  </w:t>
            </w:r>
            <w:hyperlink r:id="rId26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unita.bp5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dhu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5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Bhago Mazar P.O.Singh Bhagwantpura Distt.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78387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tin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 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7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1-R, Model Tow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(Hom)Specialty Materia Medica May/June 2012(R.R.A.Uni.Pb. Hsp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3-2009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2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711994  </w:t>
            </w:r>
            <w:hyperlink r:id="rId26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guptanitin8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deep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 Kumar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1-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9, Sector-10.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46931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haranjyot Kaur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pal Singh Se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1-372/2, New Kumdanpuri, Civil Lines, Opp. Randev Clinic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207176   </w:t>
            </w:r>
            <w:hyperlink r:id="rId26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sanjam_gunu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rbl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15/13, St.No.10, Near Post Office Shimlapur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40673051 </w:t>
            </w:r>
            <w:hyperlink r:id="rId26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arv_84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inn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1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ew Abadi Akal Garh Gali No.5 Air Force station Alwar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Surrender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46376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eena Ph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al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6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17, Raman Enclave, Rishi Nagar, Haibowal Khur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872447773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76707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eeraj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an Nath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0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322, Ward No.9,Main Mohalla Machhiwara Tesh.Samral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987647 9653987779  </w:t>
            </w:r>
            <w:hyperlink r:id="rId26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neerajarora198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kesh Kumari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nd Kishore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harma Homoeo Clinic, Kamiana Gate, Old Cantt. Road, 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031393 </w:t>
            </w:r>
            <w:hyperlink r:id="rId26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ngelhp4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pil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Nirma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0, Vishal Nagar, Pakhowal Roa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781081  </w:t>
            </w:r>
            <w:hyperlink r:id="rId26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kapil_003311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R, Nangal Township Distt.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79936137  </w:t>
            </w:r>
            <w:hyperlink r:id="rId27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mandygenious_22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ijender Kumar P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Uma Shanker Pa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596,Bhai Randhir Singh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jeet Kaur Dhil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 Singh Dhil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1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  Gatwali P.O.Malkana Tesh. Talwanid Saboo Distt.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Uni.Pune Moti wala H.M.C.Nasik Oct.Nov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5256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539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shav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8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3/1.Inder Nagar Opp.Verka Milk Plant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072066 </w:t>
            </w:r>
            <w:hyperlink r:id="rId27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_bajwa11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agandeep Singh Ub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jeet Singh Ub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523-L,Model Town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640523    </w:t>
            </w:r>
            <w:hyperlink r:id="rId27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sz w:val="20"/>
                  <w:szCs w:val="20"/>
                </w:rPr>
                <w:t>gagan-52323 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Jaspreet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haku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9/306,Shastri Nagar Malerkotla Dit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017616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khat Shiraj Alas Simran  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iraj Ahmed</w:t>
            </w:r>
          </w:p>
          <w:p>
            <w:pPr>
              <w:pStyle w:val="Normal"/>
              <w:rPr/>
            </w:pPr>
            <w:r>
              <w:rPr/>
              <w:t>W/O Sh.Vishav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3/1.Inder Nagar Opp.Verka Milk Plant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0720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Darshan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4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Vill.Tibri P.O.Phul Tibrti Tehs.  &amp; Distt. Gurdaspu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041081607 </w:t>
            </w:r>
            <w:hyperlink r:id="rId27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ukhdeep51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yoti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nak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3 Shiv Nagar P.O.Jawala Flor Mill Ishlamabad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r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.Pindian Tehs. Khdoor Sahib, Distt. Tarn Taran 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01244155  9357111808 </w:t>
            </w:r>
            <w:hyperlink r:id="rId27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mi.raman12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nidhi Ram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Premjeet Ram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9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5,D-Block, SBS Nagar, Pakho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217479960 </w:t>
            </w:r>
            <w:hyperlink r:id="rId27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harnidhi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ndu Bha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inder Pars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7/1 Sant Nagar Jagron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0548258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r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.L.Kaus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E-59, Phase-I, S.A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333612  drkhushiiikshl822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pun Marj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Marj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5  D-Block Saheed Bhagat Nagar Pakhowal Roa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21747950 </w:t>
            </w:r>
            <w:hyperlink r:id="rId27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homdoctoes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V.P.O.Madpur Tehs. Samrala Distt.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377471  </w:t>
            </w:r>
            <w:hyperlink r:id="rId27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wtdeep86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indhu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ed Bhu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34/8817 St.No.New Vijay Nagar Haibowal Kalan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eeni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rishti Raj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3/88-A, Mohalla Shekhan Nurmahal, Distt.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078970  </w:t>
            </w:r>
            <w:hyperlink r:id="rId27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seeniasharm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na Na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0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17,  St.No.2, Dharampura Chheharata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726680  </w:t>
            </w:r>
            <w:hyperlink r:id="rId27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monanarang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ika Na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ch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ear Jiwan Jyoti School  Kartar Nagar Chherharta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054782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Chunni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6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50, Shiv Shakti Vatika Colony, Sangehra  Road,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873152  9815039153   </w:t>
            </w:r>
            <w:hyperlink r:id="rId28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aurdr.parvinder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872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m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n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/401, Arya Samaj Road, Saheed Bhagat Nag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722481 </w:t>
            </w:r>
            <w:hyperlink r:id="rId28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doctor_rayat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r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me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Kot Gangu Rai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433303 kooneramnider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ej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6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 Sandhar Majra, P.O. Sidhupur Kalan, Tehs. Khamano, Distt. Fatehgarh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10833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2548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>H.No.D-20, New I</w:t>
            </w:r>
            <w:r>
              <w:rPr>
                <w:rFonts w:cs=", annual;Times New Roman" w:ascii=", annual;Times New Roman" w:hAnsi=", annual;Times New Roman"/>
              </w:rPr>
              <w:t>mprovement</w:t>
            </w:r>
            <w:r>
              <w:rPr>
                <w:rFonts w:cs=", annual;Times New Roman" w:ascii=", annual;Times New Roman" w:hAnsi=", annual;Times New Roman"/>
              </w:rPr>
              <w:t xml:space="preserve"> Turst Scheme No.5. Zail Road,  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udhiana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034447 </w:t>
            </w:r>
            <w:hyperlink r:id="rId28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gurvirsinghdeo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gishw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vitt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Prem Nagar Jandiala Road 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KHMC Tarn Taran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293240 </w:t>
            </w:r>
            <w:hyperlink r:id="rId28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bhullar.online8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b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r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8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 Kalyan Homoepathic Medical College Jandiala Road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KHMC Tarn Taran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541028  </w:t>
            </w:r>
            <w:hyperlink r:id="rId28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bhullar.online8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vesh Kumar Bha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jit Bha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9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D.O.Colony, W.No.12,  Mahilpur  Distt.Hoshia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KHMC Tarn Taran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915912  9855537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rindera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w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48, Airport Road, Near Dhami Electrician, Central Jail, Gumtala Sub Station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KHMC Tarn Taran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531229 nkbhullar80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rab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 Surinder Singh , Dharmpur Dasuya, Near Shiv Mandir, Distt.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KHMC Tarn Taran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506124054 </w:t>
            </w:r>
            <w:hyperlink r:id="rId28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avdeep43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jot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3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9BX,952 Bawa Clinic Santokh Pura Near Lambi Pind 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KHMC Tarn Taran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750005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ffar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6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ealth Care Homoeopathic Clinic Mehta Chowk GhunanRoad Baba Bakala Distt.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KHMC Tarn Taran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278007  </w:t>
            </w:r>
            <w:hyperlink r:id="rId28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wmunch09@gmain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warn Singh K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6, Phase-3-A, S.A.S. Nagar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260000056   9501200056  </w:t>
            </w:r>
            <w:hyperlink r:id="rId28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taman_60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h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a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-4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253-B, Phase-2, Shivalik Avenue Naya Nangal Distt.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934432  </w:t>
            </w:r>
            <w:hyperlink r:id="rId28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maheshchande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ishwary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binde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odgil Villa, Amar Enclave Bhatti Road Sirhind Distt.Fatehgarh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 xml:space="preserve">9953190279 </w:t>
            </w:r>
            <w:hyperlink r:id="rId28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aishsharma@gmail.com</w:t>
              </w:r>
            </w:hyperlink>
            <w:r>
              <w:rPr>
                <w:rFonts w:cs=", annual;Times New Roman" w:ascii=", annual;Times New Roman" w:hAnsi=", annual;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Badshanpur  Tesh. Patran Distt.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01866899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itta 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 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721, Phase-10, Sector-64, S.A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0545715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lu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6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Flat No.1102, F-11, Savitry Greens, V.I.P. Road, Zirakpu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356158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deep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upinder Singh G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5, Kot Khalsa  P.O.Khalsa College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860169, 856680803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andy-gill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rit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Sirian Tehs. &amp; Distt.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4216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am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133 , Ward No.1, Teachers Colony Zira Road Mog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01800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ukes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dev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2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9204, St.No.7, G.T.B.Nagar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F. (Hom Degree Faclity of Homoeopathy U.K. In year 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3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9064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m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n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 J Krishan Garh , Inside Chati Wind Gate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500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Yogit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wan Kumar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6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2, Tilak Nagar, Gali No.1,Near Barahma Kumari Ashram, Gidderbaha, Distt.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404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mt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 Pal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6745, St.No.1/2, Sarbha Nagar  Bhati Road 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Nov.Dec. 2007 LMH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284268 garg.drmamta25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Kaur Dhil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khminder Singh Dhil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8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ashmesh Nagar Gali No.4, Goniana Mandi Distt. Bhat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 Nov.Dec. 2007 LMH Ludhiana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800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ivan B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arinder Ban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1461, St. No.5, Lajpat Rai Road, </w:t>
            </w:r>
            <w:r>
              <w:rPr>
                <w:rFonts w:cs=", annual;Times New Roman" w:ascii=", annual;Times New Roman" w:hAnsi=", annual;Times New Roman"/>
              </w:rPr>
              <w:t>Jagraon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(BFUHS  Nov.Dec.2007 LMH Ludhiana Pb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4213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ik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nod 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30, Bazar No.2 Ferozepur Cant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431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ika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ti Lal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9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02, Urban Esate Phagwara Distt.Kpurth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.M.H. LDH  Nov.Dec -2007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3055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jal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pen Kumar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9 Dream Land Haibowal Kalan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L.M.H. LDH  Nov.Dec. 2007 Pb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04639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am Kamalpreet Singh Kai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m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8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7-F, St.No.5 Races Colony New Court Road Malerkotla Distt.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L.M.H. LDH  Nov.Dec.2007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800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nkaj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ira La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4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 Tarlok Kumar H.No.24, 4 Murla Model Town Pathan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HMC Abohar  Nov.Dec.2007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24659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rman Che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rbjeet Singh Chee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49, W.No.16, Old Police Station Sunam 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Annual Nov.Dec -2007(Pb.Uni.Chd.) H.M.C.CH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rbhai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war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5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ear Mahta Ice Factory Nakodar Distt.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.G.N.D LDH  Nov.Dec. 2007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9094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ikha Jos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Umakant Jo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ahil Green Park Lamini Pathankot Distt 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L.M.H. LDH  Nov.Dec.2007 Pb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 (Hom) May/June 12- GRAU Pb.Hsp.-SGNDHM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81386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80186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irti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han Lal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0-E,Bhai Randhir Singh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L.M.H. LDH  Nov.Dec.2007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5206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epika De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.R.De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3183, Sector-38 Chandigarh Road P.O.Jamalpur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Annual Nov.Dec. 2007(Pb.Uni.Chd.) H.M.C.CH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79953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od G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uldip Chand G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74, Green Market New Mandi Millanpur 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70877467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gandeep Singh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winder Singh Si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2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7195, Gali No.3, W.No., Mallon Colony, Gidderbaha, Distt. Sri Muktsar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502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Ekam Homoeo Clinic, W.No.9, Near Power House, Gidderbaha, Distt. Sri Muktsar Sahib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5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8534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gat Singh Kh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ann Homoeopathic Centre Near Mahavir Chowk 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Nov.Dec.2007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1706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eha Ja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Kumar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-D,Sunder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Nov.Dec.2007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37036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sh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r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4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68-A, Model Town Ex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Nov.Dec.2007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9295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jit Singh Na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65, PH-II-Urban Estate Dugri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Nov.Dec.2007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(BFUH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900077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upe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a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6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t.No.2 Last Chowk Purani Suraj Nagari 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H.M.S.(Pb-Annual 1999 B.H.M.S.(Graded Degree) CHSM P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rinda Me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esh M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 Rose Avenue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Annual Nov.Dec. 2007(Pb.Uni.Chd.) H.M.C.CH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em 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y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6247/34,St.No.10, Guru Gobind Singh Nagar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Nov.Dec.2007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ivya Ram Chand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al Chand Chand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6726-B,St.No.6,Basant Vihar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Nov.Dec.2007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karan Kaur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dhu Singh Si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10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1,Phaase-1,  Golden Enclave, Ferozepur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Annual Nov.Dec. 2007 (Pb.Uni.Chd.) H.M.C.CH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000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wani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r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7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C/O Bhinder Singh Palta, H.No.3850 Neeta Sheet Mahna Chowk Bathin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 May June- 2004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(BFUHS LMH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64-22378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ina Lut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 Lut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925, St.No.1,Ram Nagar Samrala Road, Near CMC Chowk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 SGND LDH  Nov.Dec -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6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396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ha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deep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3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59, St. No.3/4, Green Avenue, Near BSNL Exchange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2 (BFUHS LMH 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7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847029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7316470209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  <w:sz w:val="20"/>
                <w:szCs w:val="20"/>
              </w:rPr>
            </w:pP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rajeshwar_h88@yahoo.co.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hosh Ranita Sisi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isir Kumar Gho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ew Abadi Akalgarh St,No.5-Halrwara Air Force station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S.G.N.D LDH  Nov.Dec. 2007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7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m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pr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J.P.Homoeo clinic Gurudwara Bazar Morinda Distt.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2 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227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Lalit Bala   Me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dha Raman Me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5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19-1352/1-A St.No.4 Chotti Haibowal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Calcata W.B June 1979 held in March 19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7728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k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 Bhagta Bhai Ke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.2006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01877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it Singh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inder Singh S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9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2663 St.No.6,  Bhagu Road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8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2890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ni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sem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9/542 Ward No. 21, Near A.S.Model Scholl Khanna Back Side Ground Gur Harkishan Nagar Khann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8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748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resh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ya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8727, S.A.S.Nagar, 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030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Singh 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m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5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32 B-IV Godwn Road Nandi Colony Khann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, SGND LDH  Nov.Dec. 2007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036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agan Jind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deep Kumar Jin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07 Gobind Pura Market Miller Ganj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BFUHS  SGND LDH  Nov.Dec.2007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856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oop Kashy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 Kashy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72,  New Model House 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(Raj. Vidyapeeth Udaipur Solan HMC Hospital Jan.2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50707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157719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455519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  <w:sz w:val="20"/>
                <w:szCs w:val="20"/>
              </w:rPr>
            </w:pP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anoopkashyap84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un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dhey Sham N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-10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E-120,Ranjeet Avenu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 May June 2005(Raj. Vidyapeeth Udaipur R.B HMC Hospit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s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1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18 YF Rishi Nagar Haibowal Khur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6 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70948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eema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Gurmit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Shahabadi P.O.Bariana Tehs.Bhunga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837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rloch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seb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Daffar Tehs.Dasuya Distt.Hoshi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499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al 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jit Singh Ma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ann Homoepathic Centre DC Kothi Road, Near Mahavir Chowk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imple Kanoj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r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E.F.258, Partap Bagh Near Citizan Urban Co.Op Bank 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April 2008 (Pb.Uni.Chd.) H.M.C.CH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02068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c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shotam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5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79 Urban Estate Ph.1 Jallandhar</w:t>
            </w:r>
          </w:p>
          <w:p>
            <w:pPr>
              <w:pStyle w:val="Normal"/>
              <w:jc w:val="right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W-5/312 Baba Isher Singh Nagar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6 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0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82696209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004490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  <w:sz w:val="20"/>
                <w:szCs w:val="20"/>
              </w:rPr>
            </w:pP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gkm_1411@yahoo.co.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mran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in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>H.No.621, 2</w:t>
            </w:r>
            <w:r>
              <w:rPr>
                <w:rFonts w:cs=", annual;Times New Roman" w:ascii=", annual;Times New Roman" w:hAnsi=", annual;Times New Roman"/>
                <w:vertAlign w:val="superscript"/>
              </w:rPr>
              <w:t>nd</w:t>
            </w:r>
            <w:r>
              <w:rPr>
                <w:rFonts w:cs=", annual;Times New Roman" w:ascii=", annual;Times New Roman" w:hAnsi=", annual;Times New Roman"/>
              </w:rPr>
              <w:t xml:space="preserve"> Floor, Swastik Vihar, Zirakpur, Dist. S.A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Pb.Uni.Chd.) H.M.C.CH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10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8361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ew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2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Bara Pind Patti Jassi Ke Tehs.Phillour Distt.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LMH LDH 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itu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e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18, Sector-70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Annual.2004 (Pb.Uni.Chd.) H.M.C.CH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4141414  </w:t>
            </w:r>
            <w:hyperlink r:id="rId29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verma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ksh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pal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ira Singh Nagar St.No.3 Kotkapura Distt.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Nov. Dec.2007 (BFUHS KHMC Tarn Taran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earl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4-549, Mauran Wali Gali, Janda Wala Road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508857901  </w:t>
            </w:r>
            <w:hyperlink r:id="rId29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ahilarora@sbp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meet Kaur San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ultar Singh San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33/26, Disposal Road Khanna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LMH LDH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0800040  </w:t>
            </w:r>
            <w:hyperlink r:id="rId29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meetusandhu2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oopur Goy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Yashpal Go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7-B, Rajguru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LMH LDH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ik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mal Deep Jin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1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3349, St.No.7,  Namdev Marg 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HMC Abohar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427941664  </w:t>
            </w:r>
            <w:hyperlink r:id="rId29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itikadr.jind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rit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0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/41  St. No.11-Gill Nagar Link Road Mullanpur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5(BFUHS LMC Ldh.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12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033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b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11-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570 St. No.2 Janta Nagar Gill Road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Jan. 2002 (BFUHS SGND Ldh. Pb) M.D. (Homoeo) Nov.Dec.2009 BFUHS Faridk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12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032568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eet Moh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0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60/2, Milk Colony, Dhanas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Supply April 2007 Punjab Uni.Chd. HMC Ch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03000262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sz w:val="20"/>
                  <w:szCs w:val="20"/>
                </w:rPr>
                <w:t>preetmohan2000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mr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2-B, Kamla Nehru Colony, Near Bibi Wala Chowk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HMC Abohar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256252004 </w:t>
            </w:r>
            <w:hyperlink r:id="rId29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kamboj_simarjitsingh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ans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2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63, Gali No.1, Anand Nagar, Dushera Ground,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5 (BFUHS HMC Abohar 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591331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ney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deep Shuk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0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IV-1378,Mohalla Bhardwaj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6014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jinder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IV-549, Mauran Wali Gali Janda Wala road Barn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271910 </w:t>
            </w:r>
            <w:hyperlink r:id="rId29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tajinder_45_1985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uldeep Singh Bind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7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-I , Bhai Randhir Singh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83410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nek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035,St.No.34,Janta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896185  dr.gurnek_15yahoo.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Mahadian T</w:t>
            </w:r>
            <w:r>
              <w:rPr>
                <w:rFonts w:cs=", annual;Times New Roman" w:ascii=", annual;Times New Roman" w:hAnsi=", annual;Times New Roman"/>
              </w:rPr>
              <w:t>ehs &amp; Distt.</w:t>
            </w:r>
            <w:r>
              <w:rPr>
                <w:rFonts w:cs=", annual;Times New Roman" w:ascii=", annual;Times New Roman" w:hAnsi=", annual;Times New Roman"/>
              </w:rPr>
              <w:t xml:space="preserve"> </w:t>
            </w:r>
            <w:r>
              <w:rPr>
                <w:rFonts w:cs=", annual;Times New Roman" w:ascii=", annual;Times New Roman" w:hAnsi=", annual;Times New Roman"/>
              </w:rPr>
              <w:t>Fatehgarh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594392   </w:t>
            </w:r>
            <w:hyperlink r:id="rId29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octorbhup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eta Malh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shi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865/10, Block-C, Mohalla Preet Nagar Near Markfed Kapurth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699222009  </w:t>
            </w:r>
            <w:hyperlink r:id="rId29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navitamalhotr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wati Ra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Singh Ra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6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Nandpur P.O.Shanewal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sh Kap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w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8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XI-/1302-A.Gobind Colony, St. No.1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03320843 </w:t>
            </w:r>
            <w:hyperlink r:id="rId29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apilharsh388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eet Ranj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62/9, Talwandi Road Raikot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 xml:space="preserve">9888179948     </w:t>
            </w:r>
            <w:hyperlink r:id="rId30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sz w:val="20"/>
                  <w:szCs w:val="20"/>
                </w:rPr>
                <w:t>drgeetranjansingh@gmail.com</w:t>
              </w:r>
            </w:hyperlink>
            <w:r>
              <w:rPr>
                <w:rFonts w:cs=", annual;Times New Roman" w:ascii=", annual;Times New Roman" w:hAnsi=", annual;Times New Roman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har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malnaw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36 W.No.8, Near Railway Station Jaja Road Tanda Urmar Tehs.Dasuya Distt.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(Hom) May/June14GRAUni.Hsp.Punja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3-201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9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158584  </w:t>
            </w:r>
            <w:hyperlink r:id="rId30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manoharjot8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shi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74/158,New Kartar Nagar Salem Tapri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un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722 St.No.2 Chander Nagar Civil Lines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840407 </w:t>
            </w:r>
            <w:hyperlink r:id="rId30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inebroking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nce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iv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0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43, Sarup Nagar Salem Tab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di Kamrul Is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i Husnul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, Parkash Colony Rajguru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lzar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 Hardo Khund Pur, Tehs. Mukerian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087842784  </w:t>
            </w:r>
            <w:hyperlink r:id="rId30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koldnav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m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shm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 Kalowal. P.O. Passi Kaudi, Tehs. Dasuya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824249  </w:t>
            </w:r>
            <w:hyperlink r:id="rId30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simranhundal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reen Kaur Randh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mer Singh Randh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1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New D/20,New Improvement Trust Scheme No.5, 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034447     </w:t>
            </w:r>
            <w:hyperlink r:id="rId30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gurvirsinghbeo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y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arab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3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78, Gopal Nagar Majitha Road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837526489  </w:t>
            </w:r>
            <w:hyperlink r:id="rId30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jyoti86m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Kallowal P.O.Passi Kandhi Tehs. Dasuya Distt.Hoshiarpu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4858007  </w:t>
            </w:r>
            <w:hyperlink r:id="rId30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andhardr.gurpreet@y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nic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Paw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3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XX-675, Dayal Nagar, Ghumar Mandi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811922424   </w:t>
            </w:r>
            <w:hyperlink r:id="rId30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monikagupt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rishikesh Lah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 Dutta Lak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3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XX-675, Dayal Nagar, Ghumar Mandi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076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ivya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mesh Chand 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8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29 St.No.2 Bharat Nagar Pathankot Distt.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5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Himatpur P.O.Dhanoa Tehs.Dasuya Distt.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52368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ia Son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Niyamat Masi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70-B,St.No.21,Jallandhar Cant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ish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Lekh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Ladhuka Mandi Tehs.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373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koankar Singh M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irpal Singh M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6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17, Housefed Colony 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691313 </w:t>
            </w:r>
            <w:hyperlink r:id="rId30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ikoankar@live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ailash Bab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6-D,Railway Colony No.9, Sham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69411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dated  30-12-15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inder Kaur B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harpoor Singh Be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102-B, Kamla Nehru Colony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3-0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980118 </w:t>
            </w:r>
            <w:hyperlink r:id="rId31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ekonkarclinic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man  Devi alias Raman Chaud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Lal Chand W/o Sh. Pankaj Kumar Chau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W.No.12,  Nangal Road Garhshankar Distt.Hoshia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(Hom) May/June2013 GRAUni.Hsp.Punja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3-201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8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155134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hyperlink r:id="rId31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raman.choudhary3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ar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7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17, Housefed Colony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01007418  </w:t>
            </w:r>
            <w:hyperlink r:id="rId31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amu@live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al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Vill.Ranipur Moh.Sabdhuia Tehs.Pathankot Distt.Gurdaspu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sh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Amarj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8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7 New Kartar Nagar Shakot Distt.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351060949  </w:t>
            </w:r>
            <w:hyperlink r:id="rId31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nisha08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hanjeet Kaur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Jasbit Singh Si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Rupi Niwas Behind Dr.Sachdeva Clinic Sangrur Road Patan  Distt.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MH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4002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ja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E-354,St. No.5, Harkrishan Nagar, Ghanupur, Kale Road, Chhehatta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K.H.M.C.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0488206  </w:t>
            </w:r>
            <w:hyperlink r:id="rId31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pooja528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echa Mu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8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513, Moh.Bhagwan Dass Pura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K.H.M.C.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699768781  9878394814  richamurad 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ri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9, HarKrishan Nagar Gali No.5 Ghanupur Kale Road Chhehrta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K.H.M.C.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971185  9316013510  </w:t>
            </w:r>
            <w:hyperlink r:id="rId31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bhupinder118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adamb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bhash Chande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4349-B-1,Sham Nagar Rajpura Distt.Patial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s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odhraj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1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1298 Haqiqat Nagar Haibowal Kalan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Panjab Uni.Chd.HMC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  14-03-16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it Dug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aranjan Dass Du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.No.107, New Guru Amar Dass Nagar, Salempur Road, Near Verka Milk Plant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bani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m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8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566 Aks Colony Ph.2, Zirakpur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3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552699 </w:t>
            </w:r>
            <w:hyperlink r:id="rId31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hibanidr2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ni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.K.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6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9 Preet Vihar Baltana Tehs.Dera Bassi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Panjab Uni.Chd.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170381  </w:t>
            </w:r>
            <w:hyperlink r:id="rId31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ajnisingla.7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neet Pan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varsh Singh P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1518, Phase 3 B-2, 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Panjab Uni.Chd.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0074343  </w:t>
            </w:r>
            <w:hyperlink r:id="rId31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pearl_navneet22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Nan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.R.Nan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8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 Haler, P.O. Ghogra, Tehs. Dasuya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Panjab Uni.Chd.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725905007 </w:t>
            </w:r>
            <w:hyperlink r:id="rId31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mandeep.nangi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lka Tripa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Jai Parkash  Tripa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6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Flat No.75, Tower C-2, Gulmohar trend Dhakoli Zirakpur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Panjab Uni.Chd.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860786568 09958916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mv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8. Green Enclave Patiala Road Zirakpur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Panjab Uni.Chd.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685206  </w:t>
            </w:r>
            <w:hyperlink r:id="rId32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ingh.nidhi288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nam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Laxmi Narayan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216 Sector 4-B,Mnadi Gobingarh Tehs.Amloh Distt.Fatehgarh Sahib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458229  9216656242  </w:t>
            </w:r>
            <w:hyperlink r:id="rId32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poonamgupta@y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on 06.01.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uruchi Shar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m Gopal Shar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7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 123 Sector 20-D,,Subhash Nagar, Mandi Gobindgarh., Distt. Fatehgarh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Nov.Dec.2008 (BFUHS LHMC Ldh.) 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 (Hom)May/June2013 GRAUNI.Hsp,P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201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1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4643210 sharda_suruchi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oveneet Kaur Dhil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Resham Singh Dhil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illon Clinic Near Bus Stand Bargari Tehs.Jaitto Distt.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HMC Abohar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294351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ldhillon12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mt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hiv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Private House, Opp. S Block, Dobetta Colony, Nangal Township,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Jan.2008 (J.R,N.Rai Vidyapeeth Uni Udaipur,Solan Homoe Colleg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968016461    </w:t>
            </w:r>
            <w:hyperlink r:id="rId32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86drmamtasharm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5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aushera Road Near Truck Union Malerkotla 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493882  </w:t>
            </w:r>
            <w:hyperlink r:id="rId32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omey.soh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bhash Cha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4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aushera Road Near Truck Union Malerkotla 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307399   </w:t>
            </w:r>
            <w:hyperlink r:id="rId32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omey.soh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aj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3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hop No.22, Bus Stand Market Dhanula Distt.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355068  saajan </w:t>
            </w:r>
            <w:hyperlink r:id="rId32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860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rj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8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2 –C, Model Town Ex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638214  </w:t>
            </w:r>
            <w:hyperlink r:id="rId32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upinderleo_86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l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m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8-B, Kitchlu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547044  </w:t>
            </w:r>
            <w:hyperlink r:id="rId32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inky.arora8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9-16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5, Sukhdev Nagar, St. No.2, Behind Octroi Post, Ferozepur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735013   </w:t>
            </w:r>
            <w:hyperlink r:id="rId32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eep_Gagan13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icha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Dayanand Bhardw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7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34/7059, St. No.2, Durgapuri, 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023475821    </w:t>
            </w:r>
            <w:hyperlink r:id="rId32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richabhardwaj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a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Nar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3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8167, Near Ranjit School Durga Puri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357508179  </w:t>
            </w:r>
            <w:hyperlink r:id="rId33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bharti538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un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jit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7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6-F, Rishi Nagar, Civil Lines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906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shish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5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-H, Ashok Vihar Rish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646405353  </w:t>
            </w:r>
            <w:hyperlink r:id="rId33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oc_ashish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 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hu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9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XXV-316/12, Netaji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466652  </w:t>
            </w:r>
            <w:hyperlink r:id="rId33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ewstart192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eema Bhath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at Pal Bhathe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8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3645 W.No.5, Vijay Pal Hospital G.T.Road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378394  </w:t>
            </w:r>
            <w:hyperlink r:id="rId33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eemabhardwaj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urav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 Singh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5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1127, Sector-19-B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300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tin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0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0, Pushap Vih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ika Ahu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neet Ah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0-1985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omoeo Life Clinic and Pharmacy, 225/1, SUS Nagar, Jalandhar C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4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79761016  </w:t>
            </w:r>
            <w:hyperlink r:id="rId33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kanny_g26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Lakh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r. Jagpal,s Homoeopathic Centre, 1162,  Krishna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.2003 (BFUHS LHMC Ldh.) M.D.(Homoeo)Nov.Dec.2008(BFUHS Faridk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4-201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204455  </w:t>
            </w:r>
            <w:hyperlink r:id="rId33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_amarjagpal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sh Jag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a Kant Jag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0-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62, Krishna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3 (BFUHS LHMC Ldh.) M.D.(Homoeo) Nov.Dec.2008 (BFUHS Faridko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4-201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0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034455   drmanishjagpal@yahoo.co.i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uchi D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ridam CH.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83 Saini Vihar Ph-1,Baltana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Panjab Uni Chd HMC Chd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.05.2010</w:t>
            </w:r>
          </w:p>
          <w:p>
            <w:pPr>
              <w:pStyle w:val="Normal"/>
              <w:jc w:val="center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ancelled as per request    29-10-10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icha Malhot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Vipan Malho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5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617, Shiva Ji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499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itika Sa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bhash Chander Sa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55 Dream Lane Haibowal Kalan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748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  14-03-16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dhya Kapoor alias Sandhya Kh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nil Ka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3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835-B, Phase-5, Beauty Avenue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4444035  </w:t>
            </w:r>
            <w:hyperlink r:id="rId33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andhyakapoor99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i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em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9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ingla Industries Barnala Road Dhanaula Distt.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5 (BFUHS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223538    </w:t>
            </w: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harishsingla43@yahoo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pinder Singh B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ghbir Singh B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381 Moh. Bahadurpura Shankar Road Opp.Mulair Devi School Nakodar Distt.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1040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am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rinder 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36-/329 Vikash 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5912066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chal Ju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shok Kumar Ju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Yogesh Homoeo Clinic Central Town Behind P.N.B.G.T.Road Phagwara Distt.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132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Yogesh Mahand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akti Mahand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0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Yogesh homoeo Clinic Central Town Behind P.N.B.G.T.Road Phagwara Distt.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L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513285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vt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m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r.Surmeet Homoeo pathic Clinic 176 Gujral Nagar 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HMCAbohar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373254  </w:t>
            </w:r>
            <w:hyperlink r:id="rId33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avtarmav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Eknoor As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uhaag Jeweller Near PNB  Railway Raod Dorah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nnual April 2009 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269595 </w:t>
            </w:r>
            <w:hyperlink r:id="rId33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eknoor.ashat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nita K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Tej Krishan K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33, Fauji Road Gupta Street Kotkapura Distt.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HMCAbohar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6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381244 </w:t>
            </w:r>
            <w:hyperlink r:id="rId33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arora_homoeoclinic@rediff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agan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4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Flat No.600/1 AKS-II, Bhabat CRoad, Zirakpur,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nnual April 2006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>9855507497 shankardr,</w:t>
            </w:r>
            <w:r>
              <w:rPr>
                <w:rFonts w:cs=", annual;Times New Roman" w:ascii=", annual;Times New Roman" w:hAnsi=", annual;Times New Roman"/>
              </w:rPr>
              <w:t>gaga</w:t>
            </w:r>
            <w:r>
              <w:rPr>
                <w:rFonts w:cs=", annual;Times New Roman" w:ascii=", annual;Times New Roman" w:hAnsi=", annual;Times New Roman"/>
              </w:rPr>
              <w:t>@yahoo.co,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rakri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Puran Chand Py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4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/200, Shastri Nagar, Batala, Distt.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Jan 2007 (J.R.N.Raj Vidypeeth Udaipur Raj.) Solan HMC H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723168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846601  </w:t>
            </w:r>
            <w:hyperlink r:id="rId34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prakritis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oop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.K.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27,HJ-Block,Bhai Randhir Singh Nagar, Ferozepur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Dec. 2000 Karnatak Uni.Dharwad Bharatesh HMC Belga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92061560    </w:t>
            </w:r>
            <w:hyperlink r:id="rId34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g_anoop76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ainey Seh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mardeep Singh Seh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 3391, Sector 27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nnual Nov. 2008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4848036   </w:t>
            </w:r>
            <w:hyperlink r:id="rId34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vainey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Iqb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39  St.No.5 New Chander Nagar Civil Lines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7 (BFUHS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8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087553894 </w:t>
            </w:r>
            <w:hyperlink r:id="rId34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gurvinderyuvraj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iranpal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hol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 Burj Muhar Tehs.Abohar Distt.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8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036369       </w:t>
            </w:r>
            <w:hyperlink r:id="rId34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sz w:val="20"/>
                  <w:szCs w:val="20"/>
                </w:rPr>
                <w:t>sidhukiran52@gmail</w:t>
              </w:r>
            </w:hyperlink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van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Prem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0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096  St.No.15-B, Near Singh Sabha Kanya School Abohar Distt.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2008 (BFUHS HMCAbohar)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 (Hom)-May/Jun-2016-GRAU P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8-201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MD entered on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06.01.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01700516  </w:t>
            </w:r>
            <w:hyperlink r:id="rId34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hivangisidan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6, Deep Nagar, Jal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nnual  April 2009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8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975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.Nirm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J 8-582 BRS Nagar Housing Board Colony Ferozepur Road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500582     95016005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hrubajyoti S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aben Chandra S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eastAsia=", annual;Times New Roman" w:cs=", annual;Times New Roman" w:ascii=", annual;Times New Roman" w:hAnsi=", annual;Times New Roman"/>
              </w:rPr>
              <w:t xml:space="preserve"> </w:t>
            </w:r>
            <w:r>
              <w:rPr>
                <w:rFonts w:cs=", annual;Times New Roman" w:ascii=", annual;Times New Roman" w:hAnsi=", annual;Times New Roman"/>
              </w:rPr>
              <w:t>H.No.12 St.No.32 Anand Nagar-B, Drain Road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rka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2, St.No.32 Anand Nagar-B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307490379  </w:t>
            </w:r>
            <w:hyperlink r:id="rId34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rajeshdogr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haram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9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9 St.No.32 Anand Nagar-B,Drain Road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43970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r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Ne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8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3588, Main Road Partap Nagar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660365588  </w:t>
            </w:r>
            <w:hyperlink r:id="rId34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anusrd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isha R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Tarsem Singh 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81 New Teacher Colony Nawan Shahe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L 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4381338  </w:t>
            </w:r>
            <w:hyperlink r:id="rId34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isha.kerr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urch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1-10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218 Sector 35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Sept.2003 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want R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V.P.O.Bazidpur Kattian Wali P.O.Nihal Khera Tehs. &amp; Distt.Fazilk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686892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nak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ns Raj Cho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1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45/111, Ward No.18 Khalewali Gali Back side of Dr.R.P Singh Hospital Malout Distt.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79735088 </w:t>
            </w:r>
            <w:hyperlink r:id="rId34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meechauhan05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inder Parta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ch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22-06-1988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Kahwan P.O. Qadian Tehs.Batala Distt.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 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03120834  </w:t>
            </w:r>
            <w:hyperlink r:id="rId35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rskahlo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Chan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Adda Amarkot Tehs.Patti Distt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 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03159482  </w:t>
            </w:r>
            <w:hyperlink r:id="rId35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bhullarranjeet85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Lakshman Singh cha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9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 Gurpinder Singh H.No.C/103, St. No.6-L,New Cantt. Road, .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837200637 8054960037  </w:t>
            </w:r>
            <w:hyperlink r:id="rId35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chahalrajdeep18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nak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ehar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6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170 Sector 11, Ranjit Nagar Kharar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May 2003 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494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urabh Ka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ish Ka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8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ant Colony Stadium Road Malerkotla 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.May June 2009 (BFUHS L HMC Ldh.) 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Hom, May/June 2014GRAUni.Hsp.P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201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833666 </w:t>
            </w:r>
            <w:hyperlink r:id="rId35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carboy_rellyraving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esh Ch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elu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5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 Garhi Natton P.O. &amp; Tehs. Garhshankar Distt.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6-10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040 St.No.33 Jamta 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L 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489564  </w:t>
            </w:r>
            <w:hyperlink r:id="rId35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huranahomoeoclinic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taj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t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6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07, St. No.2, Aman Bagh, Near Sirhind Road, Bye Pass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L 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4200014  </w:t>
            </w:r>
            <w:hyperlink r:id="rId35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artaj.sidh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yni Gilh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Sh.Sushi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7414-B-IV-470, Behind Thathi Dharmshala Patel Nagr Abohar Distt.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 2008 (BFUHS 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0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69559059 946309727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it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19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798, St.No.2,Basti Jodhewal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May June 2009 (BFUHS L HMC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10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508912728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chin Kap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nder Mohan Ka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6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89 ,Palam Vihar Pakhowal Road Vill.D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Feb.  2009 (J.R.N.Raj Vidypeeth Udaipur Raj.) Solan HMC H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1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146144248  </w:t>
            </w:r>
            <w:hyperlink r:id="rId35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sachinkapoo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10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u 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ok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XI- 1211 St.No.1, K.C.Road Near Mehtab Computer Center Near S.D.College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Feb.  2009 (J.R.N.Raj Vidypeeth Udaipur Raj.) Solan HMC H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10-2010</w:t>
            </w:r>
          </w:p>
          <w:p>
            <w:pPr>
              <w:pStyle w:val="Normal"/>
              <w:jc w:val="center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802852505 </w:t>
            </w:r>
            <w:hyperlink r:id="rId35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rorahomoeopathics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itu Sin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.K. Sing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9-1983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>Flat No.3, 2</w:t>
            </w:r>
            <w:r>
              <w:rPr>
                <w:rFonts w:cs=", annual;Times New Roman" w:ascii=", annual;Times New Roman" w:hAnsi=", annual;Times New Roman"/>
                <w:vertAlign w:val="superscript"/>
              </w:rPr>
              <w:t>nd</w:t>
            </w:r>
            <w:r>
              <w:rPr>
                <w:rFonts w:cs=", annual;Times New Roman" w:ascii=", annual;Times New Roman" w:hAnsi=", annual;Times New Roman"/>
              </w:rPr>
              <w:t xml:space="preserve"> Floor, Green Land Apartment, Green Enclave, Lohgarh, Zirakpu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pril  2006 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428732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ohinder Singh Bath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194 Sector 40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 2006 (BFUHS 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Cancelled  as per request 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 San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anmohan Singh San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1-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K.No.24, Sector 71, 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pril  20064 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012471 drgurpreetsandhu1011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sha Dix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atya Parkash Dix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8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ear Peer Khana  G.A.M.S Tapa Mandi Distt.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–A-1998 CHSM Pb.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Graded Degree BHMS May June 2002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Cancelled as per request 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Arjan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7, Rajinder Nagar, Near Alpha One Mall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Nov.Dec. 2008 (BFUHS 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79968800  9501313113  </w:t>
            </w:r>
            <w:hyperlink r:id="rId35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paramjotkaur3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priy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Om Parkash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7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L 126, Roop Nagar Colony, Near Bhagtan Wala Gate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pril  2007  (Panjab Uni.Chd 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11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 xml:space="preserve">7042539900  </w:t>
            </w:r>
            <w:hyperlink r:id="rId35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supriyashahi@gmail.com</w:t>
              </w:r>
            </w:hyperlink>
            <w:r>
              <w:rPr>
                <w:rFonts w:cs=", annual;Times New Roman" w:ascii=", annual;Times New Roman" w:hAnsi=", annual;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opal Kris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.S.N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,Main Market Ekta Vihar Baltana Distt .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nnaul Nov.2008 (Panjab Uni Chd.)HMC Ch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611186 </w:t>
            </w:r>
            <w:hyperlink r:id="rId36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gk.adorez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ndhu.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jendran M.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90/2, Sector -41-A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nnual Nov. 2008 (Panjab Uni.Chd (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012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ab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om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8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3. Majitha Enclave,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Annual Dec. 2006 (Panjab Uni.Chd (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001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an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 aj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Baba Bakala Guru Bazar Distt.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Direct Degree)May June 2009 (BFUHS Faridkot ( SGND 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2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427596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himanyu Trik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pil Trik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88, Civil Lines, Phase-2,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Direct Degree)May June 2009 (BFUHS Faridkot (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003364  </w:t>
            </w:r>
            <w:hyperlink r:id="rId36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abhimanyu_trikha2000@yah</w:t>
              </w:r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3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447, Near Khalsa Se.Sec. School, Chabbal Road, 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Direct Degree) May June 2009 (BFUHS Faridkot (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1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115257  </w:t>
            </w:r>
            <w:hyperlink r:id="rId36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mandeepthind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kh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mal 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10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EH.30/9, St.No.2,Near KCL Public School Mohalla, Ladowali Distt.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 xml:space="preserve">B.H.M.S.(Direct Degree) </w:t>
            </w:r>
            <w:r>
              <w:rPr>
                <w:rFonts w:cs=", annual;Times New Roman" w:ascii=", annual;Times New Roman" w:hAnsi=", annual;Times New Roman"/>
              </w:rPr>
              <w:t>January</w:t>
            </w:r>
            <w:r>
              <w:rPr>
                <w:rFonts w:cs=", annual;Times New Roman" w:ascii=", annual;Times New Roman" w:hAnsi=", annual;Times New Roman"/>
              </w:rPr>
              <w:t xml:space="preserve"> 2007 (Guru Gobind singh Indraprastha Uni. Delhi) (Dr.B.R.Sur Homoeo Medical College Hospital  New Delh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bhinav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nod Chop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1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omoeo Life Clinic and Pharmacy, 225/1, SUS Nagar, Jalandhar C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May June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88148263  </w:t>
            </w:r>
            <w:hyperlink r:id="rId36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abhinav82chopr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gb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Jagdis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3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01, Model Town , Ph.III-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May June 2009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1105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o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1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4, Swastik Vihar Patiala Road Zirakput Distt.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April 2004(Panjab Uni.Chd.)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9597751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316361917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  <w:sz w:val="20"/>
                <w:szCs w:val="20"/>
              </w:rPr>
            </w:pPr>
            <w:r>
              <w:rPr>
                <w:rFonts w:cs=", annual;Times New Roman" w:ascii=", annual;Times New Roman" w:hAnsi=", annual;Times New Roman"/>
                <w:sz w:val="20"/>
                <w:szCs w:val="20"/>
              </w:rPr>
              <w:t>mokshgupta41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ab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Kul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4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990, Gillco Heights Sector-127, S.A.S.Nagar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January 2008 (Guru Gobind singh Indraprastha Uni. Delhi) (Bakson HMC Noi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723666  </w:t>
            </w:r>
            <w:hyperlink r:id="rId36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sarbjit1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inder Singh Sok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4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39/432 ,New Partap Nagar,Sultanwind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.(Direct Degree)May June 2009 (BFUHS Faridkot (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2-201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419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n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Puran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Flat No.16-C, Parsant Vihar Baltana, Distt.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April 2006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2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041447963  </w:t>
            </w:r>
            <w:hyperlink r:id="rId36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renuka2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chika Vy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Vijay Kumar Vy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725 Phase-V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 (Direct Degree) Jan 2008, (J.R.N.Rajsthan Vidyapeeth ) Solan HMC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kur  Ka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em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1-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846, Phase-5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 (Direct Degree) Jan 2007,(J.R.N.Rajsthan Vidyapeeth ) Solan HMC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41445996  </w:t>
            </w:r>
            <w:hyperlink r:id="rId36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atsohcare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gi Ra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Nirm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5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C/O Sukhwinder Singh Baju Maan Road, V.P.O.Adda Jaintipur T</w:t>
            </w:r>
            <w:r>
              <w:rPr>
                <w:rFonts w:cs=", annual;Times New Roman" w:ascii=", annual;Times New Roman" w:hAnsi=", annual;Times New Roman"/>
              </w:rPr>
              <w:t>eh &amp; Distt.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(Direct Degree) Oct.Nov. 2003, Maharashtra Uni of Health Sciences Nashik (Smt.K.B.Abad H.M.C.Nashi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1905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eepmala Jag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Jagtap Sud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48, Model Town Phase-1,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7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3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6884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ny Chal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.K.Chalo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1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52, Basant Vihar Noorwala Road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Nov.Dec. 2009 (BFUHS Faridkot) LMH Ludh. M.D. Hom,Summer 2015, Mah.Univ.of health Science, Nasik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201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444888 drshinychalotra @yahoo.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ul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35,Patel Nagar 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Nov.Dec. 2009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ja G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.K.Go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6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11/1327, Gobind Colony, St. No.3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348081  pooja </w:t>
            </w:r>
            <w:hyperlink r:id="rId36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goel20c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ika Aggar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Jitendra Aggar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8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The Paradise, H.No.9/865, Surgapuri, Muktsar Road,Kotkapura Distt.Faridkot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756692  </w:t>
            </w:r>
            <w:hyperlink r:id="rId36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anika20aggarw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Jarn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8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Gharuan T</w:t>
            </w:r>
            <w:r>
              <w:rPr>
                <w:rFonts w:cs=", annual;Times New Roman" w:ascii=", annual;Times New Roman" w:hAnsi=", annual;Times New Roman"/>
              </w:rPr>
              <w:t>eh.Kharar Distt.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411954  </w:t>
            </w:r>
            <w:hyperlink r:id="rId36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harpreetmatharu@yahoo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ju Ahu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adan Lal Ah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3A, Aman City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6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17868662  </w:t>
            </w:r>
            <w:hyperlink r:id="rId37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manjubarhok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nil Nayy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07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,,Raman Enclave, Ext. Near Rishi Nagar 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508282911  </w:t>
            </w:r>
            <w:hyperlink r:id="rId37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anchi78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ika Pah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nbir Pah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4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3-C,Rishi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80058500 </w:t>
            </w:r>
            <w:hyperlink r:id="rId37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parikapahwa2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ul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ul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4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-IV-327,Mandir Vali Gali Simble ,Batala Distt.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Nov.Dec. 2009 (BFUHS Faridkot) 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g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8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25/316/8-E, Salem Tabri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558877474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 Upto July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mithi J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.K. Jo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5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194, Sector-31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664744  </w:t>
            </w:r>
            <w:hyperlink r:id="rId37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mithi.joshi198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mi Ra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Tirat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4, Phase-4, Mohali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660463  9779438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ha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darshan Kumar Pras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2, Avtar Avenue Medical Enclave P.O.Khanna Nagar,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408901     0183-2423794 </w:t>
            </w:r>
            <w:hyperlink r:id="rId37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sharma_2230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16427-A, St. No.17/1, Guru Gobind Singh Nagar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682835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g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Jag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10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M.559-Phase-7, 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216350608  98159059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abh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50,Phase-1,Urban Estate,Dugri P.O.Model Town ,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872001350 </w:t>
            </w:r>
            <w:hyperlink r:id="rId37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octorprabh1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yoti Bala Bh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Yash Pal Bha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9-09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9-A, Sector-32-A,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5584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ha 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O Sh.Kul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05, Sector-45,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768372811,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7696293885  </w:t>
            </w:r>
            <w:hyperlink r:id="rId37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neha.rana54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ali Mad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rinder Kumar Mad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589, Phase-3B1,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2009 (Panjab Uni.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4366588  </w:t>
            </w:r>
            <w:hyperlink r:id="rId37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upalinafri8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u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9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Shrinpur Tehs. Dasuya Distt.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7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4056406 </w:t>
            </w:r>
            <w:hyperlink r:id="rId37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rajinderkalr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ctor Vashish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.D. Vashish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205, St.No.1, Joshi Nagr, Haibowal Kalan, Lud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 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726282  </w:t>
            </w:r>
            <w:hyperlink r:id="rId37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victorvashishth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rinder </w:t>
            </w:r>
            <w:r>
              <w:rPr>
                <w:rFonts w:cs=", annual;Times New Roman" w:ascii=", annual;Times New Roman" w:hAnsi=", annual;Times New Roman"/>
              </w:rPr>
              <w:t>Pal Singh V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winder Singh V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5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oh.Fateh Chak Ward No.10, 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, M.D(Hom) BRAUni.Agra 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eastAsia=", annual;Times New Roman" w:cs=", annual;Times New Roman" w:ascii=", annual;Times New Roman" w:hAnsi=", annual;Times New Roman"/>
              </w:rPr>
              <w:t xml:space="preserve">                         </w:t>
            </w:r>
            <w:r>
              <w:rPr>
                <w:rFonts w:cs=", annual;Times New Roman" w:ascii=", annual;Times New Roman" w:hAnsi=", annual;Times New Roman"/>
              </w:rPr>
              <w:t>08-08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4808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kti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 Muradpur, Guru Ka, P.O. Gobindpur Khun -2, Tehs. &amp; Distt.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  M.D.Hom May/June 2015(GRAUHsp.P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0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437117374  </w:t>
            </w:r>
            <w:hyperlink r:id="rId38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shaktip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 Part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Sabhra Tehs.Patti Distt.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149179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Om Parka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rij Naray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2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Nawa Pind Mehmowal Tehs.Batala Distt.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457265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nbir Singh San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Baldev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Thatian P.O.Sathiala Tehs.Baba Bakal Distt.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979988   </w:t>
            </w:r>
            <w:hyperlink r:id="rId38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ranvirsinghsandhu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up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5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Babri Nangal Distt.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8485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Chott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 Pal Chott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11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Thatian P.O.Sathiala Tehs.Baba Bakal Distt.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88979988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Var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08-C, Ranjit Avenue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5629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yoti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hyam Su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12, Cilver Estate, Near Mahraha Farm Majitha, Verka  Bye Pass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570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vneet Kaur So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Param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5-B, Court Road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860267425 </w:t>
            </w:r>
            <w:hyperlink r:id="rId38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pavnitsdh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andeep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arw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 Mehmoodpura Tehs.Patti Via Khem Karan Distt.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336148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e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4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Sarhali Kalan Patti Wadda Passa Distt.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RD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0506706  8054914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kha Koch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nil Koch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3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11/439, Gali Jhai Wali,Khalsapur Road 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503312 94647456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m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h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3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Khara (Sarhali) Distt.Tarn Taram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556800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ad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1, H.No.1290, Kabir Nagar St.No.2, 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872272323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di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6-10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Simrewala P.O. Gugiana Distt..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62807885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ashant Yad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Uday Narayan Yad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3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.22. St.No.1, Bala Ji Enclave, Saulur Road, Haibowal Kalan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13865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Inder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1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VI/499, Dashmesh Nagar Truck Union Malerkotla Distt.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784078  </w:t>
            </w:r>
            <w:hyperlink r:id="rId38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amanjotsng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lara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Charan G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3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58-B, Proffesior Colony, New Shiv Mandir Opp.Punjabi Uni , 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5833156  </w:t>
            </w:r>
            <w:hyperlink r:id="rId38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kalragill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isha Wadh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nil Wadh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5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ission Homoeopathic Hospital &amp; Research Centre, Gidderbaha Distt.Sri Muktsar Sahib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437630022  </w:t>
            </w:r>
            <w:hyperlink r:id="rId38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disha_wadhwa@y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ish Kumar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ayanand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03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7059/B-34, St.No.2, Durga Puri Haibowal  Kalan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450889  </w:t>
            </w:r>
            <w:hyperlink r:id="rId38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bhardwajravish11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urbhej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1014,Main Road New Subhash Nagar Jodhewal Basti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463277239, 9465527808  </w:t>
            </w:r>
            <w:hyperlink r:id="rId38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mandeep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nay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10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51, (New B-1-197), W.No.8, Hara Nagar, Nandpur Sanehwal Distt.: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55791550  </w:t>
            </w:r>
            <w:hyperlink r:id="rId38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vinaybhati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Va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9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, annual;Times New Roman" w:ascii=", annual;Times New Roman" w:hAnsi=", annual;Times New Roman"/>
              </w:rPr>
              <w:t> </w:t>
            </w:r>
            <w:r>
              <w:rPr>
                <w:rFonts w:cs=", annual;Times New Roman" w:ascii=", annual;Times New Roman" w:hAnsi=", annual;Times New Roman"/>
              </w:rPr>
              <w:t>H.No.20231, G.T.B.Nagar, Parinda Road Bathinda 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2348230  </w:t>
            </w:r>
            <w:hyperlink r:id="rId389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rv8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lika Malhotra alias Malika 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amal Malhotra W/o Sh. Yogesh Bha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7-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78/1, Prem Ashram Kara Bara Road, Salem Tab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HomMay/June2014 GRAUni.Hsp.p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8-04-201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11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140525 98786108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m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 Sh.De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7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82, Urban Estate Phase-2, Jallanda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6082514, 980305114 </w:t>
            </w:r>
            <w:hyperlink r:id="rId390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simist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em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Ujag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W.No.1,Near Railway Crossing Jain Mandir Street Kurali Distt.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216116532  </w:t>
            </w:r>
            <w:hyperlink r:id="rId391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hempreetkaur8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rit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u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10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ission Homoeopathic Hospital, G.T.Road Gidderbaha Distt.Muk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914930022  </w:t>
            </w:r>
            <w:hyperlink r:id="rId392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amrithomoeo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man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odh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04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ohalla Dewanian V.P.O.Rahon Distt.Saheed Bhagat Singh Nagar (Nawanshar) P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686598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hyperlink r:id="rId393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Dr_aman38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v Kumar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jay Kumar Chop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1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543, New Model House, Gali No.7, 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041430700   </w:t>
            </w:r>
            <w:hyperlink r:id="rId394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dr_shiv86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 Upto July 2022 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khwind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10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W.No.2,Sher Singh Colony,Patran Distt.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15344495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k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i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03, St.No.4-E, Deep Nagar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4946975  akkvgill@yahoo,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shim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gh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8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1504, Phase-1, Dugri, Lud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M.D. (Homoeo)-GRAU Pb.Hsp-SGND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878009289  </w:t>
            </w:r>
            <w:hyperlink r:id="rId395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harsimran@yahoo.in</w:t>
              </w:r>
            </w:hyperlink>
          </w:p>
          <w:p>
            <w:pPr>
              <w:pStyle w:val="Normal"/>
              <w:jc w:val="center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ad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10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Jamsher Chathial P.O.Garhdiwala Tehs.Dasuya Distt.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8968335581  </w:t>
            </w:r>
            <w:hyperlink r:id="rId396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reena.bhati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oveleen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Vinod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12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8, Mirpur Colony Model Town Pathankot Distt.Gurdas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592851557   </w:t>
            </w:r>
            <w:hyperlink r:id="rId397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  <w:u w:val="none"/>
                </w:rPr>
                <w:t>vnd_mahajan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deep Ka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bhajan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Deheru Tehs.Khanna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 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9779019393  </w:t>
            </w:r>
            <w:hyperlink r:id="rId398">
              <w:r>
                <w:rPr>
                  <w:rStyle w:val="InternetLink"/>
                  <w:rFonts w:cs=", annual;Times New Roman" w:ascii=", annual;Times New Roman" w:hAnsi=", annual;Times New Roman"/>
                  <w:color w:val="000000"/>
                </w:rPr>
                <w:t>dr.amankhanna0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loni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Pawan Kumar J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06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5, New Punjab Mata Nagar Pakhowal Road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 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81467933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ndu Mit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Virender Mit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10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B, Rishi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 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3436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ritika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nil Pusha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12/115, New Jagat Pura 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 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0344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rishan Kumar Chop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1-12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Proffessior Colony H.No.227,St.No.1, Sirhand Mandi Distt.Fatehgarh Sahib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200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atn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3-7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714, New Model Town, Hoshiar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714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inder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Charan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4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H.No.198, M.D.Colony, Ward No.7, Chandigarh Road ,Kulai, Distt.Moha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Dec. 2009 (Panjab Uni.Chd.)HMC 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1480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nspreet Ku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urba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09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B-2/518, Gali Ujjagar Singh Wali Jandiala Road  Tarn Taran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7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795724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man 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anohar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1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-34/1110 , St. No.4, Civil Line Chander Nagar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 (Direct Degree) Nov.Dec. 2009 (BFUHS Faridkot)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5505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ew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9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Police Recruits Training Centre, Una Road, Jahan Khelan, Hoshiar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 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341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ers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G.N.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5-12-19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715, Sector-32-A, Chandigarh Road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M.S.January 1978 CHM West Bengal  Kolk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9339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eenaks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.S.Dalpa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-11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Flt No.95, B/4, MIG Super, Dera Bassi,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086840001 meenakshidalpatia@rediff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ika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4-11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 Lakha Tehs.Jagraon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1985 held  in June 1987 (Uni of Bihar Muzzaffarpur (U.H.Medical College Pat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5270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2-01-19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2, Adarsh Nagar, Old Cantt Road,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1985 held In June 1987 Uni.of Bihar Muzaffarpur (Patna Homoeopathic Medical College Pat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1639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jee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rdar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0-19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W.No.10/H-51, Mohalla Kainthan, Dasuya Distt.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1999 held in Jan 2001 B.R.A.Bihar Muzaffarpur (Sinha Homoeo Medical College Laheria Sarai Bi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6460082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bhash Chander B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ns Raj B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2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atra Homoeo Clinic , Main Bazar, V.P.O.Dharmkot Distt.Mog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Jan 1985 (Uni.of Bihar Muzaffarpur) UHM College Pat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139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sh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i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5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aja Khana Road,  Bhadaur Tehs. Tapa Distt.Barn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1997 held in August 1999 (B.R.A.Bihar Uni.Muzaffarpur ) (Patna HM College Pat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5665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iranpal Singh Sekh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Inder Pal Sek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-19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, Stadium Raod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1986 held in Feb.1989 Bihar Uni.Muzaffapur (P.H.Medical College Pat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699711 sekhonkps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mrik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ttan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19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Guru Nanak Colony B ara Pind Road, Goraya Distt.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1985 held In June 1987 Uni.Bihar Muzaffarpur (PH Medical College Pat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2184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am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end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5-19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331, Sector.  44-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1985 held in June 1987 (Uni of Bihar Muzaffarpur)( PH Medical College Patna)2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9765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bir alias Lachhami D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Lalli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5-19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Pakhowal ,Tehs.Raikot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Jan 1985 (Uni of Muzaffarpur) Sinha HMC Laheriasar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161-68662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shil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gdish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7-19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996/21, (A.S.Modern School Street) G.T.Road Khanna Distt.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1986 held in Feb.1989 Uni of Bihar Muzzaffarpur (UH Medical College Pat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217805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wal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di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4-10-19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10, Sirhindi Gate 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July 2000(BRA Uni.Muzaffarpur)UH Medical College Pat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ba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3-11-19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99, St.No.5, New Jawahar Nagar Batala Road Amrits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MS June 1966(Bihar State Board Patna)(KNH Medical College Bhagalpur Bi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8288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simran Jit Kaur alias Sana Tanv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ohan Singh W/o Dr. Tanvir Hu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30-07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75-A, Eidgah Colony, Nabha Patiala Road, Qila Rehmatgarh,  Malerkotla Distt.Sangr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646388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al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hyam Sunde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10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42-B,Basant Vihar Jawaddi , Dugri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5695122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Ku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8-08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Sohal Cottages H.No.182 Near Old M.C.Office Sanaur Distt.Pati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KHMC Tarn Tar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179196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l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Jana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1-09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62/7, Punjab State Electricity Board Colony Banur Distt.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646578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ve Pr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V.P.Mal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9-06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Ekta Enclave W.No.5, St.No.1,Bullanwari Octroi,Una Road Sadhu Ashram, Hoshiar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5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04/02/13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 Sh.Swar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5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085, St.No.9, Preet Nagar, New Shimlapuri, Ludhian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 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88282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Sh.Na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Amarkot P.O.Tibba, Tehs.Sultanpur Lodhi Distt.Kapurthal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ch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ldev 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8-06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59.Kansal Enclave, Mohali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711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kbir Ka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di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5-03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2263/3, Sector -45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3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781932316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ldev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ilkhi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10-19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.P.O.Harraipur(Tinkoni) Near Bus Stand Distt.Bathinda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HMS Feb 1989 Uni of Bihar Muzaffarpur Samastipur HMC Samastip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463944457, 94782798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uneet Jab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jinder Singh Jab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0-04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6/9, Krishna Nagar Near Adarsh Nagar 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LMH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988010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6-01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Near Aastha Hospital Faridkot Road Guruhar Sahai Distt.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0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148899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odhi Ram Chau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12-10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319,Santokhgarh, Noor Mahal Road Bye Pass Nakodar Distt.Jallandha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.H.M.S.(Direct Degree) Nov.Dec. 2009 (BFUHS Faridkot) SGND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6-5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876480133    9872444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Nirm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9-09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# 269, Sector 51-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 xml:space="preserve">BHMS (Direct Degree) Nov.Dec.2003 (BFUHS Faridkot)IHMER Mohal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9041713000   9780949480</w:t>
            </w:r>
          </w:p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impel Bish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Dev D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4-07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Vill.Haripura Distt.Ferozepur (Pb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BHMS (Direct Degree) Nov.Dec.2009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02-0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2</w:t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</w:r>
          </w:p>
        </w:tc>
      </w:tr>
      <w:tr>
        <w:trPr>
          <w:trHeight w:val="377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urcharan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.06.20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H.No. 12162, Partap Nagar, St. No.1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D.M.S. 1983 held in Dec-1986 (CHSM-West Benga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20-06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, annual;Times New Roman" w:hAnsi=", annual;Times New Roman" w:cs=", annual;Times New Roman"/>
              </w:rPr>
            </w:pPr>
            <w:r>
              <w:rPr>
                <w:rFonts w:cs=", annual;Times New Roman" w:ascii=", annual;Times New Roman" w:hAnsi=", annual;Times New Roman"/>
              </w:rPr>
              <w:t>7529898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iyush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awan Kumar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3, Bazar No.1, Ferozepur Can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(Direct Degree) Nov-Dec. 2009 (BFUHS Faridkot) LM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200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l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ws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2-19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it Nagar, H.No.31, Street No.2, Opp.Raj Guru Nagar, Ferozepur  Road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 June 1966, (Bihar State Board Patna), Sinha HMC Leheria Sarai, Bi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961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-19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-C, Sector-44-C, Army Flat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Annual 2000 (CHSM-Pb) IHMER Moha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7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236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u Parta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061, St.No.8, New Tagore Nagar, Haibowal Kalan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(Direct Degree) Nov-Dec. 2009(BFUHS Faridkot) LM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1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itoj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 Iqb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E-19/7, Near Amar Jyoti School, G.T.Road Putlighar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Sept.2008 (Guru Gobind Singh Inderprath Univ. Delhi), Bakson HMC Noi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8645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ish Kumar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mpuran Chand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-19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. R.K. Bansal H.No.22, Peer Wali Gali, Gurbax Colony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1986 held in Feb.1989 (Univ. of Bihar, Muzaffarpur) PHMC Pat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5466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Tajinder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e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22, Bye Pass Road, Opp. Ryan International School, Garden Enclave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365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aw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8-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2, Sector-12, Garden Colony Kharar,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 June- 2010 (BFUHS Faridkot) SGND 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9627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Lakh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m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Chhattian, Tehs.Gidderbaha, Distt.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 June- 2010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111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lsum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ni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G.F, MIG Flat, Near Block No.4, Rish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667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ik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Kumar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/123-A, New Kartar Nagar, Salem Tab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 June-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052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lik 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m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23, Phase-3-A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April-2007, (Panjab Univ. Chd) HMC Ch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1274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ha P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upinder P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8, North Estate, Near Narang Hospital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(Univ. Of Delhi), NHMC, New Del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431432, 8054818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ehak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2, St. No.5, Ferozepur Can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379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irudha Kum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amuna Parsad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75, G.K.Estate, P.O. Mundian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Direct Degree March 2000 (CHSM West Bengal) BengalHMC Ismi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533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mang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8, Block-7, Employee Co-operative Society, Sector-68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06(Panjab Univ. 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6217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rat Singh Gre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nde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 Phase-9, Industrial Area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-1999 held in Jan-2001, (B.R.A. Bihar Univ. Muzaffarpur), HMC Pat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1019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ti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r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Awankha, Near Krishna Mandir, The. &amp; Distt.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 2010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ha Kharb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jay Kharba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3, Bawa Colony, Bari Baibowal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April- 2009(Panjab Univ. Chd.) HMC Ch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6706399</w:t>
            </w:r>
          </w:p>
          <w:p>
            <w:pPr>
              <w:pStyle w:val="Normal"/>
              <w:rPr/>
            </w:pPr>
            <w:r>
              <w:rPr/>
              <w:t>99156412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khjit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002, Jalyayu Towers, Sector 125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Dec-1998 (Karnatka Univ. Dharwad) A.M.Sheikh HMC Belga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135334 </w:t>
            </w:r>
            <w:hyperlink r:id="rId399">
              <w:r>
                <w:rPr>
                  <w:rStyle w:val="InternetLink"/>
                  <w:color w:val="000000"/>
                </w:rPr>
                <w:t>sssandhu2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k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t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XIII/853, Akalgarh Basti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09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971600  </w:t>
            </w:r>
            <w:hyperlink r:id="rId400">
              <w:r>
                <w:rPr>
                  <w:rStyle w:val="InternetLink"/>
                  <w:color w:val="000000"/>
                </w:rPr>
                <w:t>cutie21300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nam Kaus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Rajendera Kumar Kaush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6872, St. No.92, New Janta Nagar, Daba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-June 2010 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77145090 </w:t>
            </w:r>
            <w:hyperlink r:id="rId401">
              <w:r>
                <w:rPr>
                  <w:rStyle w:val="InternetLink"/>
                  <w:color w:val="000000"/>
                </w:rPr>
                <w:t>sonamkaushal.8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ad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d Homoeo Clinic, Moga Road, Bagha Pura, Distt.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  <w:p>
            <w:pPr>
              <w:pStyle w:val="Normal"/>
              <w:rPr/>
            </w:pPr>
            <w:r>
              <w:rPr/>
              <w:t>M.D.(Hom) Organon of Medicine. Winter 2016 M.U.H.S.Nashik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0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409592  </w:t>
            </w:r>
            <w:hyperlink r:id="rId402">
              <w:r>
                <w:rPr>
                  <w:rStyle w:val="InternetLink"/>
                  <w:color w:val="000000"/>
                </w:rPr>
                <w:t>dryadwinder61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Bazar, St. No.5, H.No.B-03/00690,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41069490  </w:t>
            </w:r>
            <w:hyperlink r:id="rId403">
              <w:r>
                <w:rPr>
                  <w:rStyle w:val="InternetLink"/>
                  <w:color w:val="000000"/>
                </w:rPr>
                <w:t>amandrrparora0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New Modern Colony, Ghanupur Road, Chheharta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151546  </w:t>
            </w:r>
            <w:hyperlink r:id="rId404">
              <w:r>
                <w:rPr>
                  <w:rStyle w:val="InternetLink"/>
                  <w:color w:val="000000"/>
                </w:rPr>
                <w:t>mandeepkaurjosa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amjeet Singh Sah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 Premjot Public School, Ajit Nagar, Kapurthal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770404, 8847206132 drmanpreetkaur733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ism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Narind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 St. No.1, Kot Atma Ram, Sultanwind Ro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6999676  </w:t>
            </w:r>
            <w:hyperlink r:id="rId405">
              <w:r>
                <w:rPr>
                  <w:rStyle w:val="InternetLink"/>
                  <w:color w:val="000000"/>
                </w:rPr>
                <w:t>drnschohan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diha Arju Mand Sheik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eikh Mukhta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agroop Singh, Gila Wali Gali, Jandiala Road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9148166  </w:t>
            </w:r>
            <w:hyperlink r:id="rId406">
              <w:r>
                <w:rPr>
                  <w:rStyle w:val="InternetLink"/>
                  <w:color w:val="000000"/>
                </w:rPr>
                <w:t>madiha_arjumand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neeza Iq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d. Iq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agroop Singh, Gila Wali Gali, Jandiala Road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9155213  </w:t>
            </w:r>
            <w:hyperlink r:id="rId407">
              <w:r>
                <w:rPr>
                  <w:rStyle w:val="InternetLink"/>
                  <w:color w:val="000000"/>
                </w:rPr>
                <w:t>muneeza.iqba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nnia Kak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Lal Kak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/54, Dr. Atma Singh Street, 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416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l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t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32, Mohalla Keshgarh Sahib, Anandpur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3936606  </w:t>
            </w:r>
            <w:hyperlink r:id="rId408">
              <w:r>
                <w:rPr>
                  <w:rStyle w:val="InternetLink"/>
                  <w:color w:val="000000"/>
                </w:rPr>
                <w:t>drjasleenkaur@y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ind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30, St.No.4, Vedant Nagar,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0545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shi Shekh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B.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4, St. No.2, Near Piple Chowk, City Garden Colony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6123100  </w:t>
            </w:r>
            <w:hyperlink r:id="rId409">
              <w:r>
                <w:rPr>
                  <w:rStyle w:val="InternetLink"/>
                  <w:color w:val="000000"/>
                </w:rPr>
                <w:t>shekhar_040488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jot Kaur Sid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Uttam 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2/518, Gali Ujjagar Singh Wali, Jandiala Road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946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ha Koh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kesh Koh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fessor Colony H.No.28, Near Aggar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96483156  </w:t>
            </w:r>
            <w:hyperlink r:id="rId410">
              <w:r>
                <w:rPr>
                  <w:rStyle w:val="InternetLink"/>
                  <w:color w:val="000000"/>
                </w:rPr>
                <w:t>kohlidr.neha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nkshi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.S.Basti , Ward No.10, Lehra Gagga, 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84914100  </w:t>
            </w:r>
            <w:hyperlink r:id="rId411">
              <w:r>
                <w:rPr>
                  <w:rStyle w:val="InternetLink"/>
                  <w:color w:val="000000"/>
                </w:rPr>
                <w:t>drmnshukl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raj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om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r Colony, H.No.28, Near Aggar Nagar 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97343676  </w:t>
            </w:r>
            <w:hyperlink r:id="rId412">
              <w:r>
                <w:rPr>
                  <w:rStyle w:val="InternetLink"/>
                  <w:color w:val="000000"/>
                </w:rPr>
                <w:t>dr.neeraj_gupt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nam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a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77-D- Block, Sanchar Colony, B.R.S.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246844  </w:t>
            </w:r>
            <w:hyperlink r:id="rId413">
              <w:r>
                <w:rPr>
                  <w:rStyle w:val="InternetLink"/>
                  <w:color w:val="000000"/>
                </w:rPr>
                <w:t>drpoonamsharma20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yaz Ahmad B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h. Nabi B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Adarsh Colony, Bare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958549  </w:t>
            </w:r>
            <w:hyperlink r:id="rId414">
              <w:r>
                <w:rPr>
                  <w:rStyle w:val="InternetLink"/>
                  <w:color w:val="000000"/>
                </w:rPr>
                <w:t>drriyazahmad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yed Ubaid Moham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yed Mohamad Shafi Gowh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Adarsh Colony, Bare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958549  </w:t>
            </w:r>
            <w:hyperlink r:id="rId415">
              <w:r>
                <w:rPr>
                  <w:rStyle w:val="InternetLink"/>
                  <w:color w:val="000000"/>
                </w:rPr>
                <w:t>syedubaidmuhamad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hina Akh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h. Nabi B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Adarsh Colony, Bare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9585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halida Akh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shir Ahmad Nengr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Adarsh Colony, Bare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6457872  </w:t>
            </w:r>
            <w:hyperlink r:id="rId416">
              <w:r>
                <w:rPr>
                  <w:rStyle w:val="InternetLink"/>
                  <w:color w:val="000000"/>
                </w:rPr>
                <w:t>drkhalidabashir01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35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eesh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inder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1/1048-A, Sant Street, Near Old Civil Lines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68189680  </w:t>
            </w:r>
            <w:hyperlink r:id="rId417">
              <w:r>
                <w:rPr>
                  <w:rStyle w:val="InternetLink"/>
                  <w:color w:val="000000"/>
                </w:rPr>
                <w:t>draneeshjai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34/7107, 22Futi Road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77017383  </w:t>
            </w:r>
            <w:hyperlink r:id="rId418">
              <w:r>
                <w:rPr>
                  <w:rStyle w:val="InternetLink"/>
                  <w:color w:val="000000"/>
                </w:rPr>
                <w:t>draneeshjai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kit Meh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i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2/B-34, Opp. P.N.B., Joshi Nagar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827988 </w:t>
            </w:r>
            <w:hyperlink r:id="rId419">
              <w:r>
                <w:rPr>
                  <w:rStyle w:val="InternetLink"/>
                  <w:color w:val="000000"/>
                  <w:u w:val="none"/>
                </w:rPr>
                <w:t>dr_ankit_meht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nay Mi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arat Bhu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ittal Homoeo Clinic, Near M.C. Park, Bhucho Mandi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8041230 </w:t>
            </w:r>
            <w:hyperlink r:id="rId420">
              <w:r>
                <w:rPr>
                  <w:rStyle w:val="InternetLink"/>
                  <w:color w:val="000000"/>
                </w:rPr>
                <w:t>dr_vinay@live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ifali Koh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wani Koh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89`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932/90-B, St. No.14, Gandh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4204263 9780914263 </w:t>
            </w:r>
            <w:hyperlink r:id="rId421">
              <w:r>
                <w:rPr>
                  <w:rStyle w:val="InternetLink"/>
                  <w:color w:val="000000"/>
                </w:rPr>
                <w:t>shifalikohli@rocke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andh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oh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Green Valley, Near Basant Vihar, Jawadi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4162609 </w:t>
            </w:r>
            <w:hyperlink r:id="rId422">
              <w:r>
                <w:rPr>
                  <w:rStyle w:val="InternetLink"/>
                  <w:color w:val="000000"/>
                </w:rPr>
                <w:t>djrocks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wa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der Shek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A, Rishi Naga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400898 </w:t>
            </w:r>
            <w:hyperlink r:id="rId423">
              <w:r>
                <w:rPr>
                  <w:rStyle w:val="InternetLink"/>
                  <w:color w:val="000000"/>
                </w:rPr>
                <w:t>talent104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chin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kesh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B, Maj. Gurdial Singh Road,  Mal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1133131 </w:t>
            </w:r>
            <w:hyperlink r:id="rId424">
              <w:r>
                <w:rPr>
                  <w:rStyle w:val="InternetLink"/>
                  <w:color w:val="000000"/>
                </w:rPr>
                <w:t>sachi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mant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iv Nat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/64, J-Block, B.R.S.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0846810  </w:t>
            </w:r>
            <w:hyperlink r:id="rId425">
              <w:r>
                <w:rPr>
                  <w:rStyle w:val="InternetLink"/>
                  <w:color w:val="000000"/>
                </w:rPr>
                <w:t>he88kumar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run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jay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/64, J-Block, B.R.S.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3142337 </w:t>
            </w:r>
            <w:hyperlink r:id="rId426">
              <w:r>
                <w:rPr>
                  <w:rStyle w:val="InternetLink"/>
                  <w:color w:val="000000"/>
                </w:rPr>
                <w:t>dr.tarunraj8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ubhav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mal Kishore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Sant Park, Behind Agar Nagar, Sector-A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2380457  </w:t>
            </w:r>
            <w:hyperlink r:id="rId427">
              <w:r>
                <w:rPr>
                  <w:rStyle w:val="InternetLink"/>
                  <w:color w:val="000000"/>
                </w:rPr>
                <w:t>dranug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urabh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end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/64, J-Block, B.R.S.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014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w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m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Gaddan Dov, Tehs.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615755 </w:t>
            </w:r>
            <w:hyperlink r:id="rId428">
              <w:r>
                <w:rPr>
                  <w:rStyle w:val="InternetLink"/>
                  <w:color w:val="000000"/>
                </w:rPr>
                <w:t>kanwalgill.kg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shani Mo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nder Mo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825, St. No.1, Vishal Nagar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270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hit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ish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Malout, Muktsar Road, Near Akal Kirpa I.T.I., Tehs. Malout, Distt. 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HMC Abohar M.DHom May/June15GRAUni.Hsp.P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0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814242 </w:t>
            </w:r>
            <w:hyperlink r:id="rId429">
              <w:r>
                <w:rPr>
                  <w:rStyle w:val="InternetLink"/>
                  <w:color w:val="000000"/>
                </w:rPr>
                <w:t>mohitsharma61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p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tok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43, V.P.O. Kot Ise Khan, Cheema Road, Near Gurudwara Sahib, Tehs. Dharamkot, Distt.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964378 </w:t>
            </w:r>
            <w:hyperlink r:id="rId430">
              <w:r>
                <w:rPr>
                  <w:rStyle w:val="InternetLink"/>
                  <w:color w:val="000000"/>
                </w:rPr>
                <w:t>drgurpinder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27, Sector-70,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0085343  </w:t>
            </w:r>
            <w:hyperlink r:id="rId431">
              <w:r>
                <w:rPr>
                  <w:rStyle w:val="InternetLink"/>
                  <w:color w:val="000000"/>
                </w:rPr>
                <w:t>drgaganmaangagoo@rediff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94, Qilla Mohalla, Dr. Ambedkar Chowk, Hadiabad, P.O. Satnampura, Phagwara, Distt.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68806357 </w:t>
            </w:r>
            <w:hyperlink r:id="rId432">
              <w:r>
                <w:rPr>
                  <w:rStyle w:val="InternetLink"/>
                  <w:color w:val="000000"/>
                </w:rPr>
                <w:t>drrajpreet9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ej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k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P.O. Tur, Tehs. Khadoor Sahib, Distt. Tarn Tar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555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eeka Du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rish D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9/6, Sartaj Nagar,  Near Shivpuri Chowk, G.T.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6007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804, Bhagwan Nagar Market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  M.D.(Hom)May/June 2015 (GRA Uni. Pb. Hsp. SGNDHMC 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0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2966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chin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dish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34/10015/5, Joshi Nagar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1936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t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urm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P.O. Tur, Tehs. Khadoor Sahib, Distt. Tarn Tar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3112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oopam Kap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inder Kap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XI/146, Kapil Niwas, K.C.Road, Near Telephone Exchange,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183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eeru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lw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r.S.C.Chambyal, B-34/8817, St.No.2, New Vijay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914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nuesha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.K.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0,Phase-3,Dugri 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046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Parm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9,Sector-39,Urban Estate Near Chandigarh Road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688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, New Bank Colony, Malerkotla Road, Khanna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70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u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Chaman Lal </w:t>
              <w:br/>
              <w:t>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8-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-376, Housing Board Colony, Ferozepur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  <w:p>
            <w:pPr>
              <w:pStyle w:val="Normal"/>
              <w:rPr/>
            </w:pPr>
            <w:r>
              <w:rPr/>
              <w:t>M.D.(Hom)May/June 2015 (GRA Uni.Pb.Hsp.SGNDHMC.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0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769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yed Mohd.Nafai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yed Nafaisal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13,Jujhar Singh Nagar, Near Grewal Chowk, Malerkotla 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916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rokhhaiban Prem Chand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orokhhaiban Angou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M.60, Phase-3 B-1,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39475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ovish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inesh Kumar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24-P, Punjabi Bagh, Near Civil Lines, Govt. School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 M.D.(Hom)May/June 2015 (GRA Uni.Pb.Hsp.SGNDHMC.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04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821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ul Vashis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jinder Vashis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677/10,  E/5, Upkar Nagar, Civil Lines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7109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llavi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P.K.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399, Lajpat Nagar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199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wal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naib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V.P.O. Cheema, Tehs. &amp; Distt.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3385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ika Ku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kesh Malh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V.P.O. Cheema, Tehs. &amp; Distt.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000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ve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13/467,/19, M.C. Colony, Banga, Distt. S.B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870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ha Kal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Kaushal Kal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160-161, Mahavir Enclave, Barewal Awana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2010, Rajasthan Ayurved University, Jodhpur, MNHMC, Bika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080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anchal Me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hyam Sunder Me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90, Medical Enclave, Circular Ro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, Nov-2001, University of Mmbai, Smt.C.M.T.H.M.C., Mumb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45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ilpam  Chal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wan Kumar Chalo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1024, Gilco Hieght Independent Floor, Sector-127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562678</w:t>
            </w:r>
          </w:p>
          <w:p>
            <w:pPr>
              <w:pStyle w:val="Normal"/>
              <w:rPr/>
            </w:pPr>
            <w:r>
              <w:rPr/>
              <w:t>8283826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shp 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anohar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315/3-B/33, Luxmi Puri, Salem Tab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0266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Lakh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562/9, Talwandi Road, Raikot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1799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10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li Parbha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jesh Parbha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315/3-B/33, Luxmi Puri Salem Tab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332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lram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shwar Ram 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J-197, B.R.S.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bhinan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rij Nan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omoeopathic Hospital, SBOP, Railway Road, Budhlada, Distt. Man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2476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ej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r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 251, New Mata Gujri Enclave, Mundi Kharar, Distt. 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615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w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Vill. Bhagatpura, P.O. Ghoman, Tehs. Batala, Distt.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79703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mmitt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2415-B, Sector-39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895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Jas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4054, Sector-68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914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utam Tu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njan Tu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1061, Sector-8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rima B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atpal Ban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Near City Club, Gidderbaha, Distt. 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 2008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7-232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ju 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Pirthi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197-A, Aggar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6258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ivedita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hiv Kumar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Vill. Saidpur, Tehs. Sultanpur Lodhi, Distt.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9659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b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Vill. Saidpur, Tehs. Sultanpur Lodhi, Distt.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293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onam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Dev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1348/32/1, St. No.2, Chhoti Haibowal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751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kur Meh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ish Kumar Meh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9042-B-34, Opp. P.N.Bank, Joshi Nagar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216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yanka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Tarsem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261,New Kidhwa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8817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vi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Nid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1004/6, Inder Singh Gill Nagar, Dashmesh Road,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d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76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u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164/92, Ambedkar Nagar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 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450553 9478823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dhi Kaush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rishan Kaush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2071-A,Sector-66,Phase-2,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0, Panjab Uni.Chd. (HMC Chandigar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952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kha Choud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Chander Mo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Near R.K.Arya College, Rohon Road, S.B.S.Nagar (Nawashaha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 2010, Panjab Uni.Chd. (HMC Chandigar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769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r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-19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 xml:space="preserve">H.No.3670, Gandhi Nagar, </w:t>
              <w:br/>
              <w:t>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April 2005, Panjab Uni.Chd. (HMC Chandigar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5555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r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rinder Pal Biramp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13  Type -6,Nuhon Colony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121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dia Kou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Zubair 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C/O Dr.Rajinder Vashisht, 677/10, Upkar Nagar, Civil Lin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71276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120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lab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i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3861-62, Near Kapoor Chowk, Kharar,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Punjab University Chd.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988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dela Afre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amiuddin Hass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1489/1, Near Ram Lila Ground, Sector-45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Jan/Feb-2008 (Rajiv Gandhi Univ. of Health Science Karnatka) HKEHMC Gulbarg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1686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m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Dr. D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 xml:space="preserve">V.P.O. Bhutta, Tehs. Dehlon, Distt.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2239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preet Kaur Ba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Dr. Manjit Singh Ba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27-A, Sargodha Colony, Pakhowal Colony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918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dh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ahesh Thak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B-8, Kartar Colony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HMC Ab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033163, 91156292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oja Dhin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.K. Dhing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539/34, St. No.1-D, Santokh Nagar, New Shiv Pu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966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mridh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 Mangat Ra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443, B-10, Neem Wala Chowk, Rehmedullah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281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nika D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Nitish Choudh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Kailash Abode, Guru Nanak Nagar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708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Parv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Kailash Abode, Guru Nanak Nagar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d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52292, 9478997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jeet Kaur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Waheguru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9-A, Hira Nagar, Opp. Guru Gobind Singh Park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SGNDHMC Ld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466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ifali Thak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Kul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3001, Sector-47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178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jit Singh Chau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14/10, A-Block, Adarsh Nagar, Naya Gaon,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1452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v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ud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Vill. Sangor Kot, P.O. &amp;Tehs. Khadoor Sahib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025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ni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V.K.Shuk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C/o Narinder Singh, Old Suraj Nagari, Gali No.6, 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1681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kesh Kum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K.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Chitra Homoeo Clinic, Fieldganj Jail Road, Kucha No.12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08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1107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ha Kak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vinder Nath Kak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6500/16, Jassian Road, Sita Nagar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d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060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orika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atwant Rai Se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V.P.O. Mallanwala Khas, Tehs. Zira, Distt.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0220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e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hawani D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2-D, Rajinder Hospital, Govt. Medical Campus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-2010 (B.R.Ambekar Univ. Bihar) BNMHMC Sahar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</w:tabs>
              <w:rPr/>
            </w:pPr>
            <w:r>
              <w:rPr/>
              <w:t>9417627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ni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Plot No.187, 22Acre Scheme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April 2011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890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atema Dhi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Natho Ram Dhi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VIll. Dayapur, P.O. Gohlani, Tehs. Nangal, Distt.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06 (BFUHS Faridkot) SGND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0000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cha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Vikram Singh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3394, Sector-47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Annual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626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g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es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3394, Sector-47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Annual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8899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eetu Kam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hagwan D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B-620, Opp. Ram Sharnam Mandir, Backside, Vijay Bank,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9226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esh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v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New Shivaj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711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rti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vinder Kumar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C/o Sh. Yahwant Rai Gaur, H.No.1136/1, Sector-29-B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4171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yotika Agarh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run Kumar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489-Palam Vihar, Pakhowal Road, Vill. Da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Annual- Feb.-2009( J.R.N. Raj.Vidyapeeth Univ.) Solan HMC So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34433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uk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han Dev Go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H.No.4093, Sector-46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Punjab Annual-1995, BHMS Gr. Deg. Supple- 1999 CHSM Pb. IHMER Moha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5676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arkas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C/o Adarsh Pal Singh, Guru Teg Bahadur Nagar, Malwa Road, Shehnai Palace, Ferozepur C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Punjab Supple-1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34935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g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.S.B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646-A, Sector-70-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- 2010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191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Yad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/15,Markfed Chowk,Preet Nagar,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7629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ince Gilh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m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Nagari Road, St.No.Zero, 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Dec 2010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752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vi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81,Phase-6,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Feb.2010 Janardan Rai Nagar Raj.Vidya Peeth Udaipur (Raj) HMC So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809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i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kesh Mit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9, Sector-20-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- 2011 (Panjab Univ. Chandigarh) 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772682 nidhi.mittal001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nek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899,St.No.12,New Janta Nagar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Annual 1988 Pujab</w:t>
            </w:r>
          </w:p>
          <w:p>
            <w:pPr>
              <w:pStyle w:val="Normal"/>
              <w:rPr/>
            </w:pPr>
            <w:r>
              <w:rPr/>
              <w:t>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1085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02-06-16.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bbal Sha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vir Singh Sha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Shamgarh P.O.Bhagwanpur Tehs.Samral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- 2011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147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jay Kumar Chaudh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huria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Namoli Haar, P.O.Karari, Tehs.Mukarian, Distt.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.Dec.2010 Maharastra Uni of Health Sciencs Nashik (KMMHMC Ahmed Nag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4994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-A, Supper MIG, Phase-11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- 2011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9888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ndh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1,W.No.9,Behind Khalsa School, Kurali Distt.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- 2011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236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deep J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eshwar Lal Jo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No.6,Near  Siddan D.J.House,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05 BFUHS (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6974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unam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Vijay Pal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F.19, S.S.T.Nagar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Supple 1994 Punjab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018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tul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shwani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35,Industrial Area ,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July 2007 Guru Gobind Singh Inderprasth Uni.Delhi Bakson HMC Nod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077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ajee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hrub Narian Purb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eopathic Medical College Hanuman Garh Road,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0  BFUHS (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35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een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Sohan L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302, Hollywood Heights-I, V.I.P. Road, Zirakpu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09  BFUHS (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309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Yapu So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oran T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oram Beda A.D.C.(Genral) Hoshia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(RS-3)Dec.2009 (Rajiv Gandhi Uni Karnataka )B.B.HMC Bangl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605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mal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ul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 I.T.I Chowk, Behind Kshshi Ram Pertol Pump, Dhanaula Road, Barnal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17748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ohd.Da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quil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Lalo Mazara  P.O.Raipur Daba S.B.S.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7414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 request dated 30-06-14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leen Ju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No.19,Mahajan Niwas St.No.4,Gopal Park,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154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35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njay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ori Shan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40/32, Bank Colony, Haibowal Kalan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7286869</w:t>
            </w:r>
          </w:p>
          <w:p>
            <w:pPr>
              <w:pStyle w:val="Normal"/>
              <w:rPr/>
            </w:pPr>
            <w:r>
              <w:rPr/>
              <w:t>7696332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Jas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14/36, Sharda Nand Nagar, Back Ravidas Mandir, Khann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033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m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54-A , Phase-10,  LIG, 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519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inesh Prajap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al Mani Prajap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al House-71,Pink Park, Bare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198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Ifrah Dil Naw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ilshad Sheik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27/26,Kamal Cinema Road Malerkotla 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070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ir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.S. Cha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/799. Mai Bhago Wali Gali Dashmesh Nagar,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0255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Uzma Mu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uneer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.Ahamadiyya, Qadian Distt.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047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ndana Tripa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m Nain Tripa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No.109,St.No.333 FT, City Garden Lohara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604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t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Gudaw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Lalo Mazara, P.O.Raipur Daba Distt.S.B.S.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961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tin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shi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69/64,J-Block, B.R.S.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65020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ffy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Pardeep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43,Chanden Nagar Sodal Road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0123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mrata 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o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47, Sector-22-A,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60555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rima Yad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amta Prasad Yad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jan Niwas K.No.19, Gali No.4,Gopal Park,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3018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nam Maha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Kamal Mahaj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jan Niwas, K.No.19, Gali No.4. Gopal Park,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r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807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priya Baz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Dalip Kumar Baz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jan Niwas, K.No.19, Gali No.4. Gopal Park,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u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048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a Nagar Ward No.8, House No.33, Dasuya Distt.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u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148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oj Kumar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i Parsad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.Krishna Colony, Dasuya Distt.Hoshia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u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529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Dated 17.05.2016</w:t>
            </w:r>
          </w:p>
        </w:tc>
      </w:tr>
      <w:tr>
        <w:trPr>
          <w:trHeight w:val="143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b Om Banerj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Om Kar Nath Banerj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jan Niwas,K.No.19, Gali No.4.Gopal Park,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u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5897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hansa Alt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ohd.Alta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27/26, Kamal Cinema Road, Malerkotla Distt.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u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055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rchana Sah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run Kumar Sah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30, Sector-16-B,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Pb.Hoshiarpur)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7288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Jagraj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86, W.No.2,Basant Singh Road ,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59667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aveta Nar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ati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II-1924/3,Surinder Nagar St.No.4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812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e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mesh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23, St.No.2, Chander Nagar Civil City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9524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Jyo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am An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, 5911, Luxmi Nagar,Jassian Road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925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Tarlo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 Sidhu Corner, Near Semon Bank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3344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simra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akhtaw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No.23, M-Block, BBMB Colony Nangal Township, Ditt.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</w:tabs>
              <w:rPr/>
            </w:pPr>
            <w:r>
              <w:rPr/>
              <w:t>9417573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nkita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R.K.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Sidhu Corner ,Semon Bank,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7017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eelakshi Mak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D. Mak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-C, Rish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920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reet Singh B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jor Singh Bu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78, Railway Link Road, Jagraon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037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zneen 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ustaq Ahmed D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i Nagar Aarey Wali Gali,Haibowal Kalan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1936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hil Mit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nil Mit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-C, Rish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720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yna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Vinay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5, 347/169, H-2-C, Punjabi Bagh Colony Netaji Nagar, Saleme Tab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015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avinder W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Manjit Singh W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 Golden Avenue, Near Partap Singh Wala Hambran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849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Va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71, Luxmi Puri, Salem Tabri , Netaji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4846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ohini married Name Rohini Va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desh Kumar W/o Sh. Kabeer V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7, 810, Lakkar Baz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761444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anveer Iq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ohd.Ar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 Homoeopathic Medical College,Jandiala Road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7312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nd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Brish Bhan Ban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A-52, Thermal Colony, Bathind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LMHMC Ld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033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weta J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Harish Chander Josh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Sidhu Corner ,Semon Bank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LMHMC Ld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751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ikhil Ju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ulbhushan June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Z-3/2189, Bhupinder Flour Mill, Aggarsen Nagar, St. No.2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004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raswa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Om Parkas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26,Ward No.3,Near Mandi Wala Gurdwara, Gidderbaha Distt.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5219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Tarsem Lal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340/1, Near Prem Valecha, Thana Bazar,Jalalabad (West) Distt.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703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e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Dars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9, Vill.Nilli Mar, P.O.Jiwan Arian Tehs. Jalalabad Distt.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316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al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D-17/1207, St.No.2, Kartar Nagar, Chhehertra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985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Parm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Usman Tehs. &amp; Distt.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4255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r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ha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7, Bhadur Nagar Sultanwind Ro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.2011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77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ina Bhand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Arun Bhand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74/27, St.No.3, Purani Lakkar Mandi 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9112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ibhu Pra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shpal Pras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7, St.No.10, G.T.Road, Model  Town, Beas,Distt.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058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gan Na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rab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5, L. No.15, Partap Avenue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0916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Avi Sha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nil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, Modren Housing Complex Manimajra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April 2012 Panjab Uni.Chd.)  H M 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6314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hmad F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er Hamza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uraj Nagari ,Gali No.1,Abo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916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ndeep Sin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n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Fatehpur Rajputan, Mehta Ro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 2011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2049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hawanjo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Taran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96,Ward No.1, Near F.C.I. Godown Bhucho Mandi Distt.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.2012  (Guru Ravidas Ayurved Uni. Pb. Hoshiarpur) SGND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3700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nil Sachd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Sachd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701,Shivaji Nagar, St.No.3, Near Shingar Cinema 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.June 2011 (Guru Ravidas Ayurved Uni. Pb. Hoshiarpur)  LMHMC,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037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v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v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Chahlan P.O. Ladhran, Tehs.Samrala Distt.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.2011 (Guru Ravidas Uni.Pb. Ayurved Hoshiarpur)L 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661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arab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&amp; P.O. Dhandour Isherwal. Tehs.Adampur Distt.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 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5509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o Sh.Surind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51, Sector-23-B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April 2012 (Panjab Uni Chd,) HMC Ch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518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abhdeep Kaur Kh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Wary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 F, B-Block, Ranjit Avenue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 June 2012 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015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o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Sucha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ind Nagar Colony, Behind Income Tex Office, Batala Road,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.Dec.2011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1175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am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2/518, Street Ujjager Singh, Jandiala Road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677662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3">
              <w:r>
                <w:rPr>
                  <w:rStyle w:val="InternetLink"/>
                  <w:color w:val="000000"/>
                  <w:sz w:val="20"/>
                  <w:szCs w:val="20"/>
                </w:rPr>
                <w:t>Har_305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Yad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584, Street No.3, New Amar Nagar, Back Side A.T.I.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SGND 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59427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4">
              <w:r>
                <w:rPr>
                  <w:rStyle w:val="InternetLink"/>
                  <w:color w:val="000000"/>
                  <w:sz w:val="20"/>
                  <w:szCs w:val="20"/>
                </w:rPr>
                <w:t>shanulaya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tej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Jabbowal, Tehs. Baba Bakala, Distt.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640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zu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i Gurdas Road, Near Ravidas Mandir, Man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1 (Guru Ravidas Ayurved Uni. Pb. Hoshiarpur)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28095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5">
              <w:r>
                <w:rPr>
                  <w:rStyle w:val="InternetLink"/>
                  <w:color w:val="000000"/>
                  <w:sz w:val="20"/>
                  <w:szCs w:val="20"/>
                </w:rPr>
                <w:t>kiranpunjabanrrocks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preet Singh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6427-A, St. No.17/1, Guru Gobind Singh Nagar, Barnala Bye Pass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682835</w:t>
            </w:r>
          </w:p>
          <w:p>
            <w:pPr>
              <w:pStyle w:val="Normal"/>
              <w:rPr/>
            </w:pPr>
            <w:hyperlink r:id="rId436">
              <w:r>
                <w:rPr>
                  <w:rStyle w:val="InternetLink"/>
                  <w:color w:val="000000"/>
                </w:rPr>
                <w:t>gillbathindia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Teg Bahadur Nagar, Dhuri, Distt.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398775</w:t>
            </w:r>
          </w:p>
          <w:p>
            <w:pPr>
              <w:pStyle w:val="Normal"/>
              <w:rPr/>
            </w:pPr>
            <w:hyperlink r:id="rId437">
              <w:r>
                <w:rPr>
                  <w:rStyle w:val="InternetLink"/>
                  <w:color w:val="000000"/>
                </w:rPr>
                <w:t>Drhs_1959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Gurchar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Sayan Kalan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SGND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321010</w:t>
            </w:r>
          </w:p>
          <w:p>
            <w:pPr>
              <w:pStyle w:val="Normal"/>
              <w:rPr/>
            </w:pPr>
            <w:hyperlink r:id="rId438">
              <w:r>
                <w:rPr>
                  <w:rStyle w:val="InternetLink"/>
                  <w:color w:val="000000"/>
                </w:rPr>
                <w:t>drdaljitkalsi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shih Pal Singh Wa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jinder Singh W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4, W.No.13, Mohalla  Bhora Sahib, Anandpur Sahib, Distt.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SGND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034879</w:t>
            </w:r>
          </w:p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00"/>
                </w:rPr>
                <w:t>Ashishwalia11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v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id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No.290/1, Malhi Enclave, Katch Malak Road, Jagraon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SGND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912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shif Ha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zoor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Rehman Masjid, Bhumsi Eidgah Road, Gulbarg Colony, Malerkotla, Distt. S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SGND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688759</w:t>
            </w:r>
          </w:p>
          <w:p>
            <w:pPr>
              <w:pStyle w:val="Normal"/>
              <w:rPr/>
            </w:pPr>
            <w:hyperlink r:id="rId440">
              <w:r>
                <w:rPr>
                  <w:rStyle w:val="InternetLink"/>
                  <w:color w:val="000000"/>
                </w:rPr>
                <w:t>kashifhassan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Parta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hal Nagar, H.No.312, St. No.4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SGND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762069</w:t>
            </w:r>
          </w:p>
          <w:p>
            <w:pPr>
              <w:pStyle w:val="Normal"/>
              <w:rPr/>
            </w:pPr>
            <w:r>
              <w:rPr/>
              <w:t>7087787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eenaskh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Gurdev Singh Mat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City Avenue, Near S.G. Enclave, Majitha Road, Bye Pass, Ajnala Ro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15624</w:t>
            </w:r>
          </w:p>
          <w:p>
            <w:pPr>
              <w:pStyle w:val="Normal"/>
              <w:rPr/>
            </w:pPr>
            <w:hyperlink r:id="rId441">
              <w:r>
                <w:rPr>
                  <w:rStyle w:val="InternetLink"/>
                  <w:color w:val="000000"/>
                </w:rPr>
                <w:t>Rajmal92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bhagwan D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an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 Bhuman Sahib, Jalalabad (W),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Dec-1997, BRA Bihar Univ. Muzaffarpur, UH M C Pat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737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umari Parv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Parkash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Muchhal, Tehs. Baba Bakala, Distt.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1 (Guru Ravidas Ayurved Uni. Pb. Hoshiarpur)       SGND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074334</w:t>
            </w:r>
          </w:p>
          <w:p>
            <w:pPr>
              <w:pStyle w:val="Normal"/>
              <w:rPr/>
            </w:pPr>
            <w:hyperlink r:id="rId442">
              <w:r>
                <w:rPr>
                  <w:rStyle w:val="InternetLink"/>
                  <w:color w:val="000000"/>
                </w:rPr>
                <w:t>Nina.neena79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ran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tm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8/1399, S.M.K.S. Nagar, Phase-2, Pakho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SGND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058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Chai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Parshotam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444, B-II, Rarri Mohalla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09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847290</w:t>
            </w:r>
          </w:p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</w:rPr>
                <w:t>arorachainik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akh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Kamalwala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340838</w:t>
            </w:r>
          </w:p>
          <w:p>
            <w:pPr>
              <w:pStyle w:val="Normal"/>
              <w:rPr/>
            </w:pPr>
            <w:hyperlink r:id="rId444">
              <w:r>
                <w:rPr>
                  <w:rStyle w:val="InternetLink"/>
                  <w:color w:val="000000"/>
                </w:rPr>
                <w:t>drlakhwindersingh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shul Path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hiv Kumar Path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5, Near Bus Stand, Jawahar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LM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496790</w:t>
            </w:r>
          </w:p>
          <w:p>
            <w:pPr>
              <w:pStyle w:val="Normal"/>
              <w:rPr/>
            </w:pPr>
            <w:r>
              <w:rPr/>
              <w:t>84397385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khrunn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Imdad Ul Ha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15/132, Sirhandi Gate, Malerkotla, Distt. Sa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499195</w:t>
            </w:r>
          </w:p>
          <w:p>
            <w:pPr>
              <w:pStyle w:val="Normal"/>
              <w:rPr/>
            </w:pPr>
            <w:r>
              <w:rPr/>
              <w:t>7696426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K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E-10/1521, Barewal Colony, Noorwala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6856353</w:t>
            </w:r>
          </w:p>
          <w:p>
            <w:pPr>
              <w:pStyle w:val="Normal"/>
              <w:rPr/>
            </w:pPr>
            <w:hyperlink r:id="rId445">
              <w:r>
                <w:rPr>
                  <w:rStyle w:val="InternetLink"/>
                  <w:color w:val="000000"/>
                </w:rPr>
                <w:t>ravinderkum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rita Bha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om Du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Bhoa, Tehs. &amp; Distt. Pathanko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      SGND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600625</w:t>
            </w:r>
          </w:p>
          <w:p>
            <w:pPr>
              <w:pStyle w:val="Normal"/>
              <w:rPr/>
            </w:pPr>
            <w:hyperlink r:id="rId446">
              <w:r>
                <w:rPr>
                  <w:rStyle w:val="InternetLink"/>
                  <w:color w:val="000000"/>
                </w:rPr>
                <w:t>Drsarry.nick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erna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ohan Lal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301, Tower-14, Royal Estate –II, Peer Mushalla, Zirakpur,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02 (Baba Farid Uni. Of Health Sce. Faridkot)      LM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763604</w:t>
            </w:r>
          </w:p>
          <w:p>
            <w:pPr>
              <w:pStyle w:val="Normal"/>
              <w:rPr/>
            </w:pPr>
            <w:hyperlink r:id="rId447">
              <w:r>
                <w:rPr>
                  <w:rStyle w:val="InternetLink"/>
                  <w:color w:val="000000"/>
                </w:rPr>
                <w:t>Joshipriya7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and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der Prash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Vinay Kaushal, SAS Nagar, Old Tanda Road, St. No.3,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rch-2012 (Himachal Pradesh Univ. Shiml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961373</w:t>
            </w:r>
          </w:p>
          <w:p>
            <w:pPr>
              <w:pStyle w:val="Normal"/>
              <w:rPr/>
            </w:pPr>
            <w:hyperlink r:id="rId448">
              <w:r>
                <w:rPr>
                  <w:rStyle w:val="InternetLink"/>
                  <w:color w:val="000000"/>
                </w:rPr>
                <w:t>Mr.s.a.p200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ak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Kheowali, P.O. Lambi, Tehs. Malout, Distt. 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270735</w:t>
            </w:r>
          </w:p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</w:rPr>
                <w:t>Vbrar72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ran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Chh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Khandewal Hazar Khan, Tehs. &amp; 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067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deep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mesh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Mandi Aamin Ganj, (Rahonwali), Mohalla Sardulgarh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842699</w:t>
            </w:r>
          </w:p>
          <w:p>
            <w:pPr>
              <w:pStyle w:val="Normal"/>
              <w:rPr/>
            </w:pPr>
            <w:hyperlink r:id="rId450">
              <w:r>
                <w:rPr>
                  <w:rStyle w:val="InternetLink"/>
                  <w:color w:val="000000"/>
                </w:rPr>
                <w:t>Mandeepdahia93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preet Kaur Pan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rvarsh Singh Pan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No. 1518, Phase-3-B-II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2012 (Panjab Univ. CHhd.)       H M 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979949</w:t>
            </w:r>
          </w:p>
          <w:p>
            <w:pPr>
              <w:pStyle w:val="Normal"/>
              <w:rPr/>
            </w:pPr>
            <w:r>
              <w:rPr/>
              <w:t>0172465507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1">
              <w:r>
                <w:rPr>
                  <w:rStyle w:val="InternetLink"/>
                  <w:color w:val="000000"/>
                  <w:sz w:val="20"/>
                  <w:szCs w:val="20"/>
                </w:rPr>
                <w:t>manpann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nod S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der Shekhar So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tta Homoeopathic Clinic, Main Bazar, Pathan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2012 (Panjab Univ. CHhd.)       H M 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008655</w:t>
            </w:r>
          </w:p>
          <w:p>
            <w:pPr>
              <w:pStyle w:val="Normal"/>
              <w:rPr/>
            </w:pPr>
            <w:hyperlink r:id="rId452">
              <w:r>
                <w:rPr>
                  <w:rStyle w:val="InternetLink"/>
                  <w:color w:val="000000"/>
                </w:rPr>
                <w:t>Vinodsoni18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kh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ohinder Singh Bath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.N. Mission SAchool, Handllom Street,. Surgapuri, Muktsar Road, Kotakpura, Distt.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06 (Baba FaridUniv.Fdkt.) HMC Abohar, MD – May/June-2011 (Guru Ravidas Ayurv. Univ. Pb. Hsp.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090088</w:t>
            </w:r>
          </w:p>
          <w:p>
            <w:pPr>
              <w:pStyle w:val="Normal"/>
              <w:rPr/>
            </w:pPr>
            <w:r>
              <w:rPr/>
              <w:t>sukhjeetkaur13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k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Daualatpura, Tehs.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1 (Guru Ravidas Ayurved Uni. Pb. Hoshiarpur)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573678</w:t>
            </w:r>
          </w:p>
          <w:p>
            <w:pPr>
              <w:pStyle w:val="Normal"/>
              <w:rPr/>
            </w:pPr>
            <w:hyperlink r:id="rId453">
              <w:r>
                <w:rPr>
                  <w:rStyle w:val="InternetLink"/>
                  <w:color w:val="000000"/>
                </w:rPr>
                <w:t>mschaturved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an Ga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 Bhushan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205, W.No.3, Inspector Street, Near Clock Tower, Gidderbaha, Distt. 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1973777</w:t>
            </w:r>
          </w:p>
          <w:p>
            <w:pPr>
              <w:pStyle w:val="Normal"/>
              <w:rPr/>
            </w:pPr>
            <w:hyperlink r:id="rId454">
              <w:r>
                <w:rPr>
                  <w:rStyle w:val="InternetLink"/>
                  <w:color w:val="000000"/>
                </w:rPr>
                <w:t>rajan_garg002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bir Singh Ma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og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Talwandi Mallian, Distt.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2012 (Panjab Univ. Chd.)       H M 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636266</w:t>
            </w:r>
          </w:p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</w:rPr>
                <w:t>malhigurbi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39, V.P.O. Kotha Guru Ka, Rampura Phul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H M 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092695</w:t>
            </w:r>
          </w:p>
          <w:p>
            <w:pPr>
              <w:pStyle w:val="Normal"/>
              <w:rPr/>
            </w:pPr>
            <w:r>
              <w:rPr/>
              <w:t>9988592695</w:t>
            </w:r>
          </w:p>
          <w:p>
            <w:pPr>
              <w:pStyle w:val="Normal"/>
              <w:rPr/>
            </w:pPr>
            <w:hyperlink r:id="rId456">
              <w:r>
                <w:rPr>
                  <w:rStyle w:val="InternetLink"/>
                  <w:color w:val="000000"/>
                </w:rPr>
                <w:t>Preetsoni8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roo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m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0, G.H.K. Nagar, Basti Gujan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206716</w:t>
            </w:r>
          </w:p>
          <w:p>
            <w:pPr>
              <w:pStyle w:val="Normal"/>
              <w:rPr/>
            </w:pPr>
            <w:hyperlink r:id="rId457">
              <w:r>
                <w:rPr>
                  <w:rStyle w:val="InternetLink"/>
                  <w:color w:val="000000"/>
                </w:rPr>
                <w:t>Manroop004mav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war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rbhai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Jaspal, Tehs. Baba Bakala, Distt.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6110001</w:t>
            </w:r>
          </w:p>
          <w:p>
            <w:pPr>
              <w:pStyle w:val="Normal"/>
              <w:rPr/>
            </w:pPr>
            <w:hyperlink r:id="rId458">
              <w:r>
                <w:rPr>
                  <w:rStyle w:val="InternetLink"/>
                  <w:color w:val="000000"/>
                </w:rPr>
                <w:t>Kanwardeepchahal74@ya2501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kh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ikram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Makhi Kalan, Tehs. Patti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362697</w:t>
            </w:r>
          </w:p>
          <w:p>
            <w:pPr>
              <w:pStyle w:val="Normal"/>
              <w:rPr/>
            </w:pPr>
            <w:hyperlink r:id="rId459">
              <w:r>
                <w:rPr>
                  <w:rStyle w:val="InternetLink"/>
                  <w:color w:val="000000"/>
                </w:rPr>
                <w:t>Drsukh2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ham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/141, Gurmukhi Niwas, Rodupura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780465</w:t>
            </w:r>
          </w:p>
          <w:p>
            <w:pPr>
              <w:pStyle w:val="Normal"/>
              <w:rPr/>
            </w:pPr>
            <w:hyperlink r:id="rId460">
              <w:r>
                <w:rPr>
                  <w:rStyle w:val="InternetLink"/>
                  <w:color w:val="000000"/>
                </w:rPr>
                <w:t>Bramdeepsinghkang777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simrat Singh De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i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32, Bhalla Colony, Chheharta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6080864</w:t>
            </w:r>
          </w:p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</w:rPr>
                <w:t>Drhsdeol9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l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Dilbagh Singh Par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85, Parmar Cottage, Inder Nagar, Nangal Township,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2012 (Panjab Univ. Chd.)        H M 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829186</w:t>
            </w:r>
          </w:p>
          <w:p>
            <w:pPr>
              <w:pStyle w:val="Normal"/>
              <w:rPr/>
            </w:pPr>
            <w:hyperlink r:id="rId462">
              <w:r>
                <w:rPr>
                  <w:rStyle w:val="InternetLink"/>
                  <w:color w:val="000000"/>
                </w:rPr>
                <w:t>Saloni.parmar10@gmail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ney 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fiz Zulf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3/20, Kitchlu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SGND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340005</w:t>
            </w:r>
          </w:p>
          <w:p>
            <w:pPr>
              <w:pStyle w:val="Normal"/>
              <w:rPr/>
            </w:pPr>
            <w:hyperlink r:id="rId463">
              <w:r>
                <w:rPr>
                  <w:rStyle w:val="InternetLink"/>
                  <w:color w:val="000000"/>
                </w:rPr>
                <w:t>Alam005@rocke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pinder 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Jag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09, St. No.6, Near Janta Nagar, Gil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SGND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621798</w:t>
            </w:r>
          </w:p>
          <w:p>
            <w:pPr>
              <w:pStyle w:val="Normal"/>
              <w:rPr/>
            </w:pPr>
            <w:hyperlink r:id="rId464">
              <w:r>
                <w:rPr>
                  <w:rStyle w:val="InternetLink"/>
                  <w:color w:val="000000"/>
                </w:rPr>
                <w:t>Twinklingstar96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har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al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/70, Preet Nagar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940004</w:t>
            </w:r>
          </w:p>
          <w:p>
            <w:pPr>
              <w:pStyle w:val="Normal"/>
              <w:rPr/>
            </w:pPr>
            <w:r>
              <w:rPr/>
              <w:t>9999331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lk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r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Nago Ke, Tehs. Khadoor Sahib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2509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6423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D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Jagowal, Tehs. Baba Bakala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875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am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Kaka Kandiala, Near Sitla Kul Mandir, P.O. Kad, Tehs. &amp;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494089</w:t>
            </w:r>
          </w:p>
          <w:p>
            <w:pPr>
              <w:pStyle w:val="Normal"/>
              <w:rPr/>
            </w:pPr>
            <w:hyperlink r:id="rId465">
              <w:r>
                <w:rPr>
                  <w:rStyle w:val="InternetLink"/>
                  <w:color w:val="000000"/>
                </w:rPr>
                <w:t>Karam.sohal9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kshay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epak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No.66, New Green City, Hambran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SGND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930022</w:t>
            </w:r>
          </w:p>
          <w:p>
            <w:pPr>
              <w:pStyle w:val="Normal"/>
              <w:rPr/>
            </w:pPr>
            <w:hyperlink r:id="rId466">
              <w:r>
                <w:rPr>
                  <w:rStyle w:val="InternetLink"/>
                  <w:color w:val="000000"/>
                </w:rPr>
                <w:t>Akshay016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am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31/32, Partap Nagar, Near Wadala Chowk, Nakodar Road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SGND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803339</w:t>
            </w:r>
          </w:p>
          <w:p>
            <w:pPr>
              <w:pStyle w:val="Normal"/>
              <w:rPr/>
            </w:pPr>
            <w:hyperlink r:id="rId467">
              <w:r>
                <w:rPr>
                  <w:rStyle w:val="InternetLink"/>
                  <w:color w:val="000000"/>
                </w:rPr>
                <w:t>Kvs041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l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Kanw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Dr. M.S. Gill, Vill. Gill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SGND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564948</w:t>
            </w:r>
          </w:p>
          <w:p>
            <w:pPr>
              <w:pStyle w:val="Normal"/>
              <w:rPr/>
            </w:pPr>
            <w:hyperlink r:id="rId468">
              <w:r>
                <w:rPr>
                  <w:rStyle w:val="InternetLink"/>
                  <w:color w:val="000000"/>
                </w:rPr>
                <w:t>Anjal.sidh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dur S. N. Vit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Vit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, Model Town, Samrala Road, Khanna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2012 (Panjab Univ. Chd.)        H M C Chandigarh</w:t>
            </w:r>
          </w:p>
          <w:p>
            <w:pPr>
              <w:pStyle w:val="Normal"/>
              <w:rPr/>
            </w:pPr>
            <w:r>
              <w:rPr/>
              <w:t>M.D.( Hom) Peads, Winter 2017. M.U.H.S.Nashik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0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272693</w:t>
            </w:r>
          </w:p>
          <w:p>
            <w:pPr>
              <w:pStyle w:val="Normal"/>
              <w:rPr/>
            </w:pPr>
            <w:r>
              <w:rPr/>
              <w:t>01628221093</w:t>
            </w:r>
          </w:p>
          <w:p>
            <w:pPr>
              <w:pStyle w:val="Normal"/>
              <w:rPr/>
            </w:pPr>
            <w:hyperlink r:id="rId469">
              <w:r>
                <w:rPr>
                  <w:rStyle w:val="InternetLink"/>
                  <w:color w:val="000000"/>
                </w:rPr>
                <w:t>drvidurvimal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oveleen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Gi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2/.393, Moh. Jania, Near MGM School,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SGND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135654</w:t>
            </w:r>
          </w:p>
          <w:p>
            <w:pPr>
              <w:pStyle w:val="Normal"/>
              <w:rPr/>
            </w:pPr>
            <w:hyperlink r:id="rId470">
              <w:r>
                <w:rPr>
                  <w:rStyle w:val="InternetLink"/>
                  <w:color w:val="000000"/>
                </w:rPr>
                <w:t>Drloveleenkaur8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hammad Bada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ammad Ah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. Ahmadiyya Qadian, Distt.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SGND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944276</w:t>
            </w:r>
          </w:p>
          <w:p>
            <w:pPr>
              <w:pStyle w:val="Normal"/>
              <w:rPr/>
            </w:pPr>
            <w:hyperlink r:id="rId471">
              <w:r>
                <w:rPr>
                  <w:rStyle w:val="InternetLink"/>
                  <w:color w:val="000000"/>
                </w:rPr>
                <w:t>Mba130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rma Monika Kishan 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Kis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 2</w:t>
            </w:r>
            <w:r>
              <w:rPr>
                <w:vertAlign w:val="superscript"/>
              </w:rPr>
              <w:t>nd</w:t>
            </w:r>
            <w:r>
              <w:rPr/>
              <w:t xml:space="preserve"> Floor, Chaitanya Homes, Peer Muchhalla, Zirakpu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MS Direct Degree Oct-2003 (Maharashtra Univ. of Heatlth Scieences, Nasik)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0578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rsh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gar, Back Side, Matharu Ice Factory,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LM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295205</w:t>
            </w:r>
          </w:p>
          <w:p>
            <w:pPr>
              <w:pStyle w:val="Normal"/>
              <w:rPr/>
            </w:pPr>
            <w:hyperlink r:id="rId472">
              <w:r>
                <w:rPr>
                  <w:rStyle w:val="InternetLink"/>
                  <w:color w:val="000000"/>
                </w:rPr>
                <w:t>Drdarshpreetkaur1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r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Aasal Uttar Qilla Ksoke, Tehs. Patti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9175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28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nder Kaum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035, W.No.8, Machhiwara Sahib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LM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152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as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Vinod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ishwar Homoeo Clinic, Shop No.61, Bada Bahadur Market, Opp. Tagore Hospital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LM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7947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kti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inesh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t Hospital, Main Bazar Jodhan, Pakho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LM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045234</w:t>
            </w:r>
          </w:p>
          <w:p>
            <w:pPr>
              <w:pStyle w:val="Normal"/>
              <w:rPr/>
            </w:pPr>
            <w:hyperlink r:id="rId473">
              <w:r>
                <w:rPr>
                  <w:rStyle w:val="InternetLink"/>
                  <w:color w:val="000000"/>
                </w:rPr>
                <w:t>Guptashakti19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nali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bhinandan 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059, Sant Preet Civil Lines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LM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338502</w:t>
            </w:r>
          </w:p>
          <w:p>
            <w:pPr>
              <w:pStyle w:val="Normal"/>
              <w:rPr/>
            </w:pPr>
            <w:hyperlink r:id="rId474">
              <w:r>
                <w:rPr>
                  <w:rStyle w:val="InternetLink"/>
                  <w:color w:val="000000"/>
                </w:rPr>
                <w:t>Sonalijain87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e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shok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Jaspal Kaur Memorial Health Care, Gali Lal Ji Wali, P.O. Killian Wali, Tehs. Malout, Distt. Muk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LM  H M 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7082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winder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Yad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49/15, Preet Nagar,Markfed Chowk,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086959</w:t>
            </w:r>
          </w:p>
          <w:p>
            <w:pPr>
              <w:pStyle w:val="Normal"/>
              <w:rPr/>
            </w:pPr>
            <w:hyperlink r:id="rId475">
              <w:r>
                <w:rPr>
                  <w:rStyle w:val="InternetLink"/>
                  <w:color w:val="000000"/>
                </w:rPr>
                <w:t>drrajkam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man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Cha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r. Gurdev Singh, Mohalla Pakhiwala, Sultanpur Lodhi, Distt.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     K H M 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6080863</w:t>
            </w:r>
          </w:p>
          <w:p>
            <w:pPr>
              <w:pStyle w:val="Normal"/>
              <w:rPr/>
            </w:pPr>
            <w:hyperlink r:id="rId476">
              <w:r>
                <w:rPr>
                  <w:rStyle w:val="InternetLink"/>
                  <w:color w:val="000000"/>
                </w:rPr>
                <w:t>harmangalax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shpinder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shi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57, Near VEO School, Behind Ravidas Mandir, Khanna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 LM HMC Ld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491910</w:t>
            </w:r>
          </w:p>
          <w:p>
            <w:pPr>
              <w:pStyle w:val="Normal"/>
              <w:rPr/>
            </w:pPr>
            <w:hyperlink r:id="rId477">
              <w:r>
                <w:rPr>
                  <w:rStyle w:val="InternetLink"/>
                  <w:color w:val="000000"/>
                </w:rPr>
                <w:t>Pushpinder17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il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hakti Mahend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ti Homoeo Clinic, Purana Bazar, Nur Mahal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1 (Guru Ravidas Ayurved Uni. Pb. Hoshiarpur) LM HMC Ld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142299</w:t>
            </w:r>
          </w:p>
          <w:p>
            <w:pPr>
              <w:pStyle w:val="Normal"/>
              <w:rPr/>
            </w:pPr>
            <w:hyperlink r:id="rId478">
              <w:r>
                <w:rPr>
                  <w:rStyle w:val="InternetLink"/>
                  <w:color w:val="000000"/>
                </w:rPr>
                <w:t>shaktimahendru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malji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tm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Bhakta Bhai Ka, Tehs. Phul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1 (Guru Ravidas Ayurved Uni. Pb. Hoshiarpur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05646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9">
              <w:r>
                <w:rPr>
                  <w:rStyle w:val="InternetLink"/>
                  <w:color w:val="000000"/>
                  <w:sz w:val="20"/>
                  <w:szCs w:val="20"/>
                </w:rPr>
                <w:t>Drkamaljitkaur1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t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tm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Mullanpur, Tehs. &amp;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800567</w:t>
            </w:r>
          </w:p>
          <w:p>
            <w:pPr>
              <w:pStyle w:val="Normal"/>
              <w:rPr/>
            </w:pPr>
            <w:hyperlink r:id="rId480">
              <w:r>
                <w:rPr>
                  <w:rStyle w:val="InternetLink"/>
                  <w:color w:val="000000"/>
                </w:rPr>
                <w:t>Dhanoa081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Vijay Kumar An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Patel Nagar, Pir Chaudhary Road,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4426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Ojas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 Shuk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hu Nagri, #127, St. No. 314, Tehs.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185872</w:t>
            </w:r>
          </w:p>
          <w:p>
            <w:pPr>
              <w:pStyle w:val="Normal"/>
              <w:rPr/>
            </w:pPr>
            <w:r>
              <w:rPr/>
              <w:t>93177953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prabh 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Davinder 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Goindwal, Gaushalla Wali Gali, Tehs. Khadoor Sahib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4345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kira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08, Ivory Tower, Sector-70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Panjab Univewrsity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345969</w:t>
            </w:r>
          </w:p>
          <w:p>
            <w:pPr>
              <w:pStyle w:val="Normal"/>
              <w:rPr/>
            </w:pPr>
            <w:hyperlink r:id="rId481">
              <w:r>
                <w:rPr>
                  <w:rStyle w:val="InternetLink"/>
                  <w:color w:val="000000"/>
                </w:rPr>
                <w:t>Harkiratkaur12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rfra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ukat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56, St. No.1, Thakur Abad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HMC Aboah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dated 15-04-15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hupinder Singh Kah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 Khana Road, Jaitu, Distt.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1983 held in 1985 Univ. of Bihar Muzaffarp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738070</w:t>
            </w:r>
          </w:p>
          <w:p>
            <w:pPr>
              <w:pStyle w:val="Normal"/>
              <w:rPr/>
            </w:pPr>
            <w:hyperlink r:id="rId482">
              <w:r>
                <w:rPr>
                  <w:rStyle w:val="InternetLink"/>
                  <w:color w:val="000000"/>
                </w:rPr>
                <w:t>kahlonbhupindersingh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lpn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uku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0, Kitchlu  Nagar, Adj. Abhishek Industry, PAU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1332359</w:t>
            </w:r>
          </w:p>
          <w:p>
            <w:pPr>
              <w:pStyle w:val="Normal"/>
              <w:rPr/>
            </w:pPr>
            <w:r>
              <w:rPr/>
              <w:t>8527614563</w:t>
            </w:r>
          </w:p>
          <w:p>
            <w:pPr>
              <w:pStyle w:val="Normal"/>
              <w:rPr/>
            </w:pPr>
            <w:hyperlink r:id="rId483">
              <w:r>
                <w:rPr>
                  <w:rStyle w:val="InternetLink"/>
                  <w:color w:val="000000"/>
                </w:rPr>
                <w:t>g.tm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vek Kumar Ve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hotey Lal Ve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D, BRS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64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wati Pan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vindra Kumar Pand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Ayali Kalan, P.O. Rajguru Nagar, Ld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5155909</w:t>
            </w:r>
          </w:p>
          <w:p>
            <w:pPr>
              <w:pStyle w:val="Normal"/>
              <w:rPr/>
            </w:pPr>
            <w:r>
              <w:rPr/>
              <w:t>8699473862</w:t>
            </w:r>
          </w:p>
          <w:p>
            <w:pPr>
              <w:pStyle w:val="Normal"/>
              <w:rPr/>
            </w:pPr>
            <w:hyperlink r:id="rId484">
              <w:r>
                <w:rPr>
                  <w:rStyle w:val="InternetLink"/>
                  <w:color w:val="000000"/>
                </w:rPr>
                <w:t>Swatisadan8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swat Oj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urushottam Oj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Raja Garden, Shivalik Enclave, St. No.3, Barewal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348174</w:t>
            </w:r>
          </w:p>
          <w:p>
            <w:pPr>
              <w:pStyle w:val="Normal"/>
              <w:rPr/>
            </w:pPr>
            <w:hyperlink r:id="rId485">
              <w:r>
                <w:rPr>
                  <w:rStyle w:val="InternetLink"/>
                  <w:color w:val="000000"/>
                </w:rPr>
                <w:t>drshaswatojh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celled as per request dated 08/04/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iv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bans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015, Sector-56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April-2013 (Panjab University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594843</w:t>
            </w:r>
          </w:p>
          <w:p>
            <w:pPr>
              <w:pStyle w:val="Normal"/>
              <w:rPr/>
            </w:pPr>
            <w:hyperlink r:id="rId486">
              <w:r>
                <w:rPr>
                  <w:rStyle w:val="InternetLink"/>
                  <w:color w:val="000000"/>
                </w:rPr>
                <w:t>Reet_sept14@yahoo.com</w:t>
              </w:r>
            </w:hyperlink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ophia Ash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ohd. Ashraf Sh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HM-559, Phase-VII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2012 (Panjab University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497431</w:t>
            </w:r>
          </w:p>
          <w:p>
            <w:pPr>
              <w:pStyle w:val="Normal"/>
              <w:rPr/>
            </w:pPr>
            <w:r>
              <w:rPr/>
              <w:t>9419017246</w:t>
            </w:r>
          </w:p>
          <w:p>
            <w:pPr>
              <w:pStyle w:val="Normal"/>
              <w:rPr/>
            </w:pPr>
            <w:hyperlink r:id="rId487">
              <w:r>
                <w:rPr>
                  <w:rStyle w:val="InternetLink"/>
                  <w:color w:val="000000"/>
                </w:rPr>
                <w:t>Shahsophia88@gmail.com</w:t>
              </w:r>
            </w:hyperlink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ukhraj G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ekh Raj G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Panchayat Smiti Market,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3 (Guru Ravidas Ayurved Uni. Pb. Hoshiarpur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232775</w:t>
            </w:r>
          </w:p>
          <w:p>
            <w:pPr>
              <w:pStyle w:val="Normal"/>
              <w:rPr/>
            </w:pPr>
            <w:hyperlink r:id="rId488">
              <w:r>
                <w:rPr>
                  <w:rStyle w:val="InternetLink"/>
                  <w:color w:val="000000"/>
                </w:rPr>
                <w:t>drpukhrajgab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lpa Si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Krishan Lal Sid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186, Sector-44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04 (BFUHS Faridkot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017104</w:t>
            </w:r>
          </w:p>
          <w:p>
            <w:pPr>
              <w:pStyle w:val="Normal"/>
              <w:rPr/>
            </w:pPr>
            <w:hyperlink r:id="rId489">
              <w:r>
                <w:rPr>
                  <w:rStyle w:val="InternetLink"/>
                  <w:color w:val="000000"/>
                </w:rPr>
                <w:t>deepanmo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rishti Chau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aroj K. Chau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0(SF), Cozy Homes, MC Enclave, Dhakoli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-2012 (Panjab University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9826435</w:t>
            </w:r>
          </w:p>
          <w:p>
            <w:pPr>
              <w:pStyle w:val="Normal"/>
              <w:rPr/>
            </w:pPr>
            <w:hyperlink r:id="rId490">
              <w:r>
                <w:rPr>
                  <w:rStyle w:val="InternetLink"/>
                  <w:color w:val="000000"/>
                </w:rPr>
                <w:t>Drishtichauhan9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adw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v 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7,  New Central Jail, Tajpur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2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258285</w:t>
            </w:r>
          </w:p>
          <w:p>
            <w:pPr>
              <w:pStyle w:val="Normal"/>
              <w:rPr/>
            </w:pPr>
            <w:hyperlink r:id="rId491">
              <w:r>
                <w:rPr>
                  <w:rStyle w:val="InternetLink"/>
                  <w:color w:val="000000"/>
                </w:rPr>
                <w:t>Dryadwinder18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nder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ola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Avenue, Near ITI, Kahnuwan Road, Batala,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3 (Guru Ravidas Ayurved Uni. Pb. Hoshiarpur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459304</w:t>
            </w:r>
          </w:p>
          <w:p>
            <w:pPr>
              <w:pStyle w:val="Normal"/>
              <w:rPr/>
            </w:pPr>
            <w:hyperlink r:id="rId492">
              <w:r>
                <w:rPr>
                  <w:rStyle w:val="InternetLink"/>
                  <w:color w:val="000000"/>
                </w:rPr>
                <w:t>Gurinderbir2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l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kesh Ad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XVIII-3769/1(96 AX), Model Town Ext. Kundan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03 (BFUHS Faridkot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532203</w:t>
            </w:r>
          </w:p>
          <w:p>
            <w:pPr>
              <w:pStyle w:val="Normal"/>
              <w:rPr/>
            </w:pPr>
            <w:hyperlink r:id="rId493">
              <w:r>
                <w:rPr>
                  <w:rStyle w:val="InternetLink"/>
                  <w:color w:val="000000"/>
                </w:rPr>
                <w:t>drsilk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erdeep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A, Ranjit Avenue (A Block), Opp. Courts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3 (Guru Ravidas Ayurved Uni. Pb. Hoshiarpur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651439</w:t>
            </w:r>
          </w:p>
          <w:p>
            <w:pPr>
              <w:pStyle w:val="Normal"/>
              <w:rPr/>
            </w:pPr>
            <w:r>
              <w:rPr/>
              <w:t>9855309229</w:t>
            </w:r>
          </w:p>
          <w:p>
            <w:pPr>
              <w:pStyle w:val="Normal"/>
              <w:rPr/>
            </w:pPr>
            <w:hyperlink r:id="rId494">
              <w:r>
                <w:rPr>
                  <w:rStyle w:val="InternetLink"/>
                  <w:color w:val="000000"/>
                </w:rPr>
                <w:t>Gaurav.b2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waldeep Singh 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rm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J-2/2, Gobind Clony, Rajpura, Distt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April-2013 (Panjab Univ. Chandigarh)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844575</w:t>
            </w:r>
          </w:p>
          <w:p>
            <w:pPr>
              <w:pStyle w:val="Normal"/>
              <w:rPr/>
            </w:pPr>
            <w:hyperlink r:id="rId495">
              <w:r>
                <w:rPr>
                  <w:rStyle w:val="InternetLink"/>
                  <w:color w:val="000000"/>
                </w:rPr>
                <w:t>Kanwalgill3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yank Ta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lk Raj Tag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/7107, 22Futi Road, Durgapuri, Badi Haibowal, Opp. Atwal Koth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517868</w:t>
            </w:r>
          </w:p>
          <w:p>
            <w:pPr>
              <w:pStyle w:val="Normal"/>
              <w:rPr/>
            </w:pPr>
            <w:hyperlink r:id="rId496">
              <w:r>
                <w:rPr>
                  <w:rStyle w:val="InternetLink"/>
                  <w:color w:val="000000"/>
                </w:rPr>
                <w:t>drmayanktagr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gan Se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sh Se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Friends Colony, Opp. DAV College, GT Road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808223</w:t>
            </w:r>
          </w:p>
          <w:p>
            <w:pPr>
              <w:pStyle w:val="Normal"/>
              <w:rPr/>
            </w:pPr>
            <w:hyperlink r:id="rId497">
              <w:r>
                <w:rPr>
                  <w:rStyle w:val="InternetLink"/>
                  <w:color w:val="000000"/>
                </w:rPr>
                <w:t>drgagansethi.jal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rit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khshis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BX, Model Town Extn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2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890666</w:t>
            </w:r>
          </w:p>
          <w:p>
            <w:pPr>
              <w:pStyle w:val="Normal"/>
              <w:rPr/>
            </w:pPr>
            <w:hyperlink r:id="rId498">
              <w:r>
                <w:rPr>
                  <w:rStyle w:val="InternetLink"/>
                  <w:color w:val="000000"/>
                </w:rPr>
                <w:t>Amitpalsinghchwla35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hd. A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l Wa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-626, Housing Board Colony, Backside Western Mall, BRS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May/June-2013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090576</w:t>
            </w:r>
          </w:p>
          <w:p>
            <w:pPr>
              <w:pStyle w:val="Normal"/>
              <w:rPr/>
            </w:pPr>
            <w:hyperlink r:id="rId499">
              <w:r>
                <w:rPr>
                  <w:rStyle w:val="InternetLink"/>
                  <w:color w:val="000000"/>
                </w:rPr>
                <w:t>Mohdalim9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vinder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 xml:space="preserve">1/283, Ferozepur Road, Dashmesh Nagar, Mullanpur Dakha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MS Direct Degree Nov/Dec-1996 (CHSM.Pb.)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964181</w:t>
            </w:r>
          </w:p>
          <w:p>
            <w:pPr>
              <w:pStyle w:val="Normal"/>
              <w:rPr/>
            </w:pPr>
            <w:hyperlink r:id="rId500">
              <w:r>
                <w:rPr>
                  <w:rStyle w:val="InternetLink"/>
                  <w:color w:val="000000"/>
                </w:rPr>
                <w:t>kadwalp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ifu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Yogesh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Satjot Nagar, Backside Joseph School, Govind Enclave, Dhandra Road, Dug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470075</w:t>
            </w:r>
          </w:p>
          <w:p>
            <w:pPr>
              <w:pStyle w:val="Normal"/>
              <w:rPr/>
            </w:pPr>
            <w:r>
              <w:rPr/>
              <w:t>9988335426</w:t>
            </w:r>
          </w:p>
          <w:p>
            <w:pPr>
              <w:pStyle w:val="Normal"/>
              <w:rPr/>
            </w:pPr>
            <w:hyperlink r:id="rId501">
              <w:r>
                <w:rPr>
                  <w:rStyle w:val="InternetLink"/>
                  <w:color w:val="000000"/>
                </w:rPr>
                <w:t>shaifujain11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andeep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B5/65, Preet Nagar, Opp. Vidhyala Hospital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Pb. Hoshiarpur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118470</w:t>
            </w:r>
          </w:p>
          <w:p>
            <w:pPr>
              <w:pStyle w:val="Normal"/>
              <w:rPr/>
            </w:pPr>
            <w:hyperlink r:id="rId502">
              <w:r>
                <w:rPr>
                  <w:rStyle w:val="InternetLink"/>
                  <w:color w:val="000000"/>
                </w:rPr>
                <w:t>dramankher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chal Mis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Vijay Kumar Mish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, Gali No.5, Gopal Nagar, Majith Ro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Pb. Hoshiarpur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688086</w:t>
            </w:r>
          </w:p>
          <w:p>
            <w:pPr>
              <w:pStyle w:val="Normal"/>
              <w:rPr/>
            </w:pPr>
            <w:hyperlink r:id="rId503">
              <w:r>
                <w:rPr>
                  <w:rStyle w:val="InternetLink"/>
                  <w:color w:val="000000"/>
                </w:rPr>
                <w:t>Bmishra34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, St. No.2, New Prem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428870</w:t>
            </w:r>
          </w:p>
          <w:p>
            <w:pPr>
              <w:pStyle w:val="Normal"/>
              <w:rPr/>
            </w:pPr>
            <w:hyperlink r:id="rId504">
              <w:r>
                <w:rPr>
                  <w:rStyle w:val="InternetLink"/>
                  <w:color w:val="000000"/>
                </w:rPr>
                <w:t>Pd.saini2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vinder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od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29, Guru Ram Dass Marg, W.No.5, Man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492022</w:t>
            </w:r>
          </w:p>
          <w:p>
            <w:pPr>
              <w:pStyle w:val="Normal"/>
              <w:rPr/>
            </w:pPr>
            <w:hyperlink r:id="rId505">
              <w:r>
                <w:rPr>
                  <w:rStyle w:val="InternetLink"/>
                  <w:color w:val="000000"/>
                </w:rPr>
                <w:t>Shinusharma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njodh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Khara, Teh. Patti, Distt. Tarn-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Pb. Hoshiarpur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8063865</w:t>
            </w:r>
          </w:p>
          <w:p>
            <w:pPr>
              <w:pStyle w:val="Normal"/>
              <w:rPr/>
            </w:pPr>
            <w:hyperlink r:id="rId506">
              <w:r>
                <w:rPr>
                  <w:rStyle w:val="InternetLink"/>
                  <w:color w:val="000000"/>
                </w:rPr>
                <w:t>Drranjodh199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kh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Lalpur, Tehs Khadoor Sahib, Distt.Tarn-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Pb. Hoshiarpur)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9276466</w:t>
            </w:r>
          </w:p>
          <w:p>
            <w:pPr>
              <w:pStyle w:val="Normal"/>
              <w:rPr/>
            </w:pPr>
            <w:hyperlink r:id="rId507">
              <w:r>
                <w:rPr>
                  <w:rStyle w:val="InternetLink"/>
                  <w:color w:val="000000"/>
                </w:rPr>
                <w:t>Shkudeep7514@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ran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E-13/920, Aman 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707789</w:t>
            </w:r>
          </w:p>
          <w:p>
            <w:pPr>
              <w:pStyle w:val="Normal"/>
              <w:rPr/>
            </w:pPr>
            <w:hyperlink r:id="rId508">
              <w:r>
                <w:rPr>
                  <w:rStyle w:val="InternetLink"/>
                  <w:color w:val="000000"/>
                </w:rPr>
                <w:t>drsimranloy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o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m An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, 5911 Luxmi Nagar, Jassian Road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278081</w:t>
            </w:r>
          </w:p>
          <w:p>
            <w:pPr>
              <w:pStyle w:val="Normal"/>
              <w:rPr/>
            </w:pPr>
            <w:r>
              <w:rPr/>
              <w:t>9888785356</w:t>
            </w:r>
          </w:p>
          <w:p>
            <w:pPr>
              <w:pStyle w:val="Normal"/>
              <w:rPr/>
            </w:pPr>
            <w:hyperlink r:id="rId509">
              <w:r>
                <w:rPr>
                  <w:rStyle w:val="InternetLink"/>
                  <w:color w:val="000000"/>
                </w:rPr>
                <w:t>Poonamshardmay15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H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01, W.No.7, S.D.M.Court Road, Dasuya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5703729</w:t>
            </w:r>
          </w:p>
          <w:p>
            <w:pPr>
              <w:pStyle w:val="Normal"/>
              <w:rPr/>
            </w:pPr>
            <w:r>
              <w:rPr/>
              <w:t>08872252076</w:t>
            </w:r>
          </w:p>
          <w:p>
            <w:pPr>
              <w:pStyle w:val="Normal"/>
              <w:rPr/>
            </w:pPr>
            <w:hyperlink r:id="rId510">
              <w:r>
                <w:rPr>
                  <w:rStyle w:val="InternetLink"/>
                  <w:color w:val="000000"/>
                </w:rPr>
                <w:t>Sherry.sq4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av S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epam S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 New Lajpat Nagar, Pakho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633315</w:t>
            </w:r>
          </w:p>
          <w:p>
            <w:pPr>
              <w:pStyle w:val="Normal"/>
              <w:rPr/>
            </w:pPr>
            <w:hyperlink r:id="rId511">
              <w:r>
                <w:rPr>
                  <w:rStyle w:val="InternetLink"/>
                  <w:color w:val="000000"/>
                </w:rPr>
                <w:t>Kanav-s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ehakpr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Mukhti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4/39, Guru Arjan Dev Nagar, Putligarh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124193</w:t>
            </w:r>
          </w:p>
          <w:p>
            <w:pPr>
              <w:pStyle w:val="Normal"/>
              <w:rPr/>
            </w:pPr>
            <w:hyperlink r:id="rId512">
              <w:r>
                <w:rPr>
                  <w:rStyle w:val="InternetLink"/>
                  <w:color w:val="000000"/>
                </w:rPr>
                <w:t>mehakbhms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nit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oop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5, FF, L.I.G.Flats, Rishi Nagar, Haibowal Khur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Sep.2012, HP. Univ.Shimla, SHMC. So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1651895</w:t>
            </w:r>
          </w:p>
          <w:p>
            <w:pPr>
              <w:pStyle w:val="Normal"/>
              <w:rPr/>
            </w:pPr>
            <w:r>
              <w:rPr/>
              <w:t>8528722723</w:t>
            </w:r>
          </w:p>
          <w:p>
            <w:pPr>
              <w:pStyle w:val="Normal"/>
              <w:rPr/>
            </w:pPr>
            <w:hyperlink r:id="rId513">
              <w:r>
                <w:rPr>
                  <w:rStyle w:val="InternetLink"/>
                  <w:color w:val="000000"/>
                </w:rPr>
                <w:t>dr.vthakur198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j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hol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81, Cetral Town, Raja Market, Threek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2563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hupinder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ri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Malhia, The &amp; Distt. Tarn-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KHMC Tarn-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355059</w:t>
            </w:r>
          </w:p>
          <w:p>
            <w:pPr>
              <w:pStyle w:val="Normal"/>
              <w:rPr/>
            </w:pPr>
            <w:r>
              <w:rPr/>
              <w:t>Bhupinderjit 625 @ gmail.c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rvinder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8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7, W.No.4, Guru Nanak Nagar, Near Water Tanky, Mill Road, Bhogpur, Distt.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967193</w:t>
            </w:r>
          </w:p>
          <w:p>
            <w:pPr>
              <w:pStyle w:val="Normal"/>
              <w:rPr/>
            </w:pPr>
            <w:hyperlink r:id="rId514">
              <w:r>
                <w:rPr>
                  <w:rStyle w:val="InternetLink"/>
                  <w:color w:val="000000"/>
                </w:rPr>
                <w:t>sainitarvinderjitsingh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jeev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m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5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398/9, Radhey Shyam Colony, Near S.K.Model School, Haibowal Khur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143193</w:t>
            </w:r>
          </w:p>
          <w:p>
            <w:pPr>
              <w:pStyle w:val="Normal"/>
              <w:rPr/>
            </w:pPr>
            <w:hyperlink r:id="rId515">
              <w:r>
                <w:rPr>
                  <w:rStyle w:val="InternetLink"/>
                  <w:color w:val="000000"/>
                </w:rPr>
                <w:t>Dr.sanjeevbajaj973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ivya Dix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abu Dix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2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7 Near Patel Hospital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.2013, Panjab Univ.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63070509</w:t>
            </w:r>
          </w:p>
          <w:p>
            <w:pPr>
              <w:pStyle w:val="Normal"/>
              <w:rPr/>
            </w:pPr>
            <w:hyperlink r:id="rId516">
              <w:r>
                <w:rPr>
                  <w:rStyle w:val="InternetLink"/>
                  <w:color w:val="000000"/>
                </w:rPr>
                <w:t>docdivyadixit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hal Ta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lshan Tane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6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6, Opp. Satya Sai Hospital,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e 2013 (Guru Ravidas Ayurved Uni. Pb. Hoshiarpur) HMC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882900</w:t>
            </w:r>
          </w:p>
          <w:p>
            <w:pPr>
              <w:pStyle w:val="Normal"/>
              <w:rPr/>
            </w:pPr>
            <w:hyperlink r:id="rId517">
              <w:r>
                <w:rPr>
                  <w:rStyle w:val="InternetLink"/>
                  <w:color w:val="000000"/>
                </w:rPr>
                <w:t>mamtashahkot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gdeep Singh Br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winder Singh Br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Budh Singh Wala Teh. Bagha Purana, Distt.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564491</w:t>
            </w:r>
          </w:p>
          <w:p>
            <w:pPr>
              <w:pStyle w:val="Normal"/>
              <w:rPr/>
            </w:pPr>
            <w:r>
              <w:rPr/>
              <w:t>94644544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tnam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Jaid Market Bhadaur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Direct Degree Nov/Dec-2013 (Guru Ravidas Ayurved Uni. Pb. Hoshiarpur)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5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79047107 </w:t>
            </w:r>
            <w:hyperlink r:id="rId518">
              <w:r>
                <w:rPr>
                  <w:rStyle w:val="InternetLink"/>
                  <w:color w:val="000000"/>
                </w:rPr>
                <w:t>shergill0007@hot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vita Mi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/o Sh. L.N. Mi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1408-F, Tower Daisy, Trishla City, High Ground Road, Vill Nabha Sahib, Zirakpur, Distt. SAS Nag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Sept. 1991, Osmania University, Hyderabad, JSPS Govt. Homoeo Med. Coll, Ramanathapur, Hyderab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6136495</w:t>
            </w:r>
          </w:p>
          <w:p>
            <w:pPr>
              <w:pStyle w:val="Normal"/>
              <w:rPr/>
            </w:pPr>
            <w:hyperlink r:id="rId519">
              <w:r>
                <w:rPr>
                  <w:rStyle w:val="InternetLink"/>
                  <w:color w:val="000000"/>
                </w:rPr>
                <w:t>Kavraj2002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ha Bhag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Omkar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G-47, Ambuja Cement Colony, Vill. Daburji, P.O. Lodhimajra, Distt.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July-2013, Himachal Pradesh University Shim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773676</w:t>
            </w:r>
          </w:p>
          <w:p>
            <w:pPr>
              <w:pStyle w:val="Normal"/>
              <w:rPr/>
            </w:pPr>
            <w:r>
              <w:rPr/>
              <w:t>8699325232</w:t>
            </w:r>
          </w:p>
          <w:p>
            <w:pPr>
              <w:pStyle w:val="Normal"/>
              <w:rPr/>
            </w:pPr>
            <w:hyperlink r:id="rId520">
              <w:r>
                <w:rPr>
                  <w:rStyle w:val="InternetLink"/>
                  <w:color w:val="000000"/>
                </w:rPr>
                <w:t>Nehabhagat278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ardeep Kau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ukh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48, Santoshi Nagar, P.O. Kishan Pura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3, Panjab Univ.,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331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shant Trigo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 Trigo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159, Sector-22-C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3, Panjab Univ.,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995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eevanjo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Rav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HM-559, Phase-7, Mohali, S.A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3, Panjab Univ.,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659935</w:t>
            </w:r>
          </w:p>
          <w:p>
            <w:pPr>
              <w:pStyle w:val="Normal"/>
              <w:rPr/>
            </w:pPr>
            <w:hyperlink r:id="rId521">
              <w:r>
                <w:rPr>
                  <w:rStyle w:val="InternetLink"/>
                  <w:color w:val="000000"/>
                </w:rPr>
                <w:t>Jeevanjotkaur16@yahoo.c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ivangi Kan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Dinesh Kumar Kan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48, Santoshi Nagar, Kishan Pura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3, Panjab Univ.,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29.06.15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. Jag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uban Enclave, J-Block, BRS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MS Nov/Dec-2013, GRAU Pb. Hsp., SGNDHMC Ludhian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2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it Kumar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nker Pras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Kochhar Clinic, Kochhar Market, Model Gram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MS Nov/Dec-2013, GRAU Pb. Hsp., LMHMC Ludhian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611584</w:t>
            </w:r>
          </w:p>
          <w:p>
            <w:pPr>
              <w:pStyle w:val="Normal"/>
              <w:rPr/>
            </w:pPr>
            <w:r>
              <w:rPr/>
              <w:t>9878752541</w:t>
            </w:r>
          </w:p>
          <w:p>
            <w:pPr>
              <w:pStyle w:val="Normal"/>
              <w:rPr/>
            </w:pPr>
            <w:hyperlink r:id="rId522">
              <w:r>
                <w:rPr>
                  <w:rStyle w:val="InternetLink"/>
                  <w:color w:val="000000"/>
                </w:rPr>
                <w:t>Dramitkumar1985@gmai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ikha Bhardw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Balbir Bhardw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90, KSB Royal Homes, Sector-126, Kharar, Distt. S.A.S.Naga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Jan-2008, JRNRV Univ. Udaipur-SHMC So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215887</w:t>
            </w:r>
          </w:p>
          <w:p>
            <w:pPr>
              <w:pStyle w:val="Normal"/>
              <w:rPr/>
            </w:pPr>
            <w:hyperlink r:id="rId523">
              <w:r>
                <w:rPr>
                  <w:rStyle w:val="InternetLink"/>
                  <w:color w:val="000000"/>
                </w:rPr>
                <w:t>Shikhaa.am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nky Kumari M/N Pinky Upadhy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Narayan Singh Bhand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M.S. Sohal, H.No.41-A, Madhuban Enclav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MS Nov/Dec-2013, GRAU Pb. Hsp., SGNDHMC Ludhian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22.07.2015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er Muzamil Zah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eer Mohd. Zah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-682, Housing Board, J-Block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MS Nov/Dec-2013, GRAU Pb. Hsp., SGNDHMC Ludhian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6281200</w:t>
            </w:r>
          </w:p>
          <w:p>
            <w:pPr>
              <w:pStyle w:val="Normal"/>
              <w:rPr/>
            </w:pPr>
            <w:r>
              <w:rPr/>
              <w:t>Peermuzamil68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jraj Yad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rit Lal Yad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 Homoeopathic Clinic, Khud Mohalla Chowk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MS May/Jun-2013, GRAU Pb. Hsp., SGNDHMC Ludhian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702592</w:t>
            </w:r>
          </w:p>
          <w:p>
            <w:pPr>
              <w:pStyle w:val="Normal"/>
              <w:rPr/>
            </w:pPr>
            <w:r>
              <w:rPr/>
              <w:t>Gajraj.88yadav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kanksha Sax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Dinesh Kumar Sax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54, Agar Nagar, B-Block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MS Nov/Dec-2013, GRAU Pb. Hsp., SGNDHMC Ludhian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8994146</w:t>
            </w:r>
          </w:p>
          <w:p>
            <w:pPr>
              <w:pStyle w:val="Normal"/>
              <w:rPr/>
            </w:pPr>
            <w:hyperlink r:id="rId524">
              <w:r>
                <w:rPr>
                  <w:rStyle w:val="InternetLink"/>
                  <w:color w:val="000000"/>
                </w:rPr>
                <w:t>Akankshasaxena102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hursheed Fat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Sayed Ahqar Ra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969, Thakurabad, St. No.3,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MS May/Jun-2014, GRAU Pb. Hsp., HMC Aboha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346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886-C, Adarsh Nagar, Naya Gaon, Distt. S.A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April-2014, Panjab Univ. – HMC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130227</w:t>
            </w:r>
          </w:p>
          <w:p>
            <w:pPr>
              <w:pStyle w:val="Normal"/>
              <w:rPr/>
            </w:pPr>
            <w:hyperlink r:id="rId525">
              <w:r>
                <w:rPr>
                  <w:rStyle w:val="InternetLink"/>
                  <w:color w:val="000000"/>
                </w:rPr>
                <w:t>drmanpreetsinghbhatt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run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jay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99, Lajpat Rai Nagar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GRAU Pb. Hsp.,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470557</w:t>
            </w:r>
          </w:p>
          <w:p>
            <w:pPr>
              <w:pStyle w:val="Normal"/>
              <w:rPr/>
            </w:pPr>
            <w:hyperlink r:id="rId526">
              <w:r>
                <w:rPr>
                  <w:rStyle w:val="InternetLink"/>
                  <w:color w:val="000000"/>
                </w:rPr>
                <w:t>Tarunjaint13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mand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Harj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5-B, St. No.2, Raman Enclave, Near Rishi Nagar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GRAU Pb. Hsp.,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382377</w:t>
            </w:r>
          </w:p>
          <w:p>
            <w:pPr>
              <w:pStyle w:val="Normal"/>
              <w:rPr/>
            </w:pPr>
            <w:hyperlink r:id="rId527">
              <w:r>
                <w:rPr>
                  <w:rStyle w:val="InternetLink"/>
                  <w:color w:val="000000"/>
                </w:rPr>
                <w:t>Ramanbhttar10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k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it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Palsora, Near Jatt Gurudwara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GRAU Pb. Hsp.,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5625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bi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Swall, P.O. Sarai Jattan, Sultanpur Lodhi, Distt.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GRAU Pb. Hsp.,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474048</w:t>
            </w:r>
          </w:p>
          <w:p>
            <w:pPr>
              <w:pStyle w:val="Normal"/>
              <w:rPr/>
            </w:pPr>
            <w:hyperlink r:id="rId528">
              <w:r>
                <w:rPr>
                  <w:rStyle w:val="InternetLink"/>
                  <w:color w:val="000000"/>
                </w:rPr>
                <w:t>Robinnn201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mal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ew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B5/65, Preet Nagar, Opp. Vidyala Hospital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GRAU Pb. Hsp., KHMC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128470</w:t>
            </w:r>
          </w:p>
          <w:p>
            <w:pPr>
              <w:pStyle w:val="Normal"/>
              <w:rPr/>
            </w:pPr>
            <w:hyperlink r:id="rId529">
              <w:r>
                <w:rPr>
                  <w:rStyle w:val="InternetLink"/>
                  <w:color w:val="000000"/>
                </w:rPr>
                <w:t>Dr.komalraj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sif Amin 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d. Amin P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54, Shant Park, BRS Nagar,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GRAU Pb. Hsp.,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7868056</w:t>
            </w:r>
          </w:p>
          <w:p>
            <w:pPr>
              <w:pStyle w:val="Normal"/>
              <w:rPr/>
            </w:pPr>
            <w:hyperlink r:id="rId530">
              <w:r>
                <w:rPr>
                  <w:rStyle w:val="InternetLink"/>
                  <w:color w:val="000000"/>
                </w:rPr>
                <w:t>palasif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akhv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ri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Nainewal, Tehs. Tapa, Distt.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GRAU Pb. Hsp., SGND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009077</w:t>
            </w:r>
          </w:p>
          <w:p>
            <w:pPr>
              <w:pStyle w:val="Normal"/>
              <w:rPr/>
            </w:pPr>
            <w:hyperlink r:id="rId531">
              <w:r>
                <w:rPr>
                  <w:rStyle w:val="InternetLink"/>
                  <w:color w:val="000000"/>
                </w:rPr>
                <w:t>Singhlakhvir33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hd. Sal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bu Ah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070, Phase-VII, Near Motor Market, S.A.S.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GRAU Pb. Hsp., LMHMC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3199097</w:t>
            </w:r>
          </w:p>
          <w:p>
            <w:pPr>
              <w:pStyle w:val="Normal"/>
              <w:rPr/>
            </w:pPr>
            <w:hyperlink r:id="rId532">
              <w:r>
                <w:rPr>
                  <w:rStyle w:val="InternetLink"/>
                  <w:color w:val="000000"/>
                </w:rPr>
                <w:t>Salman_mbd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idhi Kap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Nanak Chand Kap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5,  J/7, Kapil Park, Chhoti Haibowal,  Ludhia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(GRAU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061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neet K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Am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Malsian Khurd, Tehs. Zira, Distt.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3, (GRAU Pb. Hsp., HMC Abohar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725660</w:t>
            </w:r>
          </w:p>
          <w:p>
            <w:pPr>
              <w:pStyle w:val="Normal"/>
              <w:rPr/>
            </w:pPr>
            <w:hyperlink r:id="rId533">
              <w:r>
                <w:rPr>
                  <w:rStyle w:val="InternetLink"/>
                  <w:color w:val="000000"/>
                </w:rPr>
                <w:t>Navisandhu99.nss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kul Prak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i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040, Guru Amar Dass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3, (GRAU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181905</w:t>
            </w:r>
          </w:p>
          <w:p>
            <w:pPr>
              <w:pStyle w:val="Normal"/>
              <w:rPr/>
            </w:pPr>
            <w:hyperlink r:id="rId534">
              <w:r>
                <w:rPr>
                  <w:rStyle w:val="InternetLink"/>
                  <w:color w:val="000000"/>
                </w:rPr>
                <w:t>Mukulprakash2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 05-04-2017.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ndu N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Gopi Nathan N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Gulpur, P.O. Farida Nagar, Tehs. &amp; Distt. Pathan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Oct/Nov-2007, (Univ. of Indore- SKRP Gujrati Homoeo College, Indor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476558</w:t>
            </w:r>
          </w:p>
          <w:p>
            <w:pPr>
              <w:pStyle w:val="Normal"/>
              <w:rPr/>
            </w:pPr>
            <w:hyperlink r:id="rId535">
              <w:r>
                <w:rPr>
                  <w:rStyle w:val="InternetLink"/>
                  <w:color w:val="000000"/>
                </w:rPr>
                <w:t>Bindunair8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deem Ahm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nsaf 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, Parkash Colony, Bare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May/Jun-2014,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470456 </w:t>
            </w:r>
            <w:hyperlink r:id="rId536">
              <w:r>
                <w:rPr>
                  <w:rStyle w:val="InternetLink"/>
                  <w:color w:val="000000"/>
                </w:rPr>
                <w:t>nadeemamhmed39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ag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Chuhanke Khurd, Tehsil &amp; Distt.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328332 </w:t>
            </w:r>
            <w:hyperlink r:id="rId537">
              <w:r>
                <w:rPr>
                  <w:rStyle w:val="InternetLink"/>
                  <w:color w:val="000000"/>
                </w:rPr>
                <w:t>dhaliwalgurjeet@gmail.com</w:t>
              </w:r>
            </w:hyperlink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preet Kaur Ad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Sh. Jasbir Singh Ad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7/100, Moh. Prempura, Sultanpur Lodhi, Distt.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906902</w:t>
            </w:r>
          </w:p>
          <w:p>
            <w:pPr>
              <w:pStyle w:val="Normal"/>
              <w:rPr/>
            </w:pPr>
            <w:hyperlink r:id="rId538">
              <w:r>
                <w:rPr>
                  <w:rStyle w:val="InternetLink"/>
                  <w:color w:val="000000"/>
                </w:rPr>
                <w:t>preetiaiden51@gmail.com</w:t>
              </w:r>
            </w:hyperlink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chna Kalr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nderjeet Kal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1, New Model Town, Near Sanatan Dharam Mandi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5435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anji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rmej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Bath, Tehs. &amp;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56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ena</w:t>
            </w:r>
          </w:p>
          <w:p>
            <w:pPr>
              <w:pStyle w:val="Normal"/>
              <w:rPr/>
            </w:pPr>
            <w:r>
              <w:rPr/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ammad Akha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49-E, New Baradari, Ladowali Road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5827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shi K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An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B-34, 5911, Luxmi Nagar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6158168 </w:t>
            </w:r>
            <w:hyperlink r:id="rId539">
              <w:r>
                <w:rPr>
                  <w:rStyle w:val="InternetLink"/>
                  <w:color w:val="000000"/>
                </w:rPr>
                <w:t>dr.shashikant201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sim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heed Ah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Nikku Karyana Store, Brewal Awana, P.O. Rajguru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7973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naina</w:t>
            </w:r>
          </w:p>
          <w:p>
            <w:pPr>
              <w:pStyle w:val="Normal"/>
              <w:rPr/>
            </w:pPr>
            <w:r>
              <w:rPr/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deep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094/8, Putlighar Islamabad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916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ranjit Kasur Bra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v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No.7, Model Town, Abohar,</w:t>
            </w:r>
          </w:p>
          <w:p>
            <w:pPr>
              <w:pStyle w:val="Normal"/>
              <w:rPr/>
            </w:pPr>
            <w:r>
              <w:rPr/>
              <w:t>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5983483 01634234442 </w:t>
            </w:r>
            <w:hyperlink r:id="rId540">
              <w:r>
                <w:rPr>
                  <w:rStyle w:val="InternetLink"/>
                  <w:color w:val="000000"/>
                </w:rPr>
                <w:t>sarvsukhhomoeoclinic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eeta </w:t>
            </w:r>
          </w:p>
          <w:p>
            <w:pPr>
              <w:pStyle w:val="Normal"/>
              <w:rPr/>
            </w:pPr>
            <w:r>
              <w:rPr/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34, Vill. Abadi Amarkot, Mahmudpura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614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khm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 Harji Ram, Malout Gate, Malout, Distt. Sri Muktsar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03881219 </w:t>
            </w:r>
            <w:hyperlink r:id="rId541">
              <w:r>
                <w:rPr>
                  <w:rStyle w:val="InternetLink"/>
                  <w:color w:val="000000"/>
                </w:rPr>
                <w:t>sukhmlt80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manna Jain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4, 2391/A, Jagannath Puram, Chander Nagar, Civil Lines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3287455 (8) </w:t>
            </w:r>
            <w:hyperlink r:id="rId542">
              <w:r>
                <w:rPr>
                  <w:rStyle w:val="InternetLink"/>
                  <w:color w:val="000000"/>
                </w:rPr>
                <w:t>tamannajainh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iyanka Ra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Public School, Opp. Mehak Resort, Man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328913  </w:t>
            </w:r>
            <w:hyperlink r:id="rId543">
              <w:r>
                <w:rPr>
                  <w:rStyle w:val="InternetLink"/>
                  <w:color w:val="000000"/>
                </w:rPr>
                <w:t>aps.mans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ove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Kheowali, P.O. Lambi, Tehs. Malout, Distt. Sri Muktsar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4667248 </w:t>
            </w:r>
            <w:hyperlink r:id="rId544">
              <w:r>
                <w:rPr>
                  <w:rStyle w:val="InternetLink"/>
                  <w:color w:val="000000"/>
                </w:rPr>
                <w:t>dr.lovedeepbra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ir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Shambhu Kalan, Tehs. Rajpura, Distt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July-2012, (BBAB Univ.- GDHMC Pat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157922, 9815344190 </w:t>
            </w:r>
            <w:hyperlink r:id="rId545">
              <w:r>
                <w:rPr>
                  <w:rStyle w:val="InternetLink"/>
                  <w:color w:val="000000"/>
                </w:rPr>
                <w:t>dr.kirandeep9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avaldeep Kaur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ad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Tlwandi Malik, Tehs. Samana, Distt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4, (Panjab Univ.- HMC Chandigar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6551690 </w:t>
            </w:r>
            <w:hyperlink r:id="rId546">
              <w:r>
                <w:rPr>
                  <w:rStyle w:val="InternetLink"/>
                  <w:color w:val="000000"/>
                </w:rPr>
                <w:t>navu188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nvi Bajaj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ewal Baj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/3, Hargobind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-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4300372 </w:t>
            </w:r>
            <w:hyperlink r:id="rId547">
              <w:r>
                <w:rPr>
                  <w:rStyle w:val="InternetLink"/>
                  <w:color w:val="000000"/>
                </w:rPr>
                <w:t>itanvi09@gmail.com</w:t>
              </w:r>
            </w:hyperlink>
            <w:r>
              <w:rPr/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hetna</w:t>
            </w:r>
          </w:p>
          <w:p>
            <w:pPr>
              <w:pStyle w:val="Normal"/>
              <w:rPr/>
            </w:pPr>
            <w:r>
              <w:rPr/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r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227, St. No.2, Azad 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-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92791111 </w:t>
            </w:r>
            <w:hyperlink r:id="rId548">
              <w:r>
                <w:rPr>
                  <w:rStyle w:val="InternetLink"/>
                  <w:color w:val="000000"/>
                </w:rPr>
                <w:t>vermachetna38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leen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gya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, St. No.1, Tera Nagar, Dhandra Road, Near Green City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-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03165895 </w:t>
            </w:r>
            <w:hyperlink r:id="rId549">
              <w:r>
                <w:rPr>
                  <w:rStyle w:val="InternetLink"/>
                  <w:color w:val="000000"/>
                </w:rPr>
                <w:t>gurleenkaurparmar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n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15, Sector-39, Urban Estat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-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01882573 </w:t>
            </w:r>
            <w:hyperlink r:id="rId550">
              <w:r>
                <w:rPr>
                  <w:rStyle w:val="InternetLink"/>
                  <w:color w:val="000000"/>
                </w:rPr>
                <w:t>ravu.sweetu0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sha Prajapat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ahlad Ram Prajap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5/1472, Shekhewal Road, St. No.7, Near Water Tank, New Shivpu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-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641895 </w:t>
            </w:r>
            <w:hyperlink r:id="rId551">
              <w:r>
                <w:rPr>
                  <w:rStyle w:val="InternetLink"/>
                  <w:color w:val="000000"/>
                </w:rPr>
                <w:t>usha.prajapat.9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man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rlo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79, White Enclave, Kohara Road, Sahnewal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-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890930 </w:t>
            </w:r>
            <w:hyperlink r:id="rId552">
              <w:r>
                <w:rPr>
                  <w:rStyle w:val="InternetLink"/>
                  <w:color w:val="000000"/>
                </w:rPr>
                <w:t>harmandeepkaurkau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ritpal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rba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98-B, Green Enclave, Zirakpur, Tehs. Dera Bassi, Distt. S.A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4, (Panjab Univ.- HMC Chandigar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46594628 </w:t>
            </w:r>
            <w:hyperlink r:id="rId553">
              <w:r>
                <w:rPr>
                  <w:rStyle w:val="InternetLink"/>
                  <w:color w:val="000000"/>
                </w:rPr>
                <w:t>dramrit2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raj Path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ab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di Bazar, Jandiala Guru, Distt.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- 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6829904 </w:t>
            </w:r>
            <w:hyperlink r:id="rId554">
              <w:r>
                <w:rPr>
                  <w:rStyle w:val="InternetLink"/>
                  <w:color w:val="000000"/>
                </w:rPr>
                <w:t>surajpathania100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kesh Cho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ian Chand Chop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 Royal Enclave, Opp. Urbans Estate, Phase-1,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4, (Panjab Univ.- HMC Chandigar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937363 </w:t>
            </w:r>
            <w:hyperlink r:id="rId555">
              <w:r>
                <w:rPr>
                  <w:rStyle w:val="InternetLink"/>
                  <w:color w:val="000000"/>
                </w:rPr>
                <w:t>drmukesh7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mrita Goya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Chander Go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266  Near Post Office, V.P.O. Bhai Rupa, Tehs. Phul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514751, 01651230048</w:t>
            </w:r>
          </w:p>
          <w:p>
            <w:pPr>
              <w:pStyle w:val="Normal"/>
              <w:rPr/>
            </w:pPr>
            <w:hyperlink r:id="rId556">
              <w:r>
                <w:rPr>
                  <w:rStyle w:val="InternetLink"/>
                  <w:color w:val="000000"/>
                </w:rPr>
                <w:t>drnamritagoyal@gmail.com</w:t>
              </w:r>
            </w:hyperlink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ikram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lak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Dehriwal Daroga, Tehsil &amp; District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5565696 </w:t>
            </w:r>
            <w:hyperlink r:id="rId557">
              <w:r>
                <w:rPr>
                  <w:rStyle w:val="InternetLink"/>
                  <w:color w:val="000000"/>
                </w:rPr>
                <w:t>bikjohal8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tin Bhak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jeevan Bhak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0, W.No.13, Ahmedgarh, Tehs. Malerkotla, Distt.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234589</w:t>
            </w:r>
          </w:p>
          <w:p>
            <w:pPr>
              <w:pStyle w:val="Normal"/>
              <w:rPr/>
            </w:pPr>
            <w:r>
              <w:rPr/>
              <w:t xml:space="preserve">9855090464 </w:t>
            </w:r>
            <w:hyperlink r:id="rId558">
              <w:r>
                <w:rPr>
                  <w:rStyle w:val="InternetLink"/>
                  <w:color w:val="000000"/>
                </w:rPr>
                <w:t>jatinbhakoo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kas Puroh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iwani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guru Nursing Home, Near New Bus Stand, Gaushala Road, Raman Mandi, Tehs. Talwandi Sabo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0 (GRA Univ. Pb. Hsp.,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27813652 </w:t>
            </w:r>
            <w:hyperlink r:id="rId559">
              <w:r>
                <w:rPr>
                  <w:rStyle w:val="InternetLink"/>
                  <w:color w:val="000000"/>
                </w:rPr>
                <w:t>dr.vikas.rajguru87@gn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ishma Kapoo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arinder Ka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7047, Backside A.T.I. College, Janta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070931 </w:t>
            </w:r>
            <w:hyperlink r:id="rId560">
              <w:r>
                <w:rPr>
                  <w:rStyle w:val="InternetLink"/>
                  <w:color w:val="000000"/>
                </w:rPr>
                <w:t>karishmakapoor75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hal Choud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inder Lal Choudh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/1A, Kanchan Colony, Pakhowal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97322473 </w:t>
            </w:r>
            <w:hyperlink r:id="rId561">
              <w:r>
                <w:rPr>
                  <w:rStyle w:val="InternetLink"/>
                  <w:color w:val="000000"/>
                </w:rPr>
                <w:t>choudhary.vishnu161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abhjot Kaur Sidhu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vtar Singh Si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694, Near Malwa Gas Agency, Satta Bazar, Malerkotla, Distt. Sangru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773981 </w:t>
            </w:r>
            <w:hyperlink r:id="rId562">
              <w:r>
                <w:rPr>
                  <w:rStyle w:val="InternetLink"/>
                  <w:color w:val="000000"/>
                </w:rPr>
                <w:t>sidhuprabhjot9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v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iv Di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Jarout, Tehsil Dera Bassi, Distt. S.A.S. Nag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-2014, (Panjab Univ. -HMC Chandigarh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96911890 </w:t>
            </w:r>
            <w:hyperlink r:id="rId563">
              <w:r>
                <w:rPr>
                  <w:rStyle w:val="InternetLink"/>
                  <w:color w:val="000000"/>
                </w:rPr>
                <w:t>pbrarsaab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jasleen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sharan B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142, Field Ganj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1639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lini Rao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hanshyam R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r. Harpreet Singh, 4065, Phase-II, Urban Estate, Dug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46159224 </w:t>
            </w:r>
            <w:hyperlink r:id="rId564">
              <w:r>
                <w:rPr>
                  <w:rStyle w:val="InternetLink"/>
                  <w:color w:val="000000"/>
                </w:rPr>
                <w:t>shalini.mitthu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man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m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Fatehpur Rajputan, Mehta Road, Tehsil &amp; Distt.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KHMC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358002 </w:t>
            </w:r>
            <w:hyperlink r:id="rId565">
              <w:r>
                <w:rPr>
                  <w:rStyle w:val="InternetLink"/>
                  <w:color w:val="000000"/>
                </w:rPr>
                <w:t>ramanjosan448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avindra Singh Bhaku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iwan Singh Bhak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amchander Goyal, H.No. 1266, V.P.O. Bhai Rupa, Tehs. Phul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76819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 18-05-2016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erna Panchpa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.S.Panc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1-A, Ashapuri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838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 23-08-2016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vj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b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5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Mahal, Block Rucka Kalan, Tehs. Phillaur, Distt.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827790  drnavjotveera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veer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Bhaj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18/64, Block-J, B.R.S.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 (GRA Univ. Pb. Hsp., SGND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551929       </w:t>
            </w:r>
            <w:hyperlink r:id="rId566">
              <w:r>
                <w:rPr>
                  <w:rStyle w:val="InternetLink"/>
                  <w:color w:val="000000"/>
                </w:rPr>
                <w:t>jas.09.veer.@gmail.com</w:t>
              </w:r>
            </w:hyperlink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17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pali Khann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esh Kh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6-B, New Guru Nanak Nagar, 33 Feet Road, St.No,4, Jamalpu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LMHMC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028852      </w:t>
            </w:r>
            <w:hyperlink r:id="rId567">
              <w:r>
                <w:rPr>
                  <w:rStyle w:val="InternetLink"/>
                  <w:color w:val="000000"/>
                </w:rPr>
                <w:t>drrupali6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wan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v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Golewala, Te h &amp; Distt.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4, (GRAUni.Pb.Hsp.SGNDHMC.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708157</w:t>
            </w:r>
          </w:p>
          <w:p>
            <w:pPr>
              <w:pStyle w:val="Normal"/>
              <w:rPr/>
            </w:pPr>
            <w:hyperlink r:id="rId568">
              <w:r>
                <w:rPr>
                  <w:rStyle w:val="InternetLink"/>
                  <w:color w:val="000000"/>
                </w:rPr>
                <w:t>Brarjas54@gmail.com</w:t>
              </w:r>
            </w:hyperlink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nali Dutt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pan Du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19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oke House, Kotkapura Road, Opp. Sadar Police Station, Faridko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2003 (Uni.of Burdwan-Burdman H.M.C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1926343</w:t>
            </w:r>
          </w:p>
          <w:p>
            <w:pPr>
              <w:pStyle w:val="Normal"/>
              <w:rPr/>
            </w:pPr>
            <w:hyperlink r:id="rId569">
              <w:r>
                <w:rPr>
                  <w:rStyle w:val="InternetLink"/>
                  <w:color w:val="000000"/>
                </w:rPr>
                <w:t>Sonalidutta_2008@rediss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imanshu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rilo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22, W.No.17, Near Char Khamba Chowk, Malout, Distt. Sri Muktsar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 Nov/Dec-2014, (GRA Univ. Pb. Hsp., HMC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746840</w:t>
            </w:r>
          </w:p>
          <w:p>
            <w:pPr>
              <w:pStyle w:val="Normal"/>
              <w:rPr/>
            </w:pPr>
            <w:hyperlink r:id="rId570">
              <w:r>
                <w:rPr>
                  <w:rStyle w:val="InternetLink"/>
                  <w:color w:val="000000"/>
                </w:rPr>
                <w:t>h.navihh@gmail.com</w:t>
              </w:r>
            </w:hyperlink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njay Kumar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od Kumar Shuk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 47, Shalimar Enclave, Dhakoli, Tehs. Dera Bassi, Distt.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 2010 (B.R.A.Uni. Muzaffarpur, Bi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374526       </w:t>
            </w:r>
            <w:hyperlink r:id="rId571">
              <w:r>
                <w:rPr>
                  <w:rStyle w:val="InternetLink"/>
                  <w:color w:val="000000"/>
                </w:rPr>
                <w:t>sanjayshukla9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kesh Jaisa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a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6, Jarnail Enclave, Zirakpur, Distt.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July 2011 (B.R.A.Uni. Muzaffarpur, Bi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7325099      </w:t>
            </w:r>
            <w:hyperlink r:id="rId572">
              <w:r>
                <w:rPr>
                  <w:rStyle w:val="InternetLink"/>
                  <w:color w:val="000000"/>
                </w:rPr>
                <w:t>jaiswal.mukesh9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kit Tiw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hab Saran Tiw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A, Madhuban Enclave, Asha Puri Chowk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4, (GRAUni.Pb.Hsp.SGNDHMC.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0469953      </w:t>
            </w:r>
            <w:hyperlink r:id="rId573">
              <w:r>
                <w:rPr>
                  <w:rStyle w:val="InternetLink"/>
                  <w:color w:val="000000"/>
                </w:rPr>
                <w:t>homeo.ankit@gmail.com</w:t>
              </w:r>
            </w:hyperlink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celled as per request 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eep Shikh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2,  St.No.4, Saraswati Vihar, Derabassi, Distt. S.A.S.Nag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14 (Punjab Uni, Chandigarh. H.M.C. Chandigar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37022116 </w:t>
            </w:r>
            <w:hyperlink r:id="rId574">
              <w:r>
                <w:rPr>
                  <w:rStyle w:val="InternetLink"/>
                  <w:color w:val="000000"/>
                </w:rPr>
                <w:t>dr.deepshikharajput@yahoo.com</w:t>
              </w:r>
            </w:hyperlink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urav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reenat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-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575, G.K. Estate, Mundian Kalan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Oct/Nov 2011 (W.B. Uni Health Sci. BVHMC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033558 dr.gauravsingh17 @ gmail.c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etik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lsh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4, W.No.12,. Near Bus Stand, V.P.O. Bucho Mandi, Tehs. Nathana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 2009 (BFUHS.Fdk. HMC.Abh.</w:t>
            </w:r>
          </w:p>
          <w:p>
            <w:pPr>
              <w:pStyle w:val="Normal"/>
              <w:rPr/>
            </w:pPr>
            <w:r>
              <w:rPr/>
              <w:t>M.D.Hom (Rep) Homoeopathy Uni. Jaipur. Rajsthan. Feb 2016. Dr. M.P. KHMC.Jaipur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0594254 </w:t>
            </w:r>
            <w:hyperlink r:id="rId575">
              <w:r>
                <w:rPr>
                  <w:rStyle w:val="InternetLink"/>
                  <w:color w:val="000000"/>
                </w:rPr>
                <w:t>drneetikatangri187@gmail.com</w:t>
              </w:r>
            </w:hyperlink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immat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arbjeet </w:t>
            </w:r>
          </w:p>
          <w:p>
            <w:pPr>
              <w:pStyle w:val="Normal"/>
              <w:rPr/>
            </w:pPr>
            <w:r>
              <w:rPr/>
              <w:t>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Kheowali, P.O. Lambi, Tehs Malout, Distt. Sri Muktsar Sahib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4, (GRAUni.Pb.Hsp. H.M.C. Abohar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532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mol Bhat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arinder Kumar Bhat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9, B.R.S. 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4, (GRAUni.Pb.Hsp.SGNDHMC.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0200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  23-08-2016.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ripta Manga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brish Agra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0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754, Phase-7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4, (GRAUni.Pb.Hsp.LMHMC.Ld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009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ina Grove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Kumar Gr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Town,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4, (GRAUni.Pb.Hsp.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as per request    12-08-2016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han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b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-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Malakpur, P.O. Malko Majra, Distt. Fatehgarh Sahib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April 2015 (Panjab University, Chd. H.M.C. Chandigar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8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2-52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astha Rish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tosh Ris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68, Kamla Nehru Colony,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56954192  homoeo draastha </w:t>
            </w:r>
            <w:hyperlink r:id="rId576">
              <w:r>
                <w:rPr>
                  <w:rStyle w:val="InternetLink"/>
                  <w:color w:val="000000"/>
                </w:rPr>
                <w:t>rish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g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lk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919, Model Town, Phase-3,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78119966  </w:t>
            </w:r>
          </w:p>
          <w:p>
            <w:pPr>
              <w:pStyle w:val="Normal"/>
              <w:rPr/>
            </w:pPr>
            <w:r>
              <w:rPr/>
              <w:t>singh babu42@ 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eevesh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wahar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 Nursing Home, Lehragaga, Distt.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L.M..H.M.C. Ludhiana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41410119 jeevesh </w:t>
            </w:r>
            <w:hyperlink r:id="rId577">
              <w:r>
                <w:rPr>
                  <w:rStyle w:val="InternetLink"/>
                  <w:color w:val="000000"/>
                </w:rPr>
                <w:t>aror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preet Singh Th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maldeep Singh Thi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2, Urban Estate, Phase-1,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April 2015, Punjab University, Chd. H.M.C. Chandigar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9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877999 manpreetthind </w:t>
            </w:r>
            <w:hyperlink r:id="rId578">
              <w:r>
                <w:rPr>
                  <w:rStyle w:val="InternetLink"/>
                  <w:color w:val="000000"/>
                </w:rPr>
                <w:t>9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shwinder Kal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nail Singh Kal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2, Dashmesh Nagar, St. No.2, Link Road, Gill Chowk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40-79299  dr. ishwinder </w:t>
            </w:r>
            <w:hyperlink r:id="rId579">
              <w:r>
                <w:rPr>
                  <w:rStyle w:val="InternetLink"/>
                  <w:color w:val="000000"/>
                </w:rPr>
                <w:t>kau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har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n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5, # 1774, St. No.3, Kabir Nagar, Basti Jodhewal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302594  drcharanpreet 3132@ 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date       02-10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pinder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t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2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30/100, J-Block, B.R.S.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58994288 saini tarwinderjit </w:t>
            </w:r>
            <w:hyperlink r:id="rId580">
              <w:r>
                <w:rPr>
                  <w:rStyle w:val="InternetLink"/>
                  <w:color w:val="000000"/>
                </w:rPr>
                <w:t>singh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 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simr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up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7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Landha, P.O. Doraha, Te h. Payal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1257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date</w:t>
            </w:r>
          </w:p>
          <w:p>
            <w:pPr>
              <w:pStyle w:val="Normal"/>
              <w:rPr/>
            </w:pPr>
            <w:r>
              <w:rPr/>
              <w:t>17-10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shw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iw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XXX/5335/A40, St. No.14, Jiwan 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8896644, 9569696644 </w:t>
            </w:r>
          </w:p>
          <w:p>
            <w:pPr>
              <w:pStyle w:val="Normal"/>
              <w:rPr/>
            </w:pPr>
            <w:r>
              <w:rPr/>
              <w:t xml:space="preserve">drashwani </w:t>
            </w:r>
            <w:hyperlink r:id="rId581">
              <w:r>
                <w:rPr>
                  <w:rStyle w:val="InternetLink"/>
                  <w:color w:val="000000"/>
                </w:rPr>
                <w:t>upp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upto</w:t>
            </w:r>
          </w:p>
          <w:p>
            <w:pPr>
              <w:pStyle w:val="Normal"/>
              <w:rPr/>
            </w:pPr>
            <w:r>
              <w:rPr/>
              <w:t>July 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aresh Singh Mity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ej Singh Mity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kur Abadi,St. No.1, Abohar Distt. 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3504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  as per  request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bdul Ba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l Az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. Ahamdiyya Qadian, Tehs. Batala, Distt. Gurdas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346158</w:t>
            </w:r>
          </w:p>
          <w:p>
            <w:pPr>
              <w:pStyle w:val="Normal"/>
              <w:rPr/>
            </w:pPr>
            <w:r>
              <w:rPr/>
              <w:t xml:space="preserve">Basit </w:t>
            </w:r>
            <w:hyperlink r:id="rId582">
              <w:r>
                <w:rPr>
                  <w:rStyle w:val="InternetLink"/>
                  <w:color w:val="000000"/>
                </w:rPr>
                <w:t>gd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date</w:t>
            </w:r>
          </w:p>
          <w:p>
            <w:pPr>
              <w:pStyle w:val="Normal"/>
              <w:rPr/>
            </w:pPr>
            <w:r>
              <w:rPr/>
              <w:t>31-10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hetna Junej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der Mohan June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940, St. No.0, Ganesh Nagar, Link Road, Ind. Area-A 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358838</w:t>
            </w:r>
          </w:p>
          <w:p>
            <w:pPr>
              <w:pStyle w:val="Normal"/>
              <w:rPr/>
            </w:pPr>
            <w:hyperlink r:id="rId583">
              <w:r>
                <w:rPr>
                  <w:rStyle w:val="InternetLink"/>
                  <w:color w:val="000000"/>
                </w:rPr>
                <w:t>chetnajuneja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 date</w:t>
            </w:r>
          </w:p>
          <w:p>
            <w:pPr>
              <w:pStyle w:val="Normal"/>
              <w:rPr/>
            </w:pPr>
            <w:r>
              <w:rPr/>
              <w:t>31-10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nal  Rathore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K. Rath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-19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08, Darpan City, Kharar, S.A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H.M.S. A/98 (C.H.S.M.Punjab, H.M.C.Chandigar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80333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-2022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manpreet Singh Ti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irloc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yam Nagar, College Road, Opp. T.V.S. Agency, Abohar, 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July 12 (BRAU. Uni. Muz. BNMHMC. Sahare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802900</w:t>
            </w:r>
          </w:p>
          <w:p>
            <w:pPr>
              <w:pStyle w:val="Normal"/>
              <w:rPr/>
            </w:pPr>
            <w:hyperlink r:id="rId584">
              <w:r>
                <w:rPr>
                  <w:rStyle w:val="InternetLink"/>
                  <w:color w:val="000000"/>
                </w:rPr>
                <w:t>Harmanhoney1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ni Garg</w:t>
            </w:r>
          </w:p>
          <w:p>
            <w:pPr>
              <w:pStyle w:val="Normal"/>
              <w:rPr/>
            </w:pPr>
            <w:r>
              <w:rPr/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od Ga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-1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21, Ganpati Enclave, Bathind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e-2004, (BFUHS Fdkt-HMC Abohar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7005444, 9872155444</w:t>
            </w:r>
          </w:p>
          <w:p>
            <w:pPr>
              <w:pStyle w:val="Normal"/>
              <w:rPr/>
            </w:pPr>
            <w:hyperlink r:id="rId585">
              <w:r>
                <w:rPr>
                  <w:rStyle w:val="InternetLink"/>
                  <w:color w:val="000000"/>
                </w:rPr>
                <w:t>Drrajnijindal.i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runa Katari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. Dhar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786/1, Ram Nagar, PSOC Nangal, Distt. Rup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Jan-2007, (JRN Raj Vidyapeeth Univ. -SLHMC Solan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81722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amji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Ghungrali Rajputan, Tehs. Khanna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e-2015, (Dr.SR Raj. Ayur. Univ. Jodhpu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4896646 </w:t>
            </w:r>
            <w:hyperlink r:id="rId586">
              <w:r>
                <w:rPr>
                  <w:rStyle w:val="InternetLink"/>
                  <w:color w:val="000000"/>
                </w:rPr>
                <w:t>drbpkausha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l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ga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36, Durlabh Nagar, Samrala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e-2015, (Dr.SR Raj. Ayur. Univ. Jodhpu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55060264 </w:t>
            </w:r>
          </w:p>
          <w:p>
            <w:pPr>
              <w:pStyle w:val="Normal"/>
              <w:rPr/>
            </w:pPr>
            <w:hyperlink r:id="rId587">
              <w:r>
                <w:rPr>
                  <w:rStyle w:val="InternetLink"/>
                  <w:color w:val="000000"/>
                </w:rPr>
                <w:t>drbpkaushal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nia Sharm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hushal Chand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54, Village, Kansal, P.O. Naya Gaon, Tehs. Kharar, Distt. S.A.S.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April-2011 (Panjab Univ. Chd.- H.M.C. Chd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3371675 </w:t>
            </w:r>
            <w:hyperlink r:id="rId588">
              <w:r>
                <w:rPr>
                  <w:rStyle w:val="InternetLink"/>
                  <w:color w:val="000000"/>
                </w:rPr>
                <w:t>soniasharma789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onam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idhi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puri Samana, Distt. Pat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rch-2015 (Himachal Univ. Shimla.- S.H.M.C. Solan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3643012 </w:t>
            </w:r>
            <w:hyperlink r:id="rId589">
              <w:r>
                <w:rPr>
                  <w:rStyle w:val="InternetLink"/>
                  <w:color w:val="000000"/>
                </w:rPr>
                <w:t>poonamheer59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icha Gupta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nga Da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221/4, T-9, SBP Homes-3, Sector-126, Chhaju Majra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April-2009 (MD Univ. Rohtak.- JRKH.M.C. Rohtak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30793323 </w:t>
            </w:r>
            <w:hyperlink r:id="rId590">
              <w:r>
                <w:rPr>
                  <w:rStyle w:val="InternetLink"/>
                  <w:color w:val="000000"/>
                </w:rPr>
                <w:t>drricha278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rshida Khatun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eikh Nazrul Haque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. Ahmadiyya, Qadian, Tehs. Batala, Distt. Gurdaspu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8445825 </w:t>
            </w:r>
            <w:hyperlink r:id="rId591">
              <w:r>
                <w:rPr>
                  <w:rStyle w:val="InternetLink"/>
                  <w:color w:val="000000"/>
                </w:rPr>
                <w:t>draershidakhatu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man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m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Mehraj, Patti Soul, Tehs. Phul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4579079 </w:t>
            </w:r>
            <w:hyperlink r:id="rId592">
              <w:r>
                <w:rPr>
                  <w:rStyle w:val="InternetLink"/>
                  <w:color w:val="000000"/>
                </w:rPr>
                <w:t>sumandeepsidhu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ra Chand Bad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Guru Kirpa Homoeo Health Centre, Bhagatpura, Near Doaba Chowk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5237169 </w:t>
            </w:r>
            <w:hyperlink r:id="rId593">
              <w:r>
                <w:rPr>
                  <w:rStyle w:val="InternetLink"/>
                  <w:color w:val="000000"/>
                </w:rPr>
                <w:t>drrajnibadan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sy Bhatt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wan Singh Bhat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826, Raghubir Park, JassiN Road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100241 9988610090 </w:t>
            </w:r>
            <w:hyperlink r:id="rId594">
              <w:r>
                <w:rPr>
                  <w:rStyle w:val="InternetLink"/>
                  <w:color w:val="000000"/>
                </w:rPr>
                <w:t>drrosybhatti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ifali Jain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ru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X, 1360, Bagh Wali Gali, Near Chaura Baz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713464, 8727961722 </w:t>
            </w:r>
            <w:hyperlink r:id="rId595">
              <w:r>
                <w:rPr>
                  <w:rStyle w:val="InternetLink"/>
                  <w:color w:val="000000"/>
                </w:rPr>
                <w:t>shifalijain0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Punamjeet Kaur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ba Battery Service, Ferozepur Road, Mallanwala Khas, Tehs. Zira, Distt.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27087240 </w:t>
            </w:r>
            <w:hyperlink r:id="rId596">
              <w:r>
                <w:rPr>
                  <w:rStyle w:val="InternetLink"/>
                  <w:color w:val="000000"/>
                </w:rPr>
                <w:t>punamjitk@gmail.comq30.03.201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kansksha Munjal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ish Munj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145, St. No.6-D, Beant Nagar,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330888  </w:t>
            </w:r>
            <w:hyperlink r:id="rId597">
              <w:r>
                <w:rPr>
                  <w:rStyle w:val="InternetLink"/>
                  <w:color w:val="000000"/>
                </w:rPr>
                <w:t>akaymunjal2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mol Sharm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Part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C, Vinay Nagar, Hoshiarpur Road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524792 sharma24anmol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Lata Kumari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mbhu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58/4/217, Gali No.6, Near Vikash Public School, Makkar Colony, Giaspur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5401480 sanjeevkumar254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ivya Sharm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irish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314, Haqiqat Nagar, Haibowal Kalan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176238 </w:t>
            </w:r>
            <w:hyperlink r:id="rId598">
              <w:r>
                <w:rPr>
                  <w:rStyle w:val="InternetLink"/>
                  <w:color w:val="000000"/>
                </w:rPr>
                <w:t>divyasharma13713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ovn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Singhanwala, Tehs. &amp; Distt. Mo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30813450 </w:t>
            </w:r>
            <w:hyperlink r:id="rId599">
              <w:r>
                <w:rPr>
                  <w:rStyle w:val="InternetLink"/>
                  <w:color w:val="000000"/>
                </w:rPr>
                <w:t>lovneet1994@gmailc.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lv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an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75, W.No.3, Adampur Doaba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182930 </w:t>
            </w:r>
            <w:hyperlink r:id="rId600">
              <w:r>
                <w:rPr>
                  <w:rStyle w:val="InternetLink"/>
                  <w:color w:val="000000"/>
                </w:rPr>
                <w:t>p.gautam250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simr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/516, Gali Bohri Wali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June-2014, (BRABU Muzaffarpur. MGHMC Nal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568857 </w:t>
            </w:r>
            <w:hyperlink r:id="rId601">
              <w:r>
                <w:rPr>
                  <w:rStyle w:val="InternetLink"/>
                  <w:color w:val="000000"/>
                </w:rPr>
                <w:t>harsimrangill51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umana Zafa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ehan Ahmad Zaf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. Ahmadian Qadian, Tehs. Batala, Distt.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881047, 9779014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ranj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ma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Dhollan, P.O. Rajindergarh, Tehs. &amp; Distt. Fatehgarh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7826110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hini Ra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nod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o.2, Dashmesh Nagar, Backside of Gurudwara Tahlian Sahib, Raikot, Distt.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72126484 </w:t>
            </w:r>
            <w:hyperlink r:id="rId602">
              <w:r>
                <w:rPr>
                  <w:rStyle w:val="InternetLink"/>
                  <w:color w:val="000000"/>
                </w:rPr>
                <w:t>mohinisaxen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eha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esh Ban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atar Singh, Gali No.7, 3</w:t>
            </w:r>
            <w:r>
              <w:rPr>
                <w:vertAlign w:val="superscript"/>
              </w:rPr>
              <w:t>rd</w:t>
            </w:r>
            <w:r>
              <w:rPr/>
              <w:t xml:space="preserve"> Crossing, Old Suraj Nagari,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21050369 </w:t>
            </w:r>
            <w:hyperlink r:id="rId603">
              <w:r>
                <w:rPr>
                  <w:rStyle w:val="InternetLink"/>
                  <w:color w:val="000000"/>
                </w:rPr>
                <w:t>annjalijunej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tin Mi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C.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atar Singh, Gali No.7, 3</w:t>
            </w:r>
            <w:r>
              <w:rPr>
                <w:vertAlign w:val="superscript"/>
              </w:rPr>
              <w:t>rd</w:t>
            </w:r>
            <w:r>
              <w:rPr/>
              <w:t xml:space="preserve"> Crossing, Old Suraj Nagari, Abohar,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213638 </w:t>
            </w:r>
            <w:hyperlink r:id="rId604">
              <w:r>
                <w:rPr>
                  <w:rStyle w:val="InternetLink"/>
                  <w:color w:val="000000"/>
                </w:rPr>
                <w:t>jatinmittal121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imanshu Sh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pan Kumar Shuk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A, Madhuban Enclave, Ashapuri, Near Shiv Shakti Mandi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1952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ubina Khatoon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r Rao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4, Guru Gobind Singh Nagar, Opp. Income Tax Office, Near Bus Stand, Malerkotla, Distt. Sangr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7919629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hil A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859, St. No.7, New Janta Nagar, Near ATI Colleg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23634216 </w:t>
            </w:r>
            <w:hyperlink r:id="rId605">
              <w:r>
                <w:rPr>
                  <w:rStyle w:val="InternetLink"/>
                  <w:color w:val="000000"/>
                </w:rPr>
                <w:t>sa95269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khwinder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na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fra Homoeopathic Clinic, Hulka Road, Banur, Tehs. Dera Bassi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894162 </w:t>
            </w:r>
            <w:hyperlink r:id="rId606">
              <w:r>
                <w:rPr>
                  <w:rStyle w:val="InternetLink"/>
                  <w:color w:val="000000"/>
                </w:rPr>
                <w:t>drsukhwinder201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il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irthi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/25, Lehri Shah Mandir Road, Near Sardana Cinema, Rop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August-2015 (Himachal Univ. Shimla.- S.H.M.C. Solan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9696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rshleen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rm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/2, Gobind Colony, Rajpura, Distt. Pati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ember-2015 (Panjab Univ. CHD.- H.M.C.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844575 </w:t>
            </w:r>
            <w:hyperlink r:id="rId607">
              <w:r>
                <w:rPr>
                  <w:rStyle w:val="InternetLink"/>
                  <w:color w:val="000000"/>
                </w:rPr>
                <w:t>drnirmalhomoeopathy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rlabh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i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, Near Kapur Chowk, Kharar, Distt. SAS 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ember-2015 (Panjab Univ. CHD.- H.M.C.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96080246 </w:t>
            </w:r>
            <w:hyperlink r:id="rId608">
              <w:r>
                <w:rPr>
                  <w:rStyle w:val="InternetLink"/>
                  <w:color w:val="000000"/>
                </w:rPr>
                <w:t>durlabh500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mbul M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ftikhar Mal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/1, Parkash Colony, Barewal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2709608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eeta Ra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bir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33, Hira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09, (BFUHS Faridkot –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5164031 neetapanwar8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 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rai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ia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Baltoha, Tehs. Patti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K.H.M.C.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848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hawneet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muk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ost Office V.P.O. Khadoor Sahib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Nov/Dec-2015, (GRAUni.Pb.Hsp. K.H.M.C.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92824868 </w:t>
            </w:r>
            <w:hyperlink r:id="rId609">
              <w:r>
                <w:rPr>
                  <w:rStyle w:val="InternetLink"/>
                  <w:color w:val="000000"/>
                </w:rPr>
                <w:t>bhawneetkaur909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minder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jeet Singh Bag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Partap Singh Wala, Near G.R.D. Academy, Hambran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Summer -2015, (MUHS Nasik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821667 drpar,minderkaur1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3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man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mukh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Rangilpur, P.O. Jaito Sarja, Tehs. Batala, Distt.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ember-2015 (Panjab Univ. CHD.- H.M.C.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741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 Sakshi Katari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dhuresh Kata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23, Sector16, Punjabi Bagh Road, Dera Bassi, Moh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February-2010 (JRN Raj Viodypeeth Univ. Udaipur.-S. H.M.C.Sol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938900 9041407610 </w:t>
            </w:r>
            <w:hyperlink r:id="rId610">
              <w:r>
                <w:rPr>
                  <w:rStyle w:val="InternetLink"/>
                  <w:color w:val="000000"/>
                </w:rPr>
                <w:t>drrajatdogra@yahoo.in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urav Luth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jneesh Partap Luth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 Vikas Vihar, Phase-1, Ferozepur 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-2016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1922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shav K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dish Ka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515, St. No.2, Guru Arjun Dev Nagar, Samrala Chowk,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-2016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5016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s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deep C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S 118, New Santokhpura, Hoshiarpur Road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-2016, (GRAUni.Pb.Hsp. L.M.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88159215 </w:t>
            </w:r>
            <w:hyperlink r:id="rId611">
              <w:r>
                <w:rPr>
                  <w:rStyle w:val="InternetLink"/>
                  <w:color w:val="000000"/>
                </w:rPr>
                <w:t>vishu20kvq@gh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nv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ot Farm, Verowal Road, Jandiala Guru,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K.H.M.C.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79018186 </w:t>
            </w:r>
            <w:hyperlink r:id="rId612">
              <w:r>
                <w:rPr>
                  <w:rStyle w:val="InternetLink"/>
                  <w:color w:val="000000"/>
                </w:rPr>
                <w:t>harmeet450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adwinde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ash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Purana Pind, P.O. Massaian, Tyehs. Batala, Distt.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K.H.M.C.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25914247 </w:t>
            </w:r>
            <w:hyperlink r:id="rId613">
              <w:r>
                <w:rPr>
                  <w:rStyle w:val="InternetLink"/>
                  <w:color w:val="000000"/>
                </w:rPr>
                <w:t>khalsayadwinder0187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r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ri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sh Nagar, Gali No.2, Jandiala Road,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K.H.M.C. Tarn 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4830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mandeep Kaur 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shm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Roop Nagar, P.O. Vareka, Terhs. &amp; Distt.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1, (GRAUni.Pb.Hsp. 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96578118 </w:t>
            </w:r>
          </w:p>
          <w:p>
            <w:pPr>
              <w:pStyle w:val="Normal"/>
              <w:rPr/>
            </w:pPr>
            <w:r>
              <w:rPr/>
              <w:t>8968336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bdeep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hagwan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-XIII, Lakhi Colony, Bar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ember-2015 (Panjab Univ. CHD.- H.M.C.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173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lak Aror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dan Lal A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No.76, Amandeep Singh Sandhu Sunil Park Colony,  Opp. Rajguru Nagar, Ferozepur Road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8757818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araindee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n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nd Nagar, Darapur, Urmar Tanda, Distt. 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August-2016 (Panjab Univ. CHD.- H.M.C.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8255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n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aj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 Urban Estate, Kapurth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April-2015 (Homoeo Univ. Jaipu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4131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ina Aror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inder 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avi Boot House, Main Bazar, Zira, Distt.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ember-2015 (Panjab Univ. CHD.- H.M.C.Ch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465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jo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twinder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Bagga, Tehs. Baba Bakala, Distt. 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714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dhusmita P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dershan Pa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K. Kalra, H.No.57, Flower Dal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5, (GRAUni. Pb. 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13203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desh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agat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, Raghuvanshi Complex, Sector-45-A, Burail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July-2015 (BRAB Univ. Mzaffarpu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010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ivali Ra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Nanak Nagar, W.No.5, Bhogpur,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945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chan Lata Singh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ak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K. Kalra, H.No.57, Flower Dal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5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5783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ini Chamandeep Sohan Singh alias Chamandeep sa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/o Sh. Gurwinder Sin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Ghanauli, W.No.5, Rup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06, (MUHS Nasik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744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rwinder 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grej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Kothe Kehar Singh Wala, Teh. Jaito, Faridko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May/June 2016 (Dr.S.R.Raj Ayurved Uni. Jodhpu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602109</w:t>
            </w:r>
          </w:p>
          <w:p>
            <w:pPr>
              <w:pStyle w:val="Normal"/>
              <w:rPr/>
            </w:pPr>
            <w:hyperlink r:id="rId614">
              <w:r>
                <w:rPr>
                  <w:rStyle w:val="InternetLink"/>
                  <w:color w:val="000000"/>
                </w:rPr>
                <w:t>drparwinderkaur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inder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unni 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1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50, Shiv Shakti Vatika, Sanghera Road, Barn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393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-issu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shu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94-B, Madhuban Enclave, Barewal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5, (GRA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jay Kum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ndra Bahadu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6-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02, Asha Puri, Agar-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315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rshubh Kaur Sai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jit Singh Sa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Hayatpur, P.O. Kotli Khas, Teh. Mukerian, Distt. Hoshiar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2016, (Panjab Uni. Chd. H.M.C.Chandigar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728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=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Ishant Jasu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pan Jasu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-19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-1573, Kailash Nagar, Dr. Mohan Singh Street, 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2016, (Panjab Uni. Chd. H.M.C.Chandigar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3335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m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Sehnserwal, P.O. Gajju Majra, Teh. &amp; Distt.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2016, (Punjab Uni. Chd. H.M.C.Chandigar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1025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amini Bhatnaga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kul Kumar Bhat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3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3, 2</w:t>
            </w:r>
            <w:r>
              <w:rPr>
                <w:vertAlign w:val="superscript"/>
              </w:rPr>
              <w:t>nd</w:t>
            </w:r>
            <w:r>
              <w:rPr/>
              <w:t xml:space="preserve"> Floor, Eldeco Estate-1, Jalandhar Bye Pass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-2016, (GRA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0218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imran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ulwan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8-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hmesh Medical Hall, C-2, Durga Dass Estate, Civil Hospital Road, Bus Stand Chowk, Kharar, S.A.S.Nag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2008, (Panjab Uni. Chd. H.M.C.Chandigar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72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sharan Kaur Bhanda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spat Singh Bhan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Mrhanpur, Teh. Khanna, Distt.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2016, (Panjab Uni. Chd. H.M.C.Chandigarh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2967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urav 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esh Kumar 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58-A, St.No.7, Madhuban Enclave, Ashapuri Chowk, Barewal Road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853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rman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, Rathi Patti, Bhaini Bagha, Mans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45866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hagandeep Kaur Chaha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ans Singh Cha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-VIII/50, Near Kalgidhar Gurudhwara, Purana Bazar. Barn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331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n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kh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 Amar Singh Wali, Mallanwala Khas, Teh. Zira, Distt. Ferze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2016, (Panjab Uni. Chd, H.M.C.Chandigar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0585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upinder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lk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19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18, Singla Enclave, Chandigarh Road, Jandyali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vjot Singh R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mjit Singh R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22/9, Raikot, Distt.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9000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wan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raj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85, St.No.69/2, Dashmesh Nagar, Mog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355987</w:t>
            </w:r>
          </w:p>
          <w:p>
            <w:pPr>
              <w:pStyle w:val="Normal"/>
              <w:rPr/>
            </w:pPr>
            <w:r>
              <w:rPr/>
              <w:t>87258453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manna Kocha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hesh Inder Singh Koc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8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tsar Road, Near Shivlik Public School, Jaito, Faridko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506400 kukusatinderkochar@gmail.c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hringarik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br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-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02, St.No.4, Barewal Road, Asha Puri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ngarikasaxena00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p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ar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Chhajjawal, Teh. Jagraon, Distt.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250832</w:t>
            </w:r>
          </w:p>
          <w:p>
            <w:pPr>
              <w:pStyle w:val="Normal"/>
              <w:rPr/>
            </w:pPr>
            <w:r>
              <w:rPr/>
              <w:t>goelpardeepdr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riti Singh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ub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8-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3-B, New Proffesor Colony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9536484</w:t>
            </w:r>
          </w:p>
          <w:p>
            <w:pPr>
              <w:pStyle w:val="Normal"/>
              <w:rPr/>
            </w:pPr>
            <w:r>
              <w:rPr/>
              <w:t>Preetisingh8464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pinder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sewa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-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14-A, St.No.3, Noorwal Road, New Basent Vihar Colony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0139092</w:t>
            </w:r>
          </w:p>
          <w:p>
            <w:pPr>
              <w:pStyle w:val="Normal"/>
              <w:rPr/>
            </w:pPr>
            <w:r>
              <w:rPr/>
              <w:t>Supinderkaurmaan899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ovedeep Kaur Badesh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1-19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Fatewal, P.O. Kala Afghana, Teh. Batala, Distt. Gurdas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183004</w:t>
            </w:r>
          </w:p>
          <w:p>
            <w:pPr>
              <w:pStyle w:val="Normal"/>
              <w:rPr/>
            </w:pPr>
            <w:r>
              <w:rPr/>
              <w:t>Lovedeep2513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gini Dubey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Madhu Sudan Dub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r. S.K.Kalra, # 57, Flower Dale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9079766</w:t>
            </w:r>
          </w:p>
          <w:p>
            <w:pPr>
              <w:pStyle w:val="Normal"/>
              <w:rPr/>
            </w:pPr>
            <w:r>
              <w:rPr/>
              <w:t>Raginidubey58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ovep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5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1195-A, Dashmesh Nagar, Ayali Khurd, Ludhian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283496</w:t>
            </w:r>
          </w:p>
          <w:p>
            <w:pPr>
              <w:pStyle w:val="Normal"/>
              <w:rPr/>
            </w:pPr>
            <w:r>
              <w:rPr/>
              <w:t>Lovepee9594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an P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lza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76, Vill. Jhill (Pandit Wali Gali) Sirhind Road,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369245</w:t>
            </w:r>
          </w:p>
          <w:p>
            <w:pPr>
              <w:pStyle w:val="Normal"/>
              <w:rPr/>
            </w:pPr>
            <w:r>
              <w:rPr/>
              <w:t>Amanpreet8054627202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m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noh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9, St.No.1, Back Side Agar Nagar, New Asha Puri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7415841</w:t>
            </w:r>
          </w:p>
          <w:p>
            <w:pPr>
              <w:pStyle w:val="Normal"/>
              <w:rPr/>
            </w:pPr>
            <w:r>
              <w:rPr/>
              <w:t>Drjasmeet188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zy Ajr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d. Zakaria Faroug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51, Barewal Road, Asha Puri Near Sekhon Hospital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6653982</w:t>
            </w:r>
          </w:p>
          <w:p>
            <w:pPr>
              <w:pStyle w:val="Normal"/>
              <w:rPr/>
            </w:pPr>
            <w:r>
              <w:rPr/>
              <w:t>rozfarooqui44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it Raj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ndra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pindra Auto Sales, Tehsil Road Near Railway Crossing, Jagraon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7958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at An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wan Kumar Ane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n Egg. Store, Baggha Bazar, Jalalawad (West) 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641736</w:t>
            </w:r>
          </w:p>
          <w:p>
            <w:pPr>
              <w:pStyle w:val="Normal"/>
              <w:rPr/>
            </w:pPr>
            <w:r>
              <w:rPr/>
              <w:t>Rajataneja99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baldeep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Jhok Nandh Singh, P.O. Tibbi Khurd, Ferozep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897839</w:t>
            </w:r>
          </w:p>
          <w:p>
            <w:pPr>
              <w:pStyle w:val="Normal"/>
              <w:rPr/>
            </w:pPr>
            <w:r>
              <w:rPr/>
              <w:t>babajhokia@gmail.co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p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tej Singh Sid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0, Anurag Enclave, Basant Vihar, Partap Singh Wala, Hambran Road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6255408</w:t>
            </w:r>
          </w:p>
          <w:p>
            <w:pPr>
              <w:pStyle w:val="Normal"/>
              <w:rPr/>
            </w:pPr>
            <w:r>
              <w:rPr/>
              <w:t>sidhusupreet44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nki Dev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 Pal    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02, St. No.4, Barewal Road, Asha Puri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1261313</w:t>
            </w:r>
          </w:p>
          <w:p>
            <w:pPr>
              <w:pStyle w:val="Normal"/>
              <w:rPr/>
            </w:pPr>
            <w:r>
              <w:rPr/>
              <w:t>pinkigurjar148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ma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rinder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845, Islam Ganj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104183 sharmarimal999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ya Sharm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mal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1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2, Partap Colony, Model Gram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up Kumar Bis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rak Chandra Bisw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-19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ksar Kaleran, Jagraon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387246 biswasanupbhms1990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kshi Meht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mal Meh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/6-A,  Central Town,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584797 sakshimehta@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leen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pal Singh Ka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9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i Garments, Near Police Station, V.P.O. Dehlon, Distt.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346242</w:t>
            </w:r>
          </w:p>
          <w:p>
            <w:pPr>
              <w:pStyle w:val="Normal"/>
              <w:rPr/>
            </w:pPr>
            <w:r>
              <w:rPr/>
              <w:t>surezybirdi12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Jashanpreet Kaur 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charan Singh Ka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9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A, Model House, P.O. Model Town, Ludhiana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379774</w:t>
            </w:r>
          </w:p>
          <w:p>
            <w:pPr>
              <w:pStyle w:val="Normal"/>
              <w:rPr/>
            </w:pPr>
            <w:hyperlink r:id="rId615">
              <w:r>
                <w:rPr>
                  <w:rStyle w:val="InternetLink"/>
                  <w:color w:val="000000"/>
                </w:rPr>
                <w:t>jaspreetkapoor9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an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lk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Nimazipur, Tehs. Shahkot, Distt. Jaland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483422</w:t>
            </w:r>
          </w:p>
          <w:p>
            <w:pPr>
              <w:pStyle w:val="Normal"/>
              <w:rPr/>
            </w:pPr>
            <w:r>
              <w:rPr/>
              <w:t>khairaaman.ak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nvi Matt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, St. No.8, Basti Tankan Wali, Ferozepur Cant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425005</w:t>
            </w:r>
          </w:p>
          <w:p>
            <w:pPr>
              <w:pStyle w:val="Normal"/>
              <w:rPr/>
            </w:pPr>
            <w:hyperlink r:id="rId616">
              <w:r>
                <w:rPr>
                  <w:rStyle w:val="InternetLink"/>
                  <w:color w:val="000000"/>
                </w:rPr>
                <w:t>Manvimatta5005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kas Kumar Yad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want Yad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41, Panchsheel Vihar, Backside Magnet Hotel, Barewal Awana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020532</w:t>
            </w:r>
          </w:p>
          <w:p>
            <w:pPr>
              <w:pStyle w:val="Normal"/>
              <w:rPr/>
            </w:pPr>
            <w:hyperlink r:id="rId617">
              <w:r>
                <w:rPr>
                  <w:rStyle w:val="InternetLink"/>
                  <w:color w:val="000000"/>
                </w:rPr>
                <w:t>vikaskumaryadav5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ma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20, Nanak Sahay Colony, Opp. Mohan Plaza, Kalanaur Road, Gurdas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460241, 7837985509</w:t>
            </w:r>
          </w:p>
          <w:p>
            <w:pPr>
              <w:pStyle w:val="Normal"/>
              <w:rPr/>
            </w:pPr>
            <w:hyperlink r:id="rId618">
              <w:r>
                <w:rPr>
                  <w:rStyle w:val="InternetLink"/>
                  <w:color w:val="000000"/>
                </w:rPr>
                <w:t>Komalsharma10199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ena Sharm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arinder Kumar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No. 2681/1, St. No.1, Vishkarma Town, Near Dhuri Line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3177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ivedita Gautam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No. 3223, Top Floor, Sector 27-D, Chandiga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2016, (Panjab Univt. Chd. – HMC Chandigar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276011</w:t>
            </w:r>
          </w:p>
          <w:p>
            <w:pPr>
              <w:pStyle w:val="Normal"/>
              <w:rPr/>
            </w:pPr>
            <w:hyperlink r:id="rId619">
              <w:r>
                <w:rPr>
                  <w:rStyle w:val="InternetLink"/>
                  <w:color w:val="000000"/>
                </w:rPr>
                <w:t>Nivigautam0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leen Kaur</w:t>
            </w:r>
          </w:p>
          <w:p>
            <w:pPr>
              <w:pStyle w:val="Normal"/>
              <w:rPr/>
            </w:pPr>
            <w:r>
              <w:rPr/>
              <w:t>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2759, St. 11/7, Guru Arjan Dev Nagar,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-2016, (Panjab Univt. Chd. – HMC Chandigar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740363</w:t>
            </w:r>
          </w:p>
          <w:p>
            <w:pPr>
              <w:pStyle w:val="Normal"/>
              <w:rPr/>
            </w:pPr>
            <w:hyperlink r:id="rId620">
              <w:r>
                <w:rPr>
                  <w:rStyle w:val="InternetLink"/>
                  <w:color w:val="000000"/>
                </w:rPr>
                <w:t>harleenromano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jwinder Kaur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3, V.P.O. Sherkhanwala, Distt. Feroze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H.M.C. Aboh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302117</w:t>
            </w:r>
          </w:p>
          <w:p>
            <w:pPr>
              <w:pStyle w:val="Normal"/>
              <w:rPr/>
            </w:pPr>
            <w:hyperlink r:id="rId621">
              <w:r>
                <w:rPr>
                  <w:rStyle w:val="InternetLink"/>
                  <w:color w:val="000000"/>
                </w:rPr>
                <w:t>Rajwinderjosan3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nwalji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Harbans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73, Model Town, Sultanpur Lodhi, Kapurth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alyan H.M.C. Tarn-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959407</w:t>
            </w:r>
          </w:p>
          <w:p>
            <w:pPr>
              <w:pStyle w:val="Normal"/>
              <w:rPr/>
            </w:pPr>
            <w:hyperlink r:id="rId622">
              <w:r>
                <w:rPr>
                  <w:rStyle w:val="InternetLink"/>
                  <w:color w:val="000000"/>
                </w:rPr>
                <w:t>kamalkryst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y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tnakar J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-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Jha Arora Rasta, Sultanpur Lodhi, Kapurth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alyan H.M.C. Tarn-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538598</w:t>
            </w:r>
          </w:p>
          <w:p>
            <w:pPr>
              <w:pStyle w:val="Normal"/>
              <w:rPr/>
            </w:pPr>
            <w:hyperlink r:id="rId623">
              <w:r>
                <w:rPr>
                  <w:rStyle w:val="InternetLink"/>
                  <w:color w:val="000000"/>
                </w:rPr>
                <w:t>riyajha771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ubal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jee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5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Khandoor Sahib, Distt. Tarn-Tar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alyan H.M.C. Tarn-Tara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523332</w:t>
            </w:r>
          </w:p>
          <w:p>
            <w:pPr>
              <w:pStyle w:val="Normal"/>
              <w:rPr/>
            </w:pPr>
            <w:hyperlink r:id="rId624">
              <w:r>
                <w:rPr>
                  <w:rStyle w:val="InternetLink"/>
                  <w:color w:val="000000"/>
                </w:rPr>
                <w:t>Rubalreet727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Upasana Katyal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wan Katy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IV-880St.No.13, Nai Abadi Bari Pouri, Abohar, 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8301859</w:t>
            </w:r>
          </w:p>
          <w:p>
            <w:pPr>
              <w:pStyle w:val="Normal"/>
              <w:rPr/>
            </w:pPr>
            <w:hyperlink r:id="rId625">
              <w:r>
                <w:rPr>
                  <w:rStyle w:val="InternetLink"/>
                  <w:color w:val="000000"/>
                </w:rPr>
                <w:t>Upasanakatyal2703199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adia Mushtaq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shtaq Ahmad B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79-E Block, Kitchlu 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4093613</w:t>
            </w:r>
          </w:p>
          <w:p>
            <w:pPr>
              <w:pStyle w:val="Normal"/>
              <w:rPr/>
            </w:pPr>
            <w:hyperlink r:id="rId626">
              <w:r>
                <w:rPr>
                  <w:rStyle w:val="InternetLink"/>
                  <w:color w:val="000000"/>
                </w:rPr>
                <w:t>Nadiamushtaq2012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i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om N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 Mithra, Teh. Phillour, Distt. Jalandh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787163</w:t>
            </w:r>
          </w:p>
          <w:p>
            <w:pPr>
              <w:pStyle w:val="Normal"/>
              <w:rPr/>
            </w:pPr>
            <w:hyperlink r:id="rId627">
              <w:r>
                <w:rPr>
                  <w:rStyle w:val="InternetLink"/>
                  <w:color w:val="000000"/>
                </w:rPr>
                <w:t>Paravirattn0533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ehroon Nisha Farooq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amad Rehmat Ul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8, Ahdullan Colony, Madevi Road, Malerkotla, Sangru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626454</w:t>
            </w:r>
          </w:p>
          <w:p>
            <w:pPr>
              <w:pStyle w:val="Normal"/>
              <w:rPr/>
            </w:pPr>
            <w:hyperlink r:id="rId628">
              <w:r>
                <w:rPr>
                  <w:rStyle w:val="InternetLink"/>
                  <w:color w:val="000000"/>
                </w:rPr>
                <w:t>Nehafarooqi98786@yahoo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6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ehak Abro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jinder Abr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2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Sh. Sham Sunder, Near Mela Devi Kaller, New Chakki Bridge, (M.D.K.A.), New Friend Colony, Pathankot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9509037</w:t>
            </w:r>
          </w:p>
          <w:p>
            <w:pPr>
              <w:pStyle w:val="Normal"/>
              <w:rPr/>
            </w:pPr>
            <w:r>
              <w:rPr/>
              <w:t>9419140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inder Kumar N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ok Kumar N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2, Gali No.4, Ashapuri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18165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rince Kumar Chaudh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Prasad Chaudh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9, St. No.1, New Asha Puri, Backside Agar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50891463 </w:t>
            </w:r>
            <w:hyperlink r:id="rId629">
              <w:r>
                <w:rPr>
                  <w:rStyle w:val="InternetLink"/>
                  <w:color w:val="000000"/>
                </w:rPr>
                <w:t>kumar.prince70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shish Gambh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der Park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9, Shakti Nagar, South Model Gram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88055241 </w:t>
            </w:r>
            <w:hyperlink r:id="rId630">
              <w:r>
                <w:rPr>
                  <w:rStyle w:val="InternetLink"/>
                  <w:color w:val="000000"/>
                </w:rPr>
                <w:t>ashishgambhir980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Jaspreet Kaur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rmal Singh Aulak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B/12/397/A, St. No.4, New Harinder Nagar, Faridk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17105355 9465434224 </w:t>
            </w:r>
            <w:hyperlink r:id="rId631">
              <w:r>
                <w:rPr>
                  <w:rStyle w:val="InternetLink"/>
                  <w:color w:val="000000"/>
                </w:rPr>
                <w:t>jaspreetaulakh00187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ni Bal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jit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Palasour, Distt. Tarn Tar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.H.M.C.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562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imarjeet Kaur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ttan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Kheowali, Tehs. Malot, Distt. Sri Muktsar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H.M.C.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1522734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shanpr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si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Bhunder, Tehs. Gidderbaha, Distt. Sri Muktsar Sahi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H.M.C.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3368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nia Ran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njeev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33, W.No.11, V.P.O. Ballianwali, Main Bazar, Tehs. Maur, Distt. Bathin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2724569 </w:t>
            </w:r>
            <w:hyperlink r:id="rId632">
              <w:r>
                <w:rPr>
                  <w:rStyle w:val="InternetLink"/>
                  <w:color w:val="000000"/>
                </w:rPr>
                <w:t>dr.sonia.ho@gmai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aila Naseem D/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seem 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 14-A, W.No.8, Moh. Ahmadiyya, Qadian, Tehs. Batala, Distt. Gurdaspur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5125032 9972312510  </w:t>
            </w:r>
            <w:hyperlink r:id="rId633">
              <w:r>
                <w:rPr>
                  <w:rStyle w:val="InternetLink"/>
                  <w:color w:val="000000"/>
                </w:rPr>
                <w:t>naila2894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tnesh Nag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noop Nag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690 Istri Bhawan, Zargran Street, Fazil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H.M.C.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41873772 </w:t>
            </w:r>
            <w:hyperlink r:id="rId634">
              <w:r>
                <w:rPr>
                  <w:rStyle w:val="InternetLink"/>
                  <w:color w:val="000000"/>
                </w:rPr>
                <w:t>ritneshprataap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oja Bhati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ar Bha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140/1, St. No.3, Ganesh Nagar, Ludh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Aug-2016, (Panjab Univ. Chd. -H.M.C.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91316168 </w:t>
            </w:r>
            <w:hyperlink r:id="rId635">
              <w:r>
                <w:rPr>
                  <w:rStyle w:val="InternetLink"/>
                  <w:color w:val="000000"/>
                </w:rPr>
                <w:t>bhatiapooja138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kira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har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050, Sector 41-C, Chandiga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April -2017,</w:t>
            </w:r>
          </w:p>
          <w:p>
            <w:pPr>
              <w:pStyle w:val="Normal"/>
              <w:rPr/>
            </w:pPr>
            <w:r>
              <w:rPr/>
              <w:t>(Panjab Univ. Chd. -H.M.C. Chandigar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2022898</w:t>
            </w:r>
          </w:p>
          <w:p>
            <w:pPr>
              <w:pStyle w:val="Normal"/>
              <w:rPr/>
            </w:pPr>
            <w:r>
              <w:rPr/>
              <w:t>Gurkiratsingh666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vn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ik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/508, St.No.4, Guru Arjan Dev Nagar, Tarn-Tar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.H.M.C.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091871</w:t>
            </w:r>
          </w:p>
          <w:p>
            <w:pPr>
              <w:pStyle w:val="Normal"/>
              <w:rPr/>
            </w:pPr>
            <w:hyperlink r:id="rId636">
              <w:r>
                <w:rPr>
                  <w:rStyle w:val="InternetLink"/>
                  <w:color w:val="000000"/>
                </w:rPr>
                <w:t>Ravneetsandhu4776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ohit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oney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824, Jain Street, Samana, Distt. Patial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540384</w:t>
            </w:r>
          </w:p>
          <w:p>
            <w:pPr>
              <w:pStyle w:val="Normal"/>
              <w:rPr/>
            </w:pPr>
            <w:r>
              <w:rPr/>
              <w:t>M6mohit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ika Kochha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nil Koch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0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3-304, Jhai Wali Gali, Khalsapur Road, Tarn-Tar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.H.M.C.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503312</w:t>
            </w:r>
          </w:p>
          <w:p>
            <w:pPr>
              <w:pStyle w:val="Normal"/>
              <w:rPr/>
            </w:pPr>
            <w:r>
              <w:rPr/>
              <w:t>Drrahulkochhar45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rpinder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arse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Laubha, The. Patti, Tarn-Tar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.H.M.C.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507403</w:t>
            </w:r>
          </w:p>
          <w:p>
            <w:pPr>
              <w:pStyle w:val="Normal"/>
              <w:rPr/>
            </w:pPr>
            <w:r>
              <w:rPr/>
              <w:t>saipinderjit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jbi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s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Hari Nau, Teh. Kot-kapura, Distt. Faridko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H.M.C. Aboh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606791</w:t>
            </w:r>
          </w:p>
          <w:p>
            <w:pPr>
              <w:pStyle w:val="Normal"/>
              <w:rPr/>
            </w:pPr>
            <w:r>
              <w:rPr/>
              <w:t>Rajbirsidhu0045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rp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winder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/4, Azad Nagar, Model Town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903090</w:t>
            </w:r>
          </w:p>
          <w:p>
            <w:pPr>
              <w:pStyle w:val="Normal"/>
              <w:rPr/>
            </w:pPr>
            <w:r>
              <w:rPr/>
              <w:t>Harpreet23590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unish Kumar Yad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Kewal Yad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19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934/1, Moh. Hargobindpura, St. No.3, P.O. Moti Nagar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S.G.N.D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960909</w:t>
            </w:r>
          </w:p>
          <w:p>
            <w:pPr>
              <w:pStyle w:val="Normal"/>
              <w:rPr/>
            </w:pPr>
            <w:r>
              <w:rPr/>
              <w:t>Drmunishyadav24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manpreet Kaur Gill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urdeep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O. Borha, Distt.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03, (B.F.U.H.S. Faridkot,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2068678</w:t>
            </w:r>
          </w:p>
          <w:p>
            <w:pPr>
              <w:pStyle w:val="Normal"/>
              <w:rPr/>
            </w:pPr>
            <w:r>
              <w:rPr/>
              <w:t>drgurmanbrar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tan J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run J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32-A, Basant Avenue, Distt.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.H.M.C.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909495</w:t>
            </w:r>
          </w:p>
          <w:p>
            <w:pPr>
              <w:pStyle w:val="Normal"/>
              <w:rPr/>
            </w:pPr>
            <w:r>
              <w:rPr/>
              <w:t>Jainketan94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nkar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ilram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gu Avenue, Near Bus Stand, Verka, Distt. Amrits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K.H.M.C. Tarn Tar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9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8041427</w:t>
            </w:r>
          </w:p>
          <w:p>
            <w:pPr>
              <w:pStyle w:val="Normal"/>
              <w:rPr/>
            </w:pPr>
            <w:r>
              <w:rPr/>
              <w:t>dronkarsinghbhangu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9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9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ooja 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upali Tiwari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Nath Tiw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03, Tower No.3, Royal Estate, Zirakpur, Moh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July 2016, (Raj.Vidyapeth Uni. Udaipur, Raj.Vidyapeth HMC.Dabok, Udipu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10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4840809</w:t>
            </w:r>
          </w:p>
          <w:p>
            <w:pPr>
              <w:pStyle w:val="Normal"/>
              <w:rPr/>
            </w:pPr>
            <w:r>
              <w:rPr/>
              <w:t>Rupalitiwari48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0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andeep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Pa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19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Colony, Ward No.1, G.T.Road, Mukerian, Distt.Hoshiarp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6, (GRA Uni.Pb.Hsp. H.M.C. Aboha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355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1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mol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Niwas Gup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Dr. S.P. Madan, B-IX-798, Near Patel Nagar, Abohar, Fazilk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Nov/Dec-2015, (GRA Uni.Pb.Hsp. H.M.C. Aboha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5511442</w:t>
            </w:r>
          </w:p>
          <w:p>
            <w:pPr>
              <w:pStyle w:val="Normal"/>
              <w:rPr/>
            </w:pPr>
            <w:hyperlink r:id="rId637">
              <w:r>
                <w:rPr>
                  <w:rStyle w:val="InternetLink"/>
                  <w:color w:val="000000"/>
                </w:rPr>
                <w:t>dramolgupta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1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mta Gupt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atrughan Bans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19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/1, Krishna Nagar, Civil Lines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e 2002, (B.F.U.H.S. Faridkot, L.M.H.M.C. Ludhi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41-07127</w:t>
            </w:r>
          </w:p>
          <w:p>
            <w:pPr>
              <w:pStyle w:val="Normal"/>
              <w:rPr/>
            </w:pPr>
            <w:hyperlink r:id="rId638">
              <w:r>
                <w:rPr>
                  <w:rStyle w:val="InternetLink"/>
                  <w:color w:val="000000"/>
                </w:rPr>
                <w:t>drmamtagoyal@gmail.com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1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eetika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vi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-19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hupinder Homoeopathic Clinic, V.P.O. Mahadian, P.O. Sirhind, Distt. Fatehgarh Sahib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Feb-2010(Janardhan Rai Uni.Vidyapeeth, Udaipu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7809102</w:t>
            </w:r>
          </w:p>
          <w:p>
            <w:pPr>
              <w:pStyle w:val="Normal"/>
              <w:rPr/>
            </w:pPr>
            <w:r>
              <w:rPr/>
              <w:t>Reetika567@gmail.c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-2019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hil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inder Pal Shar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9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14-A, Gali No.3, New Basant Vihar Colony, Noor Wala Road, Ludhian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e 2017, (GRA Uni.Pb.Hsp. S.G.N.D.H.M.C. Ludhian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778999</w:t>
            </w:r>
          </w:p>
          <w:p>
            <w:pPr>
              <w:pStyle w:val="Normal"/>
              <w:rPr/>
            </w:pPr>
            <w:r>
              <w:rPr/>
              <w:t>Sahilpaul1993@gmai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20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urp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ranil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-19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85, Ward No.13, Gandhi seth Near Badwaar Tent House, Patti, Distt. Tarn-Tar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e 2017, (GRA Uni.Pb.Hsp. Kalyan H.M.C. Tarn-Tara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596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20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ganpreet Kaur D/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dev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-19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0, Vill. Ramdiwali Muslamana, P.O. Mattewal, Teh. Bababakala, Distt. Amrits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e 2017, (GRA Uni.Pb.Hsp. Kalyan H.M.C. Tarn-Tara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603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20</w:t>
            </w:r>
          </w:p>
        </w:tc>
      </w:tr>
      <w:tr>
        <w:trPr>
          <w:trHeight w:val="66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rmaanji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nwaljit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19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8, Jandiala Road, Tarn-Tara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H.M.S. May/June 2017, (GRA Uni.Pb.Hsp. Kalyan H.M.C. Tarn-Tara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992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2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hanging="144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sz w:val="28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liwalhomoeo@gmail.com" TargetMode="External"/><Relationship Id="rId3" Type="http://schemas.openxmlformats.org/officeDocument/2006/relationships/hyperlink" Target="mailto:simar.inder@gmail.com" TargetMode="External"/><Relationship Id="rId4" Type="http://schemas.openxmlformats.org/officeDocument/2006/relationships/hyperlink" Target="mailto:sarvgandhi@hotmail.com" TargetMode="External"/><Relationship Id="rId5" Type="http://schemas.openxmlformats.org/officeDocument/2006/relationships/hyperlink" Target="mailto:simranhwc@gmail.com" TargetMode="External"/><Relationship Id="rId6" Type="http://schemas.openxmlformats.org/officeDocument/2006/relationships/hyperlink" Target="mailto:partapanand@yahoo.com" TargetMode="External"/><Relationship Id="rId7" Type="http://schemas.openxmlformats.org/officeDocument/2006/relationships/hyperlink" Target="mailto:ranvirbains@gmail.com" TargetMode="External"/><Relationship Id="rId8" Type="http://schemas.openxmlformats.org/officeDocument/2006/relationships/hyperlink" Target="mailto:guru_homoeoclinic@yahoo.com" TargetMode="External"/><Relationship Id="rId9" Type="http://schemas.openxmlformats.org/officeDocument/2006/relationships/hyperlink" Target="mailto:sagar_gurpreet@yahoo.co.in" TargetMode="External"/><Relationship Id="rId10" Type="http://schemas.openxmlformats.org/officeDocument/2006/relationships/hyperlink" Target="mailto:vasudevmohit@yahoo.com" TargetMode="External"/><Relationship Id="rId11" Type="http://schemas.openxmlformats.org/officeDocument/2006/relationships/hyperlink" Target="mailto:kant@gmail.com" TargetMode="External"/><Relationship Id="rId12" Type="http://schemas.openxmlformats.org/officeDocument/2006/relationships/hyperlink" Target="mailto:mbp.mktg@gmail.com" TargetMode="External"/><Relationship Id="rId13" Type="http://schemas.openxmlformats.org/officeDocument/2006/relationships/hyperlink" Target="mailto:11@yahoo.com" TargetMode="External"/><Relationship Id="rId14" Type="http://schemas.openxmlformats.org/officeDocument/2006/relationships/hyperlink" Target="mailto:bansalbs@gmail.com" TargetMode="External"/><Relationship Id="rId15" Type="http://schemas.openxmlformats.org/officeDocument/2006/relationships/hyperlink" Target="mailto:gsjhajj@gmail.com" TargetMode="External"/><Relationship Id="rId16" Type="http://schemas.openxmlformats.org/officeDocument/2006/relationships/hyperlink" Target="mailto:dranuragsood@gmail.com" TargetMode="External"/><Relationship Id="rId17" Type="http://schemas.openxmlformats.org/officeDocument/2006/relationships/hyperlink" Target="mailto:dr_kamboj@yahoo.com" TargetMode="External"/><Relationship Id="rId18" Type="http://schemas.openxmlformats.org/officeDocument/2006/relationships/hyperlink" Target="mailto:deepritu@gmail.com" TargetMode="External"/><Relationship Id="rId19" Type="http://schemas.openxmlformats.org/officeDocument/2006/relationships/hyperlink" Target="mailto:dr_anupama_singla@yahoo.com" TargetMode="External"/><Relationship Id="rId20" Type="http://schemas.openxmlformats.org/officeDocument/2006/relationships/hyperlink" Target="mailto:gargak70@gmail.com" TargetMode="External"/><Relationship Id="rId21" Type="http://schemas.openxmlformats.org/officeDocument/2006/relationships/hyperlink" Target="mailto:sanjiv9476@gmail.com" TargetMode="External"/><Relationship Id="rId22" Type="http://schemas.openxmlformats.org/officeDocument/2006/relationships/hyperlink" Target="mailto:dr.rsrupal@yahoo.com" TargetMode="External"/><Relationship Id="rId23" Type="http://schemas.openxmlformats.org/officeDocument/2006/relationships/hyperlink" Target="mailto:geetameet@gmail.com" TargetMode="External"/><Relationship Id="rId24" Type="http://schemas.openxmlformats.org/officeDocument/2006/relationships/hyperlink" Target="mailto:dr.ravindermadan@gmail.com" TargetMode="External"/><Relationship Id="rId25" Type="http://schemas.openxmlformats.org/officeDocument/2006/relationships/hyperlink" Target="mailto:dralamjit@hotmail.com" TargetMode="External"/><Relationship Id="rId26" Type="http://schemas.openxmlformats.org/officeDocument/2006/relationships/hyperlink" Target="mailto:dralkaaggarwal@gmail.com" TargetMode="External"/><Relationship Id="rId27" Type="http://schemas.openxmlformats.org/officeDocument/2006/relationships/hyperlink" Target="mailto:ravneetmona78@rediffmail.com" TargetMode="External"/><Relationship Id="rId28" Type="http://schemas.openxmlformats.org/officeDocument/2006/relationships/hyperlink" Target="mailto:drsoniasingh.01@gmail.com" TargetMode="External"/><Relationship Id="rId29" Type="http://schemas.openxmlformats.org/officeDocument/2006/relationships/hyperlink" Target="mailto:drranjansood@rediffmail.com" TargetMode="External"/><Relationship Id="rId30" Type="http://schemas.openxmlformats.org/officeDocument/2006/relationships/hyperlink" Target="mailto:nsotal6@gmail.com" TargetMode="External"/><Relationship Id="rId31" Type="http://schemas.openxmlformats.org/officeDocument/2006/relationships/hyperlink" Target="mailto:dr.suri@gmail.com" TargetMode="External"/><Relationship Id="rId32" Type="http://schemas.openxmlformats.org/officeDocument/2006/relationships/hyperlink" Target="mailto:drshiv_07@rediffmail.com" TargetMode="External"/><Relationship Id="rId33" Type="http://schemas.openxmlformats.org/officeDocument/2006/relationships/hyperlink" Target="mailto:anjli28780@gmail.com" TargetMode="External"/><Relationship Id="rId34" Type="http://schemas.openxmlformats.org/officeDocument/2006/relationships/hyperlink" Target="mailto:jyotibhalla22@yahoo.com" TargetMode="External"/><Relationship Id="rId35" Type="http://schemas.openxmlformats.org/officeDocument/2006/relationships/hyperlink" Target="mailto:dramritpalsidhu@g.mail.com" TargetMode="External"/><Relationship Id="rId36" Type="http://schemas.openxmlformats.org/officeDocument/2006/relationships/hyperlink" Target="mailto:28@yahoo.com" TargetMode="External"/><Relationship Id="rId37" Type="http://schemas.openxmlformats.org/officeDocument/2006/relationships/hyperlink" Target="mailto:doctor38238@yahoo.com" TargetMode="External"/><Relationship Id="rId38" Type="http://schemas.openxmlformats.org/officeDocument/2006/relationships/hyperlink" Target="mailto:ravinder1092@yahoo.co.in" TargetMode="External"/><Relationship Id="rId39" Type="http://schemas.openxmlformats.org/officeDocument/2006/relationships/hyperlink" Target="mailto:umraoclinic@yahoo.com" TargetMode="External"/><Relationship Id="rId40" Type="http://schemas.openxmlformats.org/officeDocument/2006/relationships/hyperlink" Target="mailto:dr_prabhjot80@rediffmail.com" TargetMode="External"/><Relationship Id="rId41" Type="http://schemas.openxmlformats.org/officeDocument/2006/relationships/hyperlink" Target="mailto:drritu4179@gmail.com" TargetMode="External"/><Relationship Id="rId42" Type="http://schemas.openxmlformats.org/officeDocument/2006/relationships/hyperlink" Target="mailto:preyagana@rediffmail.com" TargetMode="External"/><Relationship Id="rId43" Type="http://schemas.openxmlformats.org/officeDocument/2006/relationships/hyperlink" Target="mailto:dr_pooja_chd@yahoo.com" TargetMode="External"/><Relationship Id="rId44" Type="http://schemas.openxmlformats.org/officeDocument/2006/relationships/hyperlink" Target="mailto:kavitamiglani@gmail.com" TargetMode="External"/><Relationship Id="rId45" Type="http://schemas.openxmlformats.org/officeDocument/2006/relationships/hyperlink" Target="mailto:sarujakhar@yahoo.com" TargetMode="External"/><Relationship Id="rId46" Type="http://schemas.openxmlformats.org/officeDocument/2006/relationships/hyperlink" Target="mailto:nitin_3179@yahoo.com.in" TargetMode="External"/><Relationship Id="rId47" Type="http://schemas.openxmlformats.org/officeDocument/2006/relationships/hyperlink" Target="mailto:drmanavpreet@yahoo.co.in" TargetMode="External"/><Relationship Id="rId48" Type="http://schemas.openxmlformats.org/officeDocument/2006/relationships/hyperlink" Target="mailto:ginnybhandari_i@yahoo.in" TargetMode="External"/><Relationship Id="rId49" Type="http://schemas.openxmlformats.org/officeDocument/2006/relationships/hyperlink" Target="mailto:gosalz@yahoo.co.in" TargetMode="External"/><Relationship Id="rId50" Type="http://schemas.openxmlformats.org/officeDocument/2006/relationships/hyperlink" Target="mailto:manvinder.dr@gmail.com" TargetMode="External"/><Relationship Id="rId51" Type="http://schemas.openxmlformats.org/officeDocument/2006/relationships/hyperlink" Target="mailto:shivani_sachdev@rediffmail.com" TargetMode="External"/><Relationship Id="rId52" Type="http://schemas.openxmlformats.org/officeDocument/2006/relationships/hyperlink" Target="mailto:dr.seemabhadrwaj@rediffmail.com" TargetMode="External"/><Relationship Id="rId53" Type="http://schemas.openxmlformats.org/officeDocument/2006/relationships/hyperlink" Target="mailto:yuvjain@gmail.com" TargetMode="External"/><Relationship Id="rId54" Type="http://schemas.openxmlformats.org/officeDocument/2006/relationships/hyperlink" Target="mailto:deephomoeopathy@yahoo.com" TargetMode="External"/><Relationship Id="rId55" Type="http://schemas.openxmlformats.org/officeDocument/2006/relationships/hyperlink" Target="mailto:s-darpan@yahoo.com" TargetMode="External"/><Relationship Id="rId56" Type="http://schemas.openxmlformats.org/officeDocument/2006/relationships/hyperlink" Target="mailto:drrakhisachdeva@yahoo.com" TargetMode="External"/><Relationship Id="rId57" Type="http://schemas.openxmlformats.org/officeDocument/2006/relationships/hyperlink" Target="mailto:amishachaudhary@yahoo.co.in" TargetMode="External"/><Relationship Id="rId58" Type="http://schemas.openxmlformats.org/officeDocument/2006/relationships/hyperlink" Target="mailto:baljinderbains17@gmail.com" TargetMode="External"/><Relationship Id="rId59" Type="http://schemas.openxmlformats.org/officeDocument/2006/relationships/hyperlink" Target="mailto:sofatshruti31@gmail.com" TargetMode="External"/><Relationship Id="rId60" Type="http://schemas.openxmlformats.org/officeDocument/2006/relationships/hyperlink" Target="mailto:gurvir78@yahoo.co.in" TargetMode="External"/><Relationship Id="rId61" Type="http://schemas.openxmlformats.org/officeDocument/2006/relationships/hyperlink" Target="mailto:gupta.drreena@yahoo.com" TargetMode="External"/><Relationship Id="rId62" Type="http://schemas.openxmlformats.org/officeDocument/2006/relationships/hyperlink" Target="mailto:nippyji@yahoo.co.in" TargetMode="External"/><Relationship Id="rId63" Type="http://schemas.openxmlformats.org/officeDocument/2006/relationships/hyperlink" Target="mailto:docneha@gmail.com" TargetMode="External"/><Relationship Id="rId64" Type="http://schemas.openxmlformats.org/officeDocument/2006/relationships/hyperlink" Target="mailto:drjatinsuri@yahoo.co.in" TargetMode="External"/><Relationship Id="rId65" Type="http://schemas.openxmlformats.org/officeDocument/2006/relationships/hyperlink" Target="mailto:19.shilpaarora@gmail.com" TargetMode="External"/><Relationship Id="rId66" Type="http://schemas.openxmlformats.org/officeDocument/2006/relationships/hyperlink" Target="mailto:harjeedr@gmail.com" TargetMode="External"/><Relationship Id="rId67" Type="http://schemas.openxmlformats.org/officeDocument/2006/relationships/hyperlink" Target="mailto:rupinderjeetkaurskandala@gmail.com" TargetMode="External"/><Relationship Id="rId68" Type="http://schemas.openxmlformats.org/officeDocument/2006/relationships/hyperlink" Target="mailto:tallewalia@gmail.com" TargetMode="External"/><Relationship Id="rId69" Type="http://schemas.openxmlformats.org/officeDocument/2006/relationships/hyperlink" Target="mailto:drmanunagpal2@gmail.com" TargetMode="External"/><Relationship Id="rId70" Type="http://schemas.openxmlformats.org/officeDocument/2006/relationships/hyperlink" Target="mailto:drjasdeepdang@gmail.com" TargetMode="External"/><Relationship Id="rId71" Type="http://schemas.openxmlformats.org/officeDocument/2006/relationships/hyperlink" Target="mailto:drjagmeetsuri@yahoo.com" TargetMode="External"/><Relationship Id="rId72" Type="http://schemas.openxmlformats.org/officeDocument/2006/relationships/hyperlink" Target="mailto:ajayknsl@gmail.com" TargetMode="External"/><Relationship Id="rId73" Type="http://schemas.openxmlformats.org/officeDocument/2006/relationships/hyperlink" Target="mailto:amanjotdhanju@gmail.com" TargetMode="External"/><Relationship Id="rId74" Type="http://schemas.openxmlformats.org/officeDocument/2006/relationships/hyperlink" Target="mailto:lakhmirchahal@yahoo.com" TargetMode="External"/><Relationship Id="rId75" Type="http://schemas.openxmlformats.org/officeDocument/2006/relationships/hyperlink" Target="mailto:drrahulgarg@hotmail.com" TargetMode="External"/><Relationship Id="rId76" Type="http://schemas.openxmlformats.org/officeDocument/2006/relationships/hyperlink" Target="mailto:naveensharmamonu@yahoo.com" TargetMode="External"/><Relationship Id="rId77" Type="http://schemas.openxmlformats.org/officeDocument/2006/relationships/hyperlink" Target="mailto:medifitness@gmail.com" TargetMode="External"/><Relationship Id="rId78" Type="http://schemas.openxmlformats.org/officeDocument/2006/relationships/hyperlink" Target="mailto:kapoor.ramayana@gmail.com" TargetMode="External"/><Relationship Id="rId79" Type="http://schemas.openxmlformats.org/officeDocument/2006/relationships/hyperlink" Target="mailto:drpoonam_3880@yahoo.in" TargetMode="External"/><Relationship Id="rId80" Type="http://schemas.openxmlformats.org/officeDocument/2006/relationships/hyperlink" Target="mailto:dr.skbtl@yahoo.in" TargetMode="External"/><Relationship Id="rId81" Type="http://schemas.openxmlformats.org/officeDocument/2006/relationships/hyperlink" Target="mailto:poonam529@gmail.com" TargetMode="External"/><Relationship Id="rId82" Type="http://schemas.openxmlformats.org/officeDocument/2006/relationships/hyperlink" Target="mailto:drsimmigupta@rediffmail.com" TargetMode="External"/><Relationship Id="rId83" Type="http://schemas.openxmlformats.org/officeDocument/2006/relationships/hyperlink" Target="mailto:saritadev25@gmail.com" TargetMode="External"/><Relationship Id="rId84" Type="http://schemas.openxmlformats.org/officeDocument/2006/relationships/hyperlink" Target="mailto:harminderkshah@yahoo.co.in" TargetMode="External"/><Relationship Id="rId85" Type="http://schemas.openxmlformats.org/officeDocument/2006/relationships/hyperlink" Target="mailto:drjasdeepclang@gmail.com" TargetMode="External"/><Relationship Id="rId86" Type="http://schemas.openxmlformats.org/officeDocument/2006/relationships/hyperlink" Target="mailto:dranubhar-i@yahoo.co.in" TargetMode="External"/><Relationship Id="rId87" Type="http://schemas.openxmlformats.org/officeDocument/2006/relationships/hyperlink" Target="mailto:tanveersinghmom@rediffmail.com" TargetMode="External"/><Relationship Id="rId88" Type="http://schemas.openxmlformats.org/officeDocument/2006/relationships/hyperlink" Target="mailto:dr_sapnakapoor@yahoo.com" TargetMode="External"/><Relationship Id="rId89" Type="http://schemas.openxmlformats.org/officeDocument/2006/relationships/hyperlink" Target="mailto:drraman5@rediff.com" TargetMode="External"/><Relationship Id="rId90" Type="http://schemas.openxmlformats.org/officeDocument/2006/relationships/hyperlink" Target="mailto:dr.onkar.doraha@gmail.com" TargetMode="External"/><Relationship Id="rId91" Type="http://schemas.openxmlformats.org/officeDocument/2006/relationships/hyperlink" Target="mailto:drkavitaparnami2@yahoo.com" TargetMode="External"/><Relationship Id="rId92" Type="http://schemas.openxmlformats.org/officeDocument/2006/relationships/hyperlink" Target="mailto:onkarsinghplaha@gmail.com" TargetMode="External"/><Relationship Id="rId93" Type="http://schemas.openxmlformats.org/officeDocument/2006/relationships/hyperlink" Target="mailto:robinbrar@rediff.com" TargetMode="External"/><Relationship Id="rId94" Type="http://schemas.openxmlformats.org/officeDocument/2006/relationships/hyperlink" Target="mailto:dr.ranvirthakur@yahoo.co.in" TargetMode="External"/><Relationship Id="rId95" Type="http://schemas.openxmlformats.org/officeDocument/2006/relationships/hyperlink" Target="mailto:apssdm1@rediffmail.com" TargetMode="External"/><Relationship Id="rId96" Type="http://schemas.openxmlformats.org/officeDocument/2006/relationships/hyperlink" Target="mailto:rakeshgupta28571@yahoo.com" TargetMode="External"/><Relationship Id="rId97" Type="http://schemas.openxmlformats.org/officeDocument/2006/relationships/hyperlink" Target="mailto:luvlydr4u@yahoo.co.in" TargetMode="External"/><Relationship Id="rId98" Type="http://schemas.openxmlformats.org/officeDocument/2006/relationships/hyperlink" Target="mailto:arpanpreet1978@gmail.com" TargetMode="External"/><Relationship Id="rId99" Type="http://schemas.openxmlformats.org/officeDocument/2006/relationships/hyperlink" Target="mailto:askdrsukhdeep@gmail.com" TargetMode="External"/><Relationship Id="rId100" Type="http://schemas.openxmlformats.org/officeDocument/2006/relationships/hyperlink" Target="mailto:drsra7171@gmail.com" TargetMode="External"/><Relationship Id="rId101" Type="http://schemas.openxmlformats.org/officeDocument/2006/relationships/hyperlink" Target="mailto:sobhic@gmail.com" TargetMode="External"/><Relationship Id="rId102" Type="http://schemas.openxmlformats.org/officeDocument/2006/relationships/hyperlink" Target="mailto:doctorgauravjain@gmail.com" TargetMode="External"/><Relationship Id="rId103" Type="http://schemas.openxmlformats.org/officeDocument/2006/relationships/hyperlink" Target="mailto:shivali.shivalisood@gmail.com" TargetMode="External"/><Relationship Id="rId104" Type="http://schemas.openxmlformats.org/officeDocument/2006/relationships/hyperlink" Target="mailto:mbp.mktg@gmail.com" TargetMode="External"/><Relationship Id="rId105" Type="http://schemas.openxmlformats.org/officeDocument/2006/relationships/hyperlink" Target="mailto:sahib.homoeopathy@gmail.com" TargetMode="External"/><Relationship Id="rId106" Type="http://schemas.openxmlformats.org/officeDocument/2006/relationships/hyperlink" Target="mailto:drnktiwana@gmail.com" TargetMode="External"/><Relationship Id="rId107" Type="http://schemas.openxmlformats.org/officeDocument/2006/relationships/hyperlink" Target="mailto:drsunil828@gmail.com" TargetMode="External"/><Relationship Id="rId108" Type="http://schemas.openxmlformats.org/officeDocument/2006/relationships/hyperlink" Target="mailto:drmanpreetbhamra@yahoo.com" TargetMode="External"/><Relationship Id="rId109" Type="http://schemas.openxmlformats.org/officeDocument/2006/relationships/hyperlink" Target="mailto:drsunita_dhingra@yahoo.co.in" TargetMode="External"/><Relationship Id="rId110" Type="http://schemas.openxmlformats.org/officeDocument/2006/relationships/hyperlink" Target="mailto:drdprashar@gmail.com" TargetMode="External"/><Relationship Id="rId111" Type="http://schemas.openxmlformats.org/officeDocument/2006/relationships/hyperlink" Target="mailto:mona_sona143@yahoo.com" TargetMode="External"/><Relationship Id="rId112" Type="http://schemas.openxmlformats.org/officeDocument/2006/relationships/hyperlink" Target="mailto:tqrhomoeo@yahoo.co.in" TargetMode="External"/><Relationship Id="rId113" Type="http://schemas.openxmlformats.org/officeDocument/2006/relationships/hyperlink" Target="mailto:singal_clinic3@yahoo.co.in" TargetMode="External"/><Relationship Id="rId114" Type="http://schemas.openxmlformats.org/officeDocument/2006/relationships/hyperlink" Target="mailto:prachi20013@yahoo.com" TargetMode="External"/><Relationship Id="rId115" Type="http://schemas.openxmlformats.org/officeDocument/2006/relationships/hyperlink" Target="mailto:harrybansal123@yahoo.com" TargetMode="External"/><Relationship Id="rId116" Type="http://schemas.openxmlformats.org/officeDocument/2006/relationships/hyperlink" Target="mailto:dr_Rajeshgarg06@yahoo.co.in" TargetMode="External"/><Relationship Id="rId117" Type="http://schemas.openxmlformats.org/officeDocument/2006/relationships/hyperlink" Target="mailto:drharkawal@gmail.com" TargetMode="External"/><Relationship Id="rId118" Type="http://schemas.openxmlformats.org/officeDocument/2006/relationships/hyperlink" Target="mailto:dupinder99@rediffmail.com" TargetMode="External"/><Relationship Id="rId119" Type="http://schemas.openxmlformats.org/officeDocument/2006/relationships/hyperlink" Target="mailto:naviminhas@hotmail.com" TargetMode="External"/><Relationship Id="rId120" Type="http://schemas.openxmlformats.org/officeDocument/2006/relationships/hyperlink" Target="mailto:dr.timsyarora@hotmail.com" TargetMode="External"/><Relationship Id="rId121" Type="http://schemas.openxmlformats.org/officeDocument/2006/relationships/hyperlink" Target="mailto:drayushsingla@yahoo.com" TargetMode="External"/><Relationship Id="rId122" Type="http://schemas.openxmlformats.org/officeDocument/2006/relationships/hyperlink" Target="mailto:dr_priya19@yahoo.co.in" TargetMode="External"/><Relationship Id="rId123" Type="http://schemas.openxmlformats.org/officeDocument/2006/relationships/hyperlink" Target="mailto:drmonicasain@gmail.com" TargetMode="External"/><Relationship Id="rId124" Type="http://schemas.openxmlformats.org/officeDocument/2006/relationships/hyperlink" Target="mailto:dr.chavi.aggarwal@gmail.com" TargetMode="External"/><Relationship Id="rId125" Type="http://schemas.openxmlformats.org/officeDocument/2006/relationships/hyperlink" Target="mailto:neenajagdev@yahoo.co.in" TargetMode="External"/><Relationship Id="rId126" Type="http://schemas.openxmlformats.org/officeDocument/2006/relationships/hyperlink" Target="mailto:jagdeep1880@rediffmail.com" TargetMode="External"/><Relationship Id="rId127" Type="http://schemas.openxmlformats.org/officeDocument/2006/relationships/hyperlink" Target="mailto:seema_lamba@ymail.com" TargetMode="External"/><Relationship Id="rId128" Type="http://schemas.openxmlformats.org/officeDocument/2006/relationships/hyperlink" Target="mailto:drsidhu13@hotmail.com" TargetMode="External"/><Relationship Id="rId129" Type="http://schemas.openxmlformats.org/officeDocument/2006/relationships/hyperlink" Target="mailto:vij_nikku@yahoo.co.in" TargetMode="External"/><Relationship Id="rId130" Type="http://schemas.openxmlformats.org/officeDocument/2006/relationships/hyperlink" Target="mailto:kapil.dhiman@nicindia.com" TargetMode="External"/><Relationship Id="rId131" Type="http://schemas.openxmlformats.org/officeDocument/2006/relationships/hyperlink" Target="mailto:gurvindersivia@yahoo.com" TargetMode="External"/><Relationship Id="rId132" Type="http://schemas.openxmlformats.org/officeDocument/2006/relationships/hyperlink" Target="mailto:nsingla80@gmail.com" TargetMode="External"/><Relationship Id="rId133" Type="http://schemas.openxmlformats.org/officeDocument/2006/relationships/hyperlink" Target="mailto:drrahul@gmail.com" TargetMode="External"/><Relationship Id="rId134" Type="http://schemas.openxmlformats.org/officeDocument/2006/relationships/hyperlink" Target="mailto:gaganhp@rediffmail.com" TargetMode="External"/><Relationship Id="rId135" Type="http://schemas.openxmlformats.org/officeDocument/2006/relationships/hyperlink" Target="mailto:harpreetdhona14@gmail.com" TargetMode="External"/><Relationship Id="rId136" Type="http://schemas.openxmlformats.org/officeDocument/2006/relationships/hyperlink" Target="mailto:parmod11980@yahoo.co.in" TargetMode="External"/><Relationship Id="rId137" Type="http://schemas.openxmlformats.org/officeDocument/2006/relationships/hyperlink" Target="mailto:dr_m_kumar@yahoo.co.in" TargetMode="External"/><Relationship Id="rId138" Type="http://schemas.openxmlformats.org/officeDocument/2006/relationships/hyperlink" Target="mailto:dr_bhambra@yahoo.co.in" TargetMode="External"/><Relationship Id="rId139" Type="http://schemas.openxmlformats.org/officeDocument/2006/relationships/hyperlink" Target="mailto:ambeyindst@gmail.com" TargetMode="External"/><Relationship Id="rId140" Type="http://schemas.openxmlformats.org/officeDocument/2006/relationships/hyperlink" Target="mailto:ambeyindst@gmail.com" TargetMode="External"/><Relationship Id="rId141" Type="http://schemas.openxmlformats.org/officeDocument/2006/relationships/hyperlink" Target="mailto:drcharanjit@gmail.com" TargetMode="External"/><Relationship Id="rId142" Type="http://schemas.openxmlformats.org/officeDocument/2006/relationships/hyperlink" Target="mailto:vikas.sood@ranbaxy.com" TargetMode="External"/><Relationship Id="rId143" Type="http://schemas.openxmlformats.org/officeDocument/2006/relationships/hyperlink" Target="mailto:sharan.kamboj@gmail.com" TargetMode="External"/><Relationship Id="rId144" Type="http://schemas.openxmlformats.org/officeDocument/2006/relationships/hyperlink" Target="mailto:whiskybrar@gmail.com" TargetMode="External"/><Relationship Id="rId145" Type="http://schemas.openxmlformats.org/officeDocument/2006/relationships/hyperlink" Target="mailto:dr.deepti7@yahoo.com" TargetMode="External"/><Relationship Id="rId146" Type="http://schemas.openxmlformats.org/officeDocument/2006/relationships/hyperlink" Target="mailto:dr.mamtadhadwal@gmail.com" TargetMode="External"/><Relationship Id="rId147" Type="http://schemas.openxmlformats.org/officeDocument/2006/relationships/hyperlink" Target="mailto:anuajnala@yahoo.com" TargetMode="External"/><Relationship Id="rId148" Type="http://schemas.openxmlformats.org/officeDocument/2006/relationships/hyperlink" Target="mailto:sukhhomoeopath@yahoo.com" TargetMode="External"/><Relationship Id="rId149" Type="http://schemas.openxmlformats.org/officeDocument/2006/relationships/hyperlink" Target="mailto:carencure2010@rediffmail.com" TargetMode="External"/><Relationship Id="rId150" Type="http://schemas.openxmlformats.org/officeDocument/2006/relationships/hyperlink" Target="mailto:drrosek07@gmail.com" TargetMode="External"/><Relationship Id="rId151" Type="http://schemas.openxmlformats.org/officeDocument/2006/relationships/hyperlink" Target="mailto:rashmi.thakur19@gmail.com" TargetMode="External"/><Relationship Id="rId152" Type="http://schemas.openxmlformats.org/officeDocument/2006/relationships/hyperlink" Target="mailto:dr.pawan.kaur@gmail.com" TargetMode="External"/><Relationship Id="rId153" Type="http://schemas.openxmlformats.org/officeDocument/2006/relationships/hyperlink" Target="mailto:friendsalka@gmail.com" TargetMode="External"/><Relationship Id="rId154" Type="http://schemas.openxmlformats.org/officeDocument/2006/relationships/hyperlink" Target="mailto:dr.aman_raikoti@yahoo.com" TargetMode="External"/><Relationship Id="rId155" Type="http://schemas.openxmlformats.org/officeDocument/2006/relationships/hyperlink" Target="mailto:drdushyantsharma@yahoo.co.in" TargetMode="External"/><Relationship Id="rId156" Type="http://schemas.openxmlformats.org/officeDocument/2006/relationships/hyperlink" Target="mailto:dr.ankushaggarwal@yahoo.com" TargetMode="External"/><Relationship Id="rId157" Type="http://schemas.openxmlformats.org/officeDocument/2006/relationships/hyperlink" Target="mailto:dr.ramanpreetkaur@yahoo.com" TargetMode="External"/><Relationship Id="rId158" Type="http://schemas.openxmlformats.org/officeDocument/2006/relationships/hyperlink" Target="mailto:dr.neetu.81@gmail.com" TargetMode="External"/><Relationship Id="rId159" Type="http://schemas.openxmlformats.org/officeDocument/2006/relationships/hyperlink" Target="mailto:dilsherdhillon81@gmail.com" TargetMode="External"/><Relationship Id="rId160" Type="http://schemas.openxmlformats.org/officeDocument/2006/relationships/hyperlink" Target="mailto:drkaramjit77@gmail.com" TargetMode="External"/><Relationship Id="rId161" Type="http://schemas.openxmlformats.org/officeDocument/2006/relationships/hyperlink" Target="mailto:drchahal@gmail.com" TargetMode="External"/><Relationship Id="rId162" Type="http://schemas.openxmlformats.org/officeDocument/2006/relationships/hyperlink" Target="mailto:narangsunil77@yahoo.co.in" TargetMode="External"/><Relationship Id="rId163" Type="http://schemas.openxmlformats.org/officeDocument/2006/relationships/hyperlink" Target="mailto:abhi_churu@yahoo.co.in" TargetMode="External"/><Relationship Id="rId164" Type="http://schemas.openxmlformats.org/officeDocument/2006/relationships/hyperlink" Target="mailto:reenadhingra@yahoo.com" TargetMode="External"/><Relationship Id="rId165" Type="http://schemas.openxmlformats.org/officeDocument/2006/relationships/hyperlink" Target="mailto:lalit2651@yahoo.co.in" TargetMode="External"/><Relationship Id="rId166" Type="http://schemas.openxmlformats.org/officeDocument/2006/relationships/hyperlink" Target="mailto:jyotsanacholotra@yahoo.com" TargetMode="External"/><Relationship Id="rId167" Type="http://schemas.openxmlformats.org/officeDocument/2006/relationships/hyperlink" Target="mailto:nishaaggarwal8@yahoo.com" TargetMode="External"/><Relationship Id="rId168" Type="http://schemas.openxmlformats.org/officeDocument/2006/relationships/hyperlink" Target="mailto:hpkiran@yahoo.in" TargetMode="External"/><Relationship Id="rId169" Type="http://schemas.openxmlformats.org/officeDocument/2006/relationships/hyperlink" Target="mailto:drrajniprincy@yahoo.co.in" TargetMode="External"/><Relationship Id="rId170" Type="http://schemas.openxmlformats.org/officeDocument/2006/relationships/hyperlink" Target="mailto:drankush_chopra@yahoo.com" TargetMode="External"/><Relationship Id="rId171" Type="http://schemas.openxmlformats.org/officeDocument/2006/relationships/hyperlink" Target="mailto:namita83@yahoo.com" TargetMode="External"/><Relationship Id="rId172" Type="http://schemas.openxmlformats.org/officeDocument/2006/relationships/hyperlink" Target="mailto:msingh7381@rediff.com" TargetMode="External"/><Relationship Id="rId173" Type="http://schemas.openxmlformats.org/officeDocument/2006/relationships/hyperlink" Target="mailto:drkang4u@gmail.com" TargetMode="External"/><Relationship Id="rId174" Type="http://schemas.openxmlformats.org/officeDocument/2006/relationships/hyperlink" Target="mailto:drrekhaavr@gmail.com" TargetMode="External"/><Relationship Id="rId175" Type="http://schemas.openxmlformats.org/officeDocument/2006/relationships/hyperlink" Target="mailto:dr.a.sidhu@gmail.com" TargetMode="External"/><Relationship Id="rId176" Type="http://schemas.openxmlformats.org/officeDocument/2006/relationships/hyperlink" Target="mailto:drnehaaggarwal@yahoo.com" TargetMode="External"/><Relationship Id="rId177" Type="http://schemas.openxmlformats.org/officeDocument/2006/relationships/hyperlink" Target="mailto:kamaldeepjindal@hmail.com" TargetMode="External"/><Relationship Id="rId178" Type="http://schemas.openxmlformats.org/officeDocument/2006/relationships/hyperlink" Target="mailto:chandnikhurana@gmail.com" TargetMode="External"/><Relationship Id="rId179" Type="http://schemas.openxmlformats.org/officeDocument/2006/relationships/hyperlink" Target="mailto:drapneetbrar@yahoo.com" TargetMode="External"/><Relationship Id="rId180" Type="http://schemas.openxmlformats.org/officeDocument/2006/relationships/hyperlink" Target="mailto:sweet_ritu83@yahoo.com" TargetMode="External"/><Relationship Id="rId181" Type="http://schemas.openxmlformats.org/officeDocument/2006/relationships/hyperlink" Target="mailto:drparambrar@rediff.com" TargetMode="External"/><Relationship Id="rId182" Type="http://schemas.openxmlformats.org/officeDocument/2006/relationships/hyperlink" Target="mailto:sukhmani9_dhl@yahoo.co.in" TargetMode="External"/><Relationship Id="rId183" Type="http://schemas.openxmlformats.org/officeDocument/2006/relationships/hyperlink" Target="mailto:dr.luckygaba@gmail.com" TargetMode="External"/><Relationship Id="rId184" Type="http://schemas.openxmlformats.org/officeDocument/2006/relationships/hyperlink" Target="mailto:harpreetdhanoo14@gmail.com" TargetMode="External"/><Relationship Id="rId185" Type="http://schemas.openxmlformats.org/officeDocument/2006/relationships/hyperlink" Target="mailto:980@yahoo.com" TargetMode="External"/><Relationship Id="rId186" Type="http://schemas.openxmlformats.org/officeDocument/2006/relationships/hyperlink" Target="mailto:bphdoctor@gmail.com" TargetMode="External"/><Relationship Id="rId187" Type="http://schemas.openxmlformats.org/officeDocument/2006/relationships/hyperlink" Target="mailto:singh.drravinder@gmail.com" TargetMode="External"/><Relationship Id="rId188" Type="http://schemas.openxmlformats.org/officeDocument/2006/relationships/hyperlink" Target="mailto:arash_josan@hotmail.com" TargetMode="External"/><Relationship Id="rId189" Type="http://schemas.openxmlformats.org/officeDocument/2006/relationships/hyperlink" Target="mailto:lakhera_caringlife@yahoo.com" TargetMode="External"/><Relationship Id="rId190" Type="http://schemas.openxmlformats.org/officeDocument/2006/relationships/hyperlink" Target="mailto:lakhera5353@yahoo.com" TargetMode="External"/><Relationship Id="rId191" Type="http://schemas.openxmlformats.org/officeDocument/2006/relationships/hyperlink" Target="mailto:geetikadhawan83@g.mail.com" TargetMode="External"/><Relationship Id="rId192" Type="http://schemas.openxmlformats.org/officeDocument/2006/relationships/hyperlink" Target="mailto:manishakhanna@yahoo.com" TargetMode="External"/><Relationship Id="rId193" Type="http://schemas.openxmlformats.org/officeDocument/2006/relationships/hyperlink" Target="mailto:prabhjot1770@gmail.com" TargetMode="External"/><Relationship Id="rId194" Type="http://schemas.openxmlformats.org/officeDocument/2006/relationships/hyperlink" Target="mailto:drkanwarvikram@aol.com" TargetMode="External"/><Relationship Id="rId195" Type="http://schemas.openxmlformats.org/officeDocument/2006/relationships/hyperlink" Target="mailto:doc.pujakumar@gmail.com" TargetMode="External"/><Relationship Id="rId196" Type="http://schemas.openxmlformats.org/officeDocument/2006/relationships/hyperlink" Target="mailto:coollife_81@yahoo.com" TargetMode="External"/><Relationship Id="rId197" Type="http://schemas.openxmlformats.org/officeDocument/2006/relationships/hyperlink" Target="mailto:sharmanadia81@gmail.com" TargetMode="External"/><Relationship Id="rId198" Type="http://schemas.openxmlformats.org/officeDocument/2006/relationships/hyperlink" Target="mailto:drpargat@live.com" TargetMode="External"/><Relationship Id="rId199" Type="http://schemas.openxmlformats.org/officeDocument/2006/relationships/hyperlink" Target="mailto:manjot.kang@gmail.com" TargetMode="External"/><Relationship Id="rId200" Type="http://schemas.openxmlformats.org/officeDocument/2006/relationships/hyperlink" Target="mailto:ranagumber@gmail.com" TargetMode="External"/><Relationship Id="rId201" Type="http://schemas.openxmlformats.org/officeDocument/2006/relationships/hyperlink" Target="mailto:drsulabh2p@gmail.com" TargetMode="External"/><Relationship Id="rId202" Type="http://schemas.openxmlformats.org/officeDocument/2006/relationships/hyperlink" Target="mailto:deepti.nayyar@rediffmail.com" TargetMode="External"/><Relationship Id="rId203" Type="http://schemas.openxmlformats.org/officeDocument/2006/relationships/hyperlink" Target="mailto:jass_whh@yahoo.in" TargetMode="External"/><Relationship Id="rId204" Type="http://schemas.openxmlformats.org/officeDocument/2006/relationships/hyperlink" Target="mailto:drkkmalik@gmail.com" TargetMode="External"/><Relationship Id="rId205" Type="http://schemas.openxmlformats.org/officeDocument/2006/relationships/hyperlink" Target="mailto:rajdevinderheer@yahoo.com" TargetMode="External"/><Relationship Id="rId206" Type="http://schemas.openxmlformats.org/officeDocument/2006/relationships/hyperlink" Target="mailto:simarjitjatana@gmail.com" TargetMode="External"/><Relationship Id="rId207" Type="http://schemas.openxmlformats.org/officeDocument/2006/relationships/hyperlink" Target="mailto:drharry82@gmail.com" TargetMode="External"/><Relationship Id="rId208" Type="http://schemas.openxmlformats.org/officeDocument/2006/relationships/hyperlink" Target="mailto:dr.yadvindergarg@yahoo.com" TargetMode="External"/><Relationship Id="rId209" Type="http://schemas.openxmlformats.org/officeDocument/2006/relationships/hyperlink" Target="mailto:asthahomoeoinfo@gmail.com" TargetMode="External"/><Relationship Id="rId210" Type="http://schemas.openxmlformats.org/officeDocument/2006/relationships/hyperlink" Target="mailto:supriya10@ymail.com" TargetMode="External"/><Relationship Id="rId211" Type="http://schemas.openxmlformats.org/officeDocument/2006/relationships/hyperlink" Target="mailto:gurpreetsingh.makkar@gmail.com" TargetMode="External"/><Relationship Id="rId212" Type="http://schemas.openxmlformats.org/officeDocument/2006/relationships/hyperlink" Target="mailto:amit_kapoor23@yahoo.co.in" TargetMode="External"/><Relationship Id="rId213" Type="http://schemas.openxmlformats.org/officeDocument/2006/relationships/hyperlink" Target="mailto:drjaspreet_gill@yahoo.com" TargetMode="External"/><Relationship Id="rId214" Type="http://schemas.openxmlformats.org/officeDocument/2006/relationships/hyperlink" Target="mailto:drveena01@gmail.com" TargetMode="External"/><Relationship Id="rId215" Type="http://schemas.openxmlformats.org/officeDocument/2006/relationships/hyperlink" Target="mailto:drbhupinderprince@gmail.com" TargetMode="External"/><Relationship Id="rId216" Type="http://schemas.openxmlformats.org/officeDocument/2006/relationships/hyperlink" Target="mailto:amritpalsingh898@gmail.com" TargetMode="External"/><Relationship Id="rId217" Type="http://schemas.openxmlformats.org/officeDocument/2006/relationships/hyperlink" Target="mailto:drinderpreetduar@gmail.com" TargetMode="External"/><Relationship Id="rId218" Type="http://schemas.openxmlformats.org/officeDocument/2006/relationships/hyperlink" Target="mailto:amritpalsingh898@gmail.com" TargetMode="External"/><Relationship Id="rId219" Type="http://schemas.openxmlformats.org/officeDocument/2006/relationships/hyperlink" Target="mailto:drarsh@msn.com" TargetMode="External"/><Relationship Id="rId220" Type="http://schemas.openxmlformats.org/officeDocument/2006/relationships/hyperlink" Target="mailto:jasmeenmom.08@gmail.com" TargetMode="External"/><Relationship Id="rId221" Type="http://schemas.openxmlformats.org/officeDocument/2006/relationships/hyperlink" Target="mailto:hardeep.singh2244@gmail.com" TargetMode="External"/><Relationship Id="rId222" Type="http://schemas.openxmlformats.org/officeDocument/2006/relationships/hyperlink" Target="mailto:gmt_724@yahoo.co.in" TargetMode="External"/><Relationship Id="rId223" Type="http://schemas.openxmlformats.org/officeDocument/2006/relationships/hyperlink" Target="mailto:taruna_honey@rediffmail.com" TargetMode="External"/><Relationship Id="rId224" Type="http://schemas.openxmlformats.org/officeDocument/2006/relationships/hyperlink" Target="mailto:cutehi2u@gmail.in" TargetMode="External"/><Relationship Id="rId225" Type="http://schemas.openxmlformats.org/officeDocument/2006/relationships/hyperlink" Target="mailto:drpardeep83@gmail.com" TargetMode="External"/><Relationship Id="rId226" Type="http://schemas.openxmlformats.org/officeDocument/2006/relationships/hyperlink" Target="mailto:dr.amrinder82@gmail.com" TargetMode="External"/><Relationship Id="rId227" Type="http://schemas.openxmlformats.org/officeDocument/2006/relationships/hyperlink" Target="mailto:jaspreet.kalha@live.com" TargetMode="External"/><Relationship Id="rId228" Type="http://schemas.openxmlformats.org/officeDocument/2006/relationships/hyperlink" Target="mailto:surya81@ymail.com" TargetMode="External"/><Relationship Id="rId229" Type="http://schemas.openxmlformats.org/officeDocument/2006/relationships/hyperlink" Target="mailto:doctorsonalgoel@gmail.com" TargetMode="External"/><Relationship Id="rId230" Type="http://schemas.openxmlformats.org/officeDocument/2006/relationships/hyperlink" Target="mailto:mohit_goel83@yahoo.com" TargetMode="External"/><Relationship Id="rId231" Type="http://schemas.openxmlformats.org/officeDocument/2006/relationships/hyperlink" Target="mailto:ivneetadvocate29@gmail.com" TargetMode="External"/><Relationship Id="rId232" Type="http://schemas.openxmlformats.org/officeDocument/2006/relationships/hyperlink" Target="mailto:shamansood@yahoo.co.in" TargetMode="External"/><Relationship Id="rId233" Type="http://schemas.openxmlformats.org/officeDocument/2006/relationships/hyperlink" Target="mailto:drgurpreetarora@yahoo.com" TargetMode="External"/><Relationship Id="rId234" Type="http://schemas.openxmlformats.org/officeDocument/2006/relationships/hyperlink" Target="mailto:hiashuvadguysneverdies1988@gmail.com" TargetMode="External"/><Relationship Id="rId235" Type="http://schemas.openxmlformats.org/officeDocument/2006/relationships/hyperlink" Target="mailto:poupalmattu@rediffmail.com" TargetMode="External"/><Relationship Id="rId236" Type="http://schemas.openxmlformats.org/officeDocument/2006/relationships/hyperlink" Target="mailto:sachleenhotelgreens@yahoo.com" TargetMode="External"/><Relationship Id="rId237" Type="http://schemas.openxmlformats.org/officeDocument/2006/relationships/hyperlink" Target="mailto:maduri.arodhya@gmail.com" TargetMode="External"/><Relationship Id="rId238" Type="http://schemas.openxmlformats.org/officeDocument/2006/relationships/hyperlink" Target="mailto:drdorry@yahoo.com" TargetMode="External"/><Relationship Id="rId239" Type="http://schemas.openxmlformats.org/officeDocument/2006/relationships/hyperlink" Target="mailto:ashkl55@gmail.com" TargetMode="External"/><Relationship Id="rId240" Type="http://schemas.openxmlformats.org/officeDocument/2006/relationships/hyperlink" Target="mailto:drgeetagoyal@gmail.com" TargetMode="External"/><Relationship Id="rId241" Type="http://schemas.openxmlformats.org/officeDocument/2006/relationships/hyperlink" Target="mailto:asuhomoeo@gmail.com" TargetMode="External"/><Relationship Id="rId242" Type="http://schemas.openxmlformats.org/officeDocument/2006/relationships/hyperlink" Target="mailto:arora_homoeoclinic@rediffmail.com" TargetMode="External"/><Relationship Id="rId243" Type="http://schemas.openxmlformats.org/officeDocument/2006/relationships/hyperlink" Target="mailto:dkdang206@gmail.com" TargetMode="External"/><Relationship Id="rId244" Type="http://schemas.openxmlformats.org/officeDocument/2006/relationships/hyperlink" Target="mailto:manishawardwaj1984@gmail.com" TargetMode="External"/><Relationship Id="rId245" Type="http://schemas.openxmlformats.org/officeDocument/2006/relationships/hyperlink" Target="mailto:dr.nitikagarg@gmail.com" TargetMode="External"/><Relationship Id="rId246" Type="http://schemas.openxmlformats.org/officeDocument/2006/relationships/hyperlink" Target="mailto:dr.vikas.rehan@gmail.com" TargetMode="External"/><Relationship Id="rId247" Type="http://schemas.openxmlformats.org/officeDocument/2006/relationships/hyperlink" Target="mailto:navrajsamra@yahoo.co.in" TargetMode="External"/><Relationship Id="rId248" Type="http://schemas.openxmlformats.org/officeDocument/2006/relationships/hyperlink" Target="mailto:ashok.2016@gmail.com" TargetMode="External"/><Relationship Id="rId249" Type="http://schemas.openxmlformats.org/officeDocument/2006/relationships/hyperlink" Target="mailto:dr.onkar.doraha@gmail.com" TargetMode="External"/><Relationship Id="rId250" Type="http://schemas.openxmlformats.org/officeDocument/2006/relationships/hyperlink" Target="mailto:ruchigarg2006@yahoo.com" TargetMode="External"/><Relationship Id="rId251" Type="http://schemas.openxmlformats.org/officeDocument/2006/relationships/hyperlink" Target="mailto:drshiv_07@rediffmail.com" TargetMode="External"/><Relationship Id="rId252" Type="http://schemas.openxmlformats.org/officeDocument/2006/relationships/hyperlink" Target="mailto:drnavtashica@gmail.com" TargetMode="External"/><Relationship Id="rId253" Type="http://schemas.openxmlformats.org/officeDocument/2006/relationships/hyperlink" Target="mailto:dr.rakhi83@gmail.com" TargetMode="External"/><Relationship Id="rId254" Type="http://schemas.openxmlformats.org/officeDocument/2006/relationships/hyperlink" Target="mailto:nitashaj317@gmail.com" TargetMode="External"/><Relationship Id="rId255" Type="http://schemas.openxmlformats.org/officeDocument/2006/relationships/hyperlink" Target="mailto:mananchottrra@yahoo.com" TargetMode="External"/><Relationship Id="rId256" Type="http://schemas.openxmlformats.org/officeDocument/2006/relationships/hyperlink" Target="mailto:sukh_65@yahoo.co.in" TargetMode="External"/><Relationship Id="rId257" Type="http://schemas.openxmlformats.org/officeDocument/2006/relationships/hyperlink" Target="mailto:dr.sarvjot9@gmail.com" TargetMode="External"/><Relationship Id="rId258" Type="http://schemas.openxmlformats.org/officeDocument/2006/relationships/hyperlink" Target="mailto:lakhvirbobby84@gmail.com" TargetMode="External"/><Relationship Id="rId259" Type="http://schemas.openxmlformats.org/officeDocument/2006/relationships/hyperlink" Target="mailto:jaspreet_chaggar@yahoo.com" TargetMode="External"/><Relationship Id="rId260" Type="http://schemas.openxmlformats.org/officeDocument/2006/relationships/hyperlink" Target="mailto:rajpal_ldh@yahoo.com" TargetMode="External"/><Relationship Id="rId261" Type="http://schemas.openxmlformats.org/officeDocument/2006/relationships/hyperlink" Target="mailto:khatramonish@yahoo.in" TargetMode="External"/><Relationship Id="rId262" Type="http://schemas.openxmlformats.org/officeDocument/2006/relationships/hyperlink" Target="mailto:shamatura@yahoo.com" TargetMode="External"/><Relationship Id="rId263" Type="http://schemas.openxmlformats.org/officeDocument/2006/relationships/hyperlink" Target="mailto:sunita.bp58@gmail.com" TargetMode="External"/><Relationship Id="rId264" Type="http://schemas.openxmlformats.org/officeDocument/2006/relationships/hyperlink" Target="mailto:drguptanitin85@gmail.com" TargetMode="External"/><Relationship Id="rId265" Type="http://schemas.openxmlformats.org/officeDocument/2006/relationships/hyperlink" Target="mailto:sanjam_gunu@yahoo.com" TargetMode="External"/><Relationship Id="rId266" Type="http://schemas.openxmlformats.org/officeDocument/2006/relationships/hyperlink" Target="mailto:sarv_84@yahoo.co.in" TargetMode="External"/><Relationship Id="rId267" Type="http://schemas.openxmlformats.org/officeDocument/2006/relationships/hyperlink" Target="mailto:dr.neerajarora1984@gmail.com" TargetMode="External"/><Relationship Id="rId268" Type="http://schemas.openxmlformats.org/officeDocument/2006/relationships/hyperlink" Target="mailto:angelhp45@gmail.com" TargetMode="External"/><Relationship Id="rId269" Type="http://schemas.openxmlformats.org/officeDocument/2006/relationships/hyperlink" Target="mailto:dr.kapil_003311@yahoo.in" TargetMode="External"/><Relationship Id="rId270" Type="http://schemas.openxmlformats.org/officeDocument/2006/relationships/hyperlink" Target="mailto:mandygenious_22@yahoo.com" TargetMode="External"/><Relationship Id="rId271" Type="http://schemas.openxmlformats.org/officeDocument/2006/relationships/hyperlink" Target="mailto:dr_bajwa11@yahoo.com" TargetMode="External"/><Relationship Id="rId272" Type="http://schemas.openxmlformats.org/officeDocument/2006/relationships/hyperlink" Target="mailto:gagan-52323@yahoo.com" TargetMode="External"/><Relationship Id="rId273" Type="http://schemas.openxmlformats.org/officeDocument/2006/relationships/hyperlink" Target="mailto:sukhdeep518@gmail.com" TargetMode="External"/><Relationship Id="rId274" Type="http://schemas.openxmlformats.org/officeDocument/2006/relationships/hyperlink" Target="mailto:ami.raman12@yahoo.com" TargetMode="External"/><Relationship Id="rId275" Type="http://schemas.openxmlformats.org/officeDocument/2006/relationships/hyperlink" Target="mailto:harnidhi@yahoo.com" TargetMode="External"/><Relationship Id="rId276" Type="http://schemas.openxmlformats.org/officeDocument/2006/relationships/hyperlink" Target="mailto:homdoctoes@yahoo.com" TargetMode="External"/><Relationship Id="rId277" Type="http://schemas.openxmlformats.org/officeDocument/2006/relationships/hyperlink" Target="mailto:swtdeep86@yahoo.co.in" TargetMode="External"/><Relationship Id="rId278" Type="http://schemas.openxmlformats.org/officeDocument/2006/relationships/hyperlink" Target="mailto:drseeniasharma@gmail.com" TargetMode="External"/><Relationship Id="rId279" Type="http://schemas.openxmlformats.org/officeDocument/2006/relationships/hyperlink" Target="mailto:drmonanarang2@gmail.com" TargetMode="External"/><Relationship Id="rId280" Type="http://schemas.openxmlformats.org/officeDocument/2006/relationships/hyperlink" Target="mailto:kaurdr.parvinder@yahoo.in" TargetMode="External"/><Relationship Id="rId281" Type="http://schemas.openxmlformats.org/officeDocument/2006/relationships/hyperlink" Target="mailto:doctor_rayat@yahoo.com" TargetMode="External"/><Relationship Id="rId282" Type="http://schemas.openxmlformats.org/officeDocument/2006/relationships/hyperlink" Target="mailto:gurvirsinghdeo@yahoo.in" TargetMode="External"/><Relationship Id="rId283" Type="http://schemas.openxmlformats.org/officeDocument/2006/relationships/hyperlink" Target="mailto:bhullar.online86@gmail.com" TargetMode="External"/><Relationship Id="rId284" Type="http://schemas.openxmlformats.org/officeDocument/2006/relationships/hyperlink" Target="mailto:bhullar.online85@gmail.com" TargetMode="External"/><Relationship Id="rId285" Type="http://schemas.openxmlformats.org/officeDocument/2006/relationships/hyperlink" Target="mailto:navdeep432@gmail.com" TargetMode="External"/><Relationship Id="rId286" Type="http://schemas.openxmlformats.org/officeDocument/2006/relationships/hyperlink" Target="mailto:wmunch09@gmain.in" TargetMode="External"/><Relationship Id="rId287" Type="http://schemas.openxmlformats.org/officeDocument/2006/relationships/hyperlink" Target="mailto:taman_60@yahoo.com" TargetMode="External"/><Relationship Id="rId288" Type="http://schemas.openxmlformats.org/officeDocument/2006/relationships/hyperlink" Target="mailto:dr.maheshchandel@gmail.com" TargetMode="External"/><Relationship Id="rId289" Type="http://schemas.openxmlformats.org/officeDocument/2006/relationships/hyperlink" Target="mailto:draishsharma@gmail.com" TargetMode="External"/><Relationship Id="rId290" Type="http://schemas.openxmlformats.org/officeDocument/2006/relationships/hyperlink" Target="mailto:verma@hotmail.com" TargetMode="External"/><Relationship Id="rId291" Type="http://schemas.openxmlformats.org/officeDocument/2006/relationships/hyperlink" Target="mailto:sahilarora@sbpco.in" TargetMode="External"/><Relationship Id="rId292" Type="http://schemas.openxmlformats.org/officeDocument/2006/relationships/hyperlink" Target="mailto:meetusandhu23@yahoo.com" TargetMode="External"/><Relationship Id="rId293" Type="http://schemas.openxmlformats.org/officeDocument/2006/relationships/hyperlink" Target="mailto:ritikadr.jindal@gmail.com" TargetMode="External"/><Relationship Id="rId294" Type="http://schemas.openxmlformats.org/officeDocument/2006/relationships/hyperlink" Target="mailto:preetmohan2000@yahoo.com" TargetMode="External"/><Relationship Id="rId295" Type="http://schemas.openxmlformats.org/officeDocument/2006/relationships/hyperlink" Target="mailto:kamboj_simarjitsingh@yahoo.com" TargetMode="External"/><Relationship Id="rId296" Type="http://schemas.openxmlformats.org/officeDocument/2006/relationships/hyperlink" Target="mailto:tajinder_45_1985@yahoo.com" TargetMode="External"/><Relationship Id="rId297" Type="http://schemas.openxmlformats.org/officeDocument/2006/relationships/hyperlink" Target="mailto:doctorbhup9@gmail.com" TargetMode="External"/><Relationship Id="rId298" Type="http://schemas.openxmlformats.org/officeDocument/2006/relationships/hyperlink" Target="mailto:drnavitamalhotra@gmail.com" TargetMode="External"/><Relationship Id="rId299" Type="http://schemas.openxmlformats.org/officeDocument/2006/relationships/hyperlink" Target="mailto:kapilharsh3886@gmail.com" TargetMode="External"/><Relationship Id="rId300" Type="http://schemas.openxmlformats.org/officeDocument/2006/relationships/hyperlink" Target="mailto:drgeetranjansingh@gmail.com" TargetMode="External"/><Relationship Id="rId301" Type="http://schemas.openxmlformats.org/officeDocument/2006/relationships/hyperlink" Target="mailto:dr.manoharjot84@gmail.com" TargetMode="External"/><Relationship Id="rId302" Type="http://schemas.openxmlformats.org/officeDocument/2006/relationships/hyperlink" Target="mailto:ninebroking@gmail.com" TargetMode="External"/><Relationship Id="rId303" Type="http://schemas.openxmlformats.org/officeDocument/2006/relationships/hyperlink" Target="mailto:skoldnavy@gmail.com" TargetMode="External"/><Relationship Id="rId304" Type="http://schemas.openxmlformats.org/officeDocument/2006/relationships/hyperlink" Target="mailto:dr.simranhundal@yahoo.in" TargetMode="External"/><Relationship Id="rId305" Type="http://schemas.openxmlformats.org/officeDocument/2006/relationships/hyperlink" Target="mailto:gurvirsinghbeo@yahoo.in" TargetMode="External"/><Relationship Id="rId306" Type="http://schemas.openxmlformats.org/officeDocument/2006/relationships/hyperlink" Target="mailto:drjyoti86m@gmail.com" TargetMode="External"/><Relationship Id="rId307" Type="http://schemas.openxmlformats.org/officeDocument/2006/relationships/hyperlink" Target="mailto:sandhardr.gurpreet@ymail.com" TargetMode="External"/><Relationship Id="rId308" Type="http://schemas.openxmlformats.org/officeDocument/2006/relationships/hyperlink" Target="mailto:dr.monikagupta@yahoo.com" TargetMode="External"/><Relationship Id="rId309" Type="http://schemas.openxmlformats.org/officeDocument/2006/relationships/hyperlink" Target="mailto:dr.ikoankar@live.in" TargetMode="External"/><Relationship Id="rId310" Type="http://schemas.openxmlformats.org/officeDocument/2006/relationships/hyperlink" Target="mailto:ekonkarclinic@yahoo.com" TargetMode="External"/><Relationship Id="rId311" Type="http://schemas.openxmlformats.org/officeDocument/2006/relationships/hyperlink" Target="mailto:drraman.choudhary35@gmail.com" TargetMode="External"/><Relationship Id="rId312" Type="http://schemas.openxmlformats.org/officeDocument/2006/relationships/hyperlink" Target="mailto:dr.amu@live.in" TargetMode="External"/><Relationship Id="rId313" Type="http://schemas.openxmlformats.org/officeDocument/2006/relationships/hyperlink" Target="mailto:drnisha087@gmail.com" TargetMode="External"/><Relationship Id="rId314" Type="http://schemas.openxmlformats.org/officeDocument/2006/relationships/hyperlink" Target="mailto:dr.pooja5284@gmail.com" TargetMode="External"/><Relationship Id="rId315" Type="http://schemas.openxmlformats.org/officeDocument/2006/relationships/hyperlink" Target="mailto:dr.bhupinder1185@gmail.com" TargetMode="External"/><Relationship Id="rId316" Type="http://schemas.openxmlformats.org/officeDocument/2006/relationships/hyperlink" Target="mailto:shibanidr20@gmail.com" TargetMode="External"/><Relationship Id="rId317" Type="http://schemas.openxmlformats.org/officeDocument/2006/relationships/hyperlink" Target="mailto:rajnisingla.76@gmail.com" TargetMode="External"/><Relationship Id="rId318" Type="http://schemas.openxmlformats.org/officeDocument/2006/relationships/hyperlink" Target="mailto:pearl_navneet22@yahoo.com" TargetMode="External"/><Relationship Id="rId319" Type="http://schemas.openxmlformats.org/officeDocument/2006/relationships/hyperlink" Target="mailto:mandeep.nangia@gmail.com" TargetMode="External"/><Relationship Id="rId320" Type="http://schemas.openxmlformats.org/officeDocument/2006/relationships/hyperlink" Target="mailto:singh.nidhi2887@gmail.com" TargetMode="External"/><Relationship Id="rId321" Type="http://schemas.openxmlformats.org/officeDocument/2006/relationships/hyperlink" Target="mailto:dr.poonamgupta@ymail.com" TargetMode="External"/><Relationship Id="rId322" Type="http://schemas.openxmlformats.org/officeDocument/2006/relationships/hyperlink" Target="mailto:86drmamtasharma@gmail.com" TargetMode="External"/><Relationship Id="rId323" Type="http://schemas.openxmlformats.org/officeDocument/2006/relationships/hyperlink" Target="mailto:romey.sohi@gmail.com" TargetMode="External"/><Relationship Id="rId324" Type="http://schemas.openxmlformats.org/officeDocument/2006/relationships/hyperlink" Target="mailto:romey.sohi@gmail.com" TargetMode="External"/><Relationship Id="rId325" Type="http://schemas.openxmlformats.org/officeDocument/2006/relationships/hyperlink" Target="mailto:8600@gmail.com" TargetMode="External"/><Relationship Id="rId326" Type="http://schemas.openxmlformats.org/officeDocument/2006/relationships/hyperlink" Target="mailto:rupinderleo_86@rediffmail.com" TargetMode="External"/><Relationship Id="rId327" Type="http://schemas.openxmlformats.org/officeDocument/2006/relationships/hyperlink" Target="mailto:rinky.arora86@gmail.com" TargetMode="External"/><Relationship Id="rId328" Type="http://schemas.openxmlformats.org/officeDocument/2006/relationships/hyperlink" Target="mailto:deep_Gagan13@yahoo.com" TargetMode="External"/><Relationship Id="rId329" Type="http://schemas.openxmlformats.org/officeDocument/2006/relationships/hyperlink" Target="mailto:dr.richabhardwaj@yahoo.in" TargetMode="External"/><Relationship Id="rId330" Type="http://schemas.openxmlformats.org/officeDocument/2006/relationships/hyperlink" Target="mailto:bharti5386@gmail.com" TargetMode="External"/><Relationship Id="rId331" Type="http://schemas.openxmlformats.org/officeDocument/2006/relationships/hyperlink" Target="mailto:doc_ashish@yahoo.co.in" TargetMode="External"/><Relationship Id="rId332" Type="http://schemas.openxmlformats.org/officeDocument/2006/relationships/hyperlink" Target="mailto:newstart1925@gmail.com" TargetMode="External"/><Relationship Id="rId333" Type="http://schemas.openxmlformats.org/officeDocument/2006/relationships/hyperlink" Target="mailto:seemabhardwaj@gmail.com" TargetMode="External"/><Relationship Id="rId334" Type="http://schemas.openxmlformats.org/officeDocument/2006/relationships/hyperlink" Target="mailto:kanny_g26@yahoo.com" TargetMode="External"/><Relationship Id="rId335" Type="http://schemas.openxmlformats.org/officeDocument/2006/relationships/hyperlink" Target="mailto:dr_amarjagpal@yahoo.co.in" TargetMode="External"/><Relationship Id="rId336" Type="http://schemas.openxmlformats.org/officeDocument/2006/relationships/hyperlink" Target="mailto:sandhyakapoor999@gmail.com" TargetMode="External"/><Relationship Id="rId337" Type="http://schemas.openxmlformats.org/officeDocument/2006/relationships/hyperlink" Target="mailto:dravtarmavi@gmail.com" TargetMode="External"/><Relationship Id="rId338" Type="http://schemas.openxmlformats.org/officeDocument/2006/relationships/hyperlink" Target="mailto:dr.eknoor.ashat@gmail.com" TargetMode="External"/><Relationship Id="rId339" Type="http://schemas.openxmlformats.org/officeDocument/2006/relationships/hyperlink" Target="mailto:arora_homoeoclinic@rediff.in" TargetMode="External"/><Relationship Id="rId340" Type="http://schemas.openxmlformats.org/officeDocument/2006/relationships/hyperlink" Target="mailto:dr.prakritis@gmail.com" TargetMode="External"/><Relationship Id="rId341" Type="http://schemas.openxmlformats.org/officeDocument/2006/relationships/hyperlink" Target="mailto:ag_anoop76@rediffmail.com" TargetMode="External"/><Relationship Id="rId342" Type="http://schemas.openxmlformats.org/officeDocument/2006/relationships/hyperlink" Target="mailto:drvainey@yahoo.in" TargetMode="External"/><Relationship Id="rId343" Type="http://schemas.openxmlformats.org/officeDocument/2006/relationships/hyperlink" Target="mailto:gurvinderyuvraj@gmail.com" TargetMode="External"/><Relationship Id="rId344" Type="http://schemas.openxmlformats.org/officeDocument/2006/relationships/hyperlink" Target="mailto:email.sidhukiran52@gmail" TargetMode="External"/><Relationship Id="rId345" Type="http://schemas.openxmlformats.org/officeDocument/2006/relationships/hyperlink" Target="mailto:shivangisidana@gmail.com" TargetMode="External"/><Relationship Id="rId346" Type="http://schemas.openxmlformats.org/officeDocument/2006/relationships/hyperlink" Target="mailto:drrajeshdogra@gmail.com" TargetMode="External"/><Relationship Id="rId347" Type="http://schemas.openxmlformats.org/officeDocument/2006/relationships/hyperlink" Target="mailto:nanusrd@yahoo.com" TargetMode="External"/><Relationship Id="rId348" Type="http://schemas.openxmlformats.org/officeDocument/2006/relationships/hyperlink" Target="mailto:nisha.kerry@gmail.com" TargetMode="External"/><Relationship Id="rId349" Type="http://schemas.openxmlformats.org/officeDocument/2006/relationships/hyperlink" Target="mailto:meechauhan05@yahoo.com" TargetMode="External"/><Relationship Id="rId350" Type="http://schemas.openxmlformats.org/officeDocument/2006/relationships/hyperlink" Target="mailto:dr.rskahlon@gmail.com" TargetMode="External"/><Relationship Id="rId351" Type="http://schemas.openxmlformats.org/officeDocument/2006/relationships/hyperlink" Target="mailto:bhullarranjeet85@yahoo.com" TargetMode="External"/><Relationship Id="rId352" Type="http://schemas.openxmlformats.org/officeDocument/2006/relationships/hyperlink" Target="mailto:chahalrajdeep18@yahoo.co.in" TargetMode="External"/><Relationship Id="rId353" Type="http://schemas.openxmlformats.org/officeDocument/2006/relationships/hyperlink" Target="mailto:carboy_rellyraving@yahoo.com" TargetMode="External"/><Relationship Id="rId354" Type="http://schemas.openxmlformats.org/officeDocument/2006/relationships/hyperlink" Target="mailto:khuranahomoeoclinic@yahoo.com" TargetMode="External"/><Relationship Id="rId355" Type="http://schemas.openxmlformats.org/officeDocument/2006/relationships/hyperlink" Target="mailto:sartaj.sidhu@gmail.com" TargetMode="External"/><Relationship Id="rId356" Type="http://schemas.openxmlformats.org/officeDocument/2006/relationships/hyperlink" Target="mailto:drsachinkapoor@gmail.com" TargetMode="External"/><Relationship Id="rId357" Type="http://schemas.openxmlformats.org/officeDocument/2006/relationships/hyperlink" Target="mailto:arorahomoeopathics@gmail.com" TargetMode="External"/><Relationship Id="rId358" Type="http://schemas.openxmlformats.org/officeDocument/2006/relationships/hyperlink" Target="mailto:drparamjotkaur31@gmail.com" TargetMode="External"/><Relationship Id="rId359" Type="http://schemas.openxmlformats.org/officeDocument/2006/relationships/hyperlink" Target="mailto:drsupriyashahi@gmail.com" TargetMode="External"/><Relationship Id="rId360" Type="http://schemas.openxmlformats.org/officeDocument/2006/relationships/hyperlink" Target="mailto:gk.adorez@gmail.com" TargetMode="External"/><Relationship Id="rId361" Type="http://schemas.openxmlformats.org/officeDocument/2006/relationships/hyperlink" Target="mailto:abhimanyu_trikha2000@yahoo.com" TargetMode="External"/><Relationship Id="rId362" Type="http://schemas.openxmlformats.org/officeDocument/2006/relationships/hyperlink" Target="mailto:dr.mandeepthind@gmail.com" TargetMode="External"/><Relationship Id="rId363" Type="http://schemas.openxmlformats.org/officeDocument/2006/relationships/hyperlink" Target="mailto:abhinav82chopra@gmail.com" TargetMode="External"/><Relationship Id="rId364" Type="http://schemas.openxmlformats.org/officeDocument/2006/relationships/hyperlink" Target="mailto:dr.sarbjit17@gmail.com" TargetMode="External"/><Relationship Id="rId365" Type="http://schemas.openxmlformats.org/officeDocument/2006/relationships/hyperlink" Target="mailto:dr.renuka25@gmail.com" TargetMode="External"/><Relationship Id="rId366" Type="http://schemas.openxmlformats.org/officeDocument/2006/relationships/hyperlink" Target="mailto:katsohcare@gmail.com" TargetMode="External"/><Relationship Id="rId367" Type="http://schemas.openxmlformats.org/officeDocument/2006/relationships/hyperlink" Target="mailto:goel20c@gmail.com" TargetMode="External"/><Relationship Id="rId368" Type="http://schemas.openxmlformats.org/officeDocument/2006/relationships/hyperlink" Target="mailto:kanika20aggarwal@gmail.com" TargetMode="External"/><Relationship Id="rId369" Type="http://schemas.openxmlformats.org/officeDocument/2006/relationships/hyperlink" Target="mailto:drharpreetmatharu@yahool.com" TargetMode="External"/><Relationship Id="rId370" Type="http://schemas.openxmlformats.org/officeDocument/2006/relationships/hyperlink" Target="mailto:dr.manjubarhok@gmail.com" TargetMode="External"/><Relationship Id="rId371" Type="http://schemas.openxmlformats.org/officeDocument/2006/relationships/hyperlink" Target="mailto:sanchi78@yahoo.co.in" TargetMode="External"/><Relationship Id="rId372" Type="http://schemas.openxmlformats.org/officeDocument/2006/relationships/hyperlink" Target="mailto:parikapahwa27@gmail.com" TargetMode="External"/><Relationship Id="rId373" Type="http://schemas.openxmlformats.org/officeDocument/2006/relationships/hyperlink" Target="mailto:smithi.joshi1987@gmail.com" TargetMode="External"/><Relationship Id="rId374" Type="http://schemas.openxmlformats.org/officeDocument/2006/relationships/hyperlink" Target="mailto:sharma_2230@yahoo.com" TargetMode="External"/><Relationship Id="rId375" Type="http://schemas.openxmlformats.org/officeDocument/2006/relationships/hyperlink" Target="mailto:doctorprabh13@gmail.com" TargetMode="External"/><Relationship Id="rId376" Type="http://schemas.openxmlformats.org/officeDocument/2006/relationships/hyperlink" Target="mailto:neha.rana54@yahoo.com" TargetMode="External"/><Relationship Id="rId377" Type="http://schemas.openxmlformats.org/officeDocument/2006/relationships/hyperlink" Target="mailto:rupalinafri86@gmail.com" TargetMode="External"/><Relationship Id="rId378" Type="http://schemas.openxmlformats.org/officeDocument/2006/relationships/hyperlink" Target="mailto:rajinderkalra@yahoo.com" TargetMode="External"/><Relationship Id="rId379" Type="http://schemas.openxmlformats.org/officeDocument/2006/relationships/hyperlink" Target="mailto:victorvashishth@gmail.com" TargetMode="External"/><Relationship Id="rId380" Type="http://schemas.openxmlformats.org/officeDocument/2006/relationships/hyperlink" Target="mailto:dr.shaktipal@gmail.com" TargetMode="External"/><Relationship Id="rId381" Type="http://schemas.openxmlformats.org/officeDocument/2006/relationships/hyperlink" Target="mailto:drranvirsinghsandhu@yahoo.co.in" TargetMode="External"/><Relationship Id="rId382" Type="http://schemas.openxmlformats.org/officeDocument/2006/relationships/hyperlink" Target="mailto:pavnitsdh@gmail.com" TargetMode="External"/><Relationship Id="rId383" Type="http://schemas.openxmlformats.org/officeDocument/2006/relationships/hyperlink" Target="mailto:dr.amanjotsng@gmail.com" TargetMode="External"/><Relationship Id="rId384" Type="http://schemas.openxmlformats.org/officeDocument/2006/relationships/hyperlink" Target="mailto:kalragill@yahoo.co.in" TargetMode="External"/><Relationship Id="rId385" Type="http://schemas.openxmlformats.org/officeDocument/2006/relationships/hyperlink" Target="mailto:disha_wadhwa@ymail.com" TargetMode="External"/><Relationship Id="rId386" Type="http://schemas.openxmlformats.org/officeDocument/2006/relationships/hyperlink" Target="mailto:bhardwajravish11@yahoo.co.in" TargetMode="External"/><Relationship Id="rId387" Type="http://schemas.openxmlformats.org/officeDocument/2006/relationships/hyperlink" Target="mailto:drmandeep@gmail.com" TargetMode="External"/><Relationship Id="rId388" Type="http://schemas.openxmlformats.org/officeDocument/2006/relationships/hyperlink" Target="mailto:drvinaybhatia@yahoo.com" TargetMode="External"/><Relationship Id="rId389" Type="http://schemas.openxmlformats.org/officeDocument/2006/relationships/hyperlink" Target="mailto:drrv87@gmail.com" TargetMode="External"/><Relationship Id="rId390" Type="http://schemas.openxmlformats.org/officeDocument/2006/relationships/hyperlink" Target="mailto:simistar@gmail.com" TargetMode="External"/><Relationship Id="rId391" Type="http://schemas.openxmlformats.org/officeDocument/2006/relationships/hyperlink" Target="mailto:hempreetkaur86@gmail.com" TargetMode="External"/><Relationship Id="rId392" Type="http://schemas.openxmlformats.org/officeDocument/2006/relationships/hyperlink" Target="mailto:dramrithomoeo@gmail.com" TargetMode="External"/><Relationship Id="rId393" Type="http://schemas.openxmlformats.org/officeDocument/2006/relationships/hyperlink" Target="mailto:Dr_aman38@yahoo.com" TargetMode="External"/><Relationship Id="rId394" Type="http://schemas.openxmlformats.org/officeDocument/2006/relationships/hyperlink" Target="mailto:dr_shiv86@yahoo.in" TargetMode="External"/><Relationship Id="rId395" Type="http://schemas.openxmlformats.org/officeDocument/2006/relationships/hyperlink" Target="mailto:harsimran@yahoo.in" TargetMode="External"/><Relationship Id="rId396" Type="http://schemas.openxmlformats.org/officeDocument/2006/relationships/hyperlink" Target="mailto:dr.reena.bhatia@gmail.com" TargetMode="External"/><Relationship Id="rId397" Type="http://schemas.openxmlformats.org/officeDocument/2006/relationships/hyperlink" Target="mailto:vnd_mahajan@yahoo.co.in" TargetMode="External"/><Relationship Id="rId398" Type="http://schemas.openxmlformats.org/officeDocument/2006/relationships/hyperlink" Target="mailto:dr.amankhanna05@gmail.com" TargetMode="External"/><Relationship Id="rId399" Type="http://schemas.openxmlformats.org/officeDocument/2006/relationships/hyperlink" Target="mailto:sssandhu26@gmail.com" TargetMode="External"/><Relationship Id="rId400" Type="http://schemas.openxmlformats.org/officeDocument/2006/relationships/hyperlink" Target="mailto:cutie21300@yahoo.co.in" TargetMode="External"/><Relationship Id="rId401" Type="http://schemas.openxmlformats.org/officeDocument/2006/relationships/hyperlink" Target="mailto:sonamkaushal.87@gmail.com" TargetMode="External"/><Relationship Id="rId402" Type="http://schemas.openxmlformats.org/officeDocument/2006/relationships/hyperlink" Target="mailto:dryadwinder613@gmail.com" TargetMode="External"/><Relationship Id="rId403" Type="http://schemas.openxmlformats.org/officeDocument/2006/relationships/hyperlink" Target="mailto:amandrrparora01@gmail.com" TargetMode="External"/><Relationship Id="rId404" Type="http://schemas.openxmlformats.org/officeDocument/2006/relationships/hyperlink" Target="mailto:mandeepkaurjosan@gmail.com" TargetMode="External"/><Relationship Id="rId405" Type="http://schemas.openxmlformats.org/officeDocument/2006/relationships/hyperlink" Target="mailto:drnschohan@yahoo.com" TargetMode="External"/><Relationship Id="rId406" Type="http://schemas.openxmlformats.org/officeDocument/2006/relationships/hyperlink" Target="mailto:madiha_arjumand@yahoo.com" TargetMode="External"/><Relationship Id="rId407" Type="http://schemas.openxmlformats.org/officeDocument/2006/relationships/hyperlink" Target="mailto:muneeza.iqbal@yahoo.com" TargetMode="External"/><Relationship Id="rId408" Type="http://schemas.openxmlformats.org/officeDocument/2006/relationships/hyperlink" Target="mailto:drjasleenkaur@ymail.com" TargetMode="External"/><Relationship Id="rId409" Type="http://schemas.openxmlformats.org/officeDocument/2006/relationships/hyperlink" Target="mailto:shekhar_040488@yahoo.in" TargetMode="External"/><Relationship Id="rId410" Type="http://schemas.openxmlformats.org/officeDocument/2006/relationships/hyperlink" Target="mailto:kohlidr.neha@yahoo.in" TargetMode="External"/><Relationship Id="rId411" Type="http://schemas.openxmlformats.org/officeDocument/2006/relationships/hyperlink" Target="mailto:drmnshukla@gmail.com" TargetMode="External"/><Relationship Id="rId412" Type="http://schemas.openxmlformats.org/officeDocument/2006/relationships/hyperlink" Target="mailto:dr.neeraj_gupta@yahoo.com" TargetMode="External"/><Relationship Id="rId413" Type="http://schemas.openxmlformats.org/officeDocument/2006/relationships/hyperlink" Target="mailto:drpoonamsharma20@yahoo.com" TargetMode="External"/><Relationship Id="rId414" Type="http://schemas.openxmlformats.org/officeDocument/2006/relationships/hyperlink" Target="mailto:drriyazahmad@gmail.com" TargetMode="External"/><Relationship Id="rId415" Type="http://schemas.openxmlformats.org/officeDocument/2006/relationships/hyperlink" Target="mailto:syedubaidmuhamad@yahoo.com" TargetMode="External"/><Relationship Id="rId416" Type="http://schemas.openxmlformats.org/officeDocument/2006/relationships/hyperlink" Target="mailto:drkhalidabashir01@yahoo.com" TargetMode="External"/><Relationship Id="rId417" Type="http://schemas.openxmlformats.org/officeDocument/2006/relationships/hyperlink" Target="mailto:draneeshjain@gmail.com" TargetMode="External"/><Relationship Id="rId418" Type="http://schemas.openxmlformats.org/officeDocument/2006/relationships/hyperlink" Target="mailto:draneeshjain@gmail.com" TargetMode="External"/><Relationship Id="rId419" Type="http://schemas.openxmlformats.org/officeDocument/2006/relationships/hyperlink" Target="mailto:dr_ankit_mehta@yahoo.com" TargetMode="External"/><Relationship Id="rId420" Type="http://schemas.openxmlformats.org/officeDocument/2006/relationships/hyperlink" Target="mailto:dr_vinay@live.com" TargetMode="External"/><Relationship Id="rId421" Type="http://schemas.openxmlformats.org/officeDocument/2006/relationships/hyperlink" Target="mailto:shifalikohli@rocketmail.com" TargetMode="External"/><Relationship Id="rId422" Type="http://schemas.openxmlformats.org/officeDocument/2006/relationships/hyperlink" Target="mailto:djrocks@yahoo.com" TargetMode="External"/><Relationship Id="rId423" Type="http://schemas.openxmlformats.org/officeDocument/2006/relationships/hyperlink" Target="mailto:talent104@hotmail.com" TargetMode="External"/><Relationship Id="rId424" Type="http://schemas.openxmlformats.org/officeDocument/2006/relationships/hyperlink" Target="mailto:sachin@gmail.com" TargetMode="External"/><Relationship Id="rId425" Type="http://schemas.openxmlformats.org/officeDocument/2006/relationships/hyperlink" Target="mailto:he88kumar@yahoo.in" TargetMode="External"/><Relationship Id="rId426" Type="http://schemas.openxmlformats.org/officeDocument/2006/relationships/hyperlink" Target="mailto:dr.tarunraj88@gmail.com" TargetMode="External"/><Relationship Id="rId427" Type="http://schemas.openxmlformats.org/officeDocument/2006/relationships/hyperlink" Target="mailto:dranugu@gmail.com" TargetMode="External"/><Relationship Id="rId428" Type="http://schemas.openxmlformats.org/officeDocument/2006/relationships/hyperlink" Target="mailto:kanwalgill.kg@gmail.com" TargetMode="External"/><Relationship Id="rId429" Type="http://schemas.openxmlformats.org/officeDocument/2006/relationships/hyperlink" Target="mailto:mohitsharma618@gmail.com" TargetMode="External"/><Relationship Id="rId430" Type="http://schemas.openxmlformats.org/officeDocument/2006/relationships/hyperlink" Target="mailto:drgurpinder1@gmail.com" TargetMode="External"/><Relationship Id="rId431" Type="http://schemas.openxmlformats.org/officeDocument/2006/relationships/hyperlink" Target="mailto:drgaganmaangagoo@rediffmail.com" TargetMode="External"/><Relationship Id="rId432" Type="http://schemas.openxmlformats.org/officeDocument/2006/relationships/hyperlink" Target="mailto:drrajpreet99@gmail.com" TargetMode="External"/><Relationship Id="rId433" Type="http://schemas.openxmlformats.org/officeDocument/2006/relationships/hyperlink" Target="mailto:Har_305@yahoo.com" TargetMode="External"/><Relationship Id="rId434" Type="http://schemas.openxmlformats.org/officeDocument/2006/relationships/hyperlink" Target="mailto:shanulayal@yahoo.com" TargetMode="External"/><Relationship Id="rId435" Type="http://schemas.openxmlformats.org/officeDocument/2006/relationships/hyperlink" Target="mailto:kiranpunjabanrrocks@gmail.com" TargetMode="External"/><Relationship Id="rId436" Type="http://schemas.openxmlformats.org/officeDocument/2006/relationships/hyperlink" Target="mailto:gillbathindian@gmail.com" TargetMode="External"/><Relationship Id="rId437" Type="http://schemas.openxmlformats.org/officeDocument/2006/relationships/hyperlink" Target="mailto:Drhs_1959@yahoo.com" TargetMode="External"/><Relationship Id="rId438" Type="http://schemas.openxmlformats.org/officeDocument/2006/relationships/hyperlink" Target="mailto:drdaljitkalsi@yahoo.com" TargetMode="External"/><Relationship Id="rId439" Type="http://schemas.openxmlformats.org/officeDocument/2006/relationships/hyperlink" Target="mailto:Ashishwalia11@yahoo.com" TargetMode="External"/><Relationship Id="rId440" Type="http://schemas.openxmlformats.org/officeDocument/2006/relationships/hyperlink" Target="mailto:kashifhassan@gmail.com" TargetMode="External"/><Relationship Id="rId441" Type="http://schemas.openxmlformats.org/officeDocument/2006/relationships/hyperlink" Target="mailto:Rajmal921@gmail.com" TargetMode="External"/><Relationship Id="rId442" Type="http://schemas.openxmlformats.org/officeDocument/2006/relationships/hyperlink" Target="mailto:Nina.neena797@gmail.com" TargetMode="External"/><Relationship Id="rId443" Type="http://schemas.openxmlformats.org/officeDocument/2006/relationships/hyperlink" Target="mailto:arorachainika@gmail.com" TargetMode="External"/><Relationship Id="rId444" Type="http://schemas.openxmlformats.org/officeDocument/2006/relationships/hyperlink" Target="mailto:drlakhwindersingh@gmail.com" TargetMode="External"/><Relationship Id="rId445" Type="http://schemas.openxmlformats.org/officeDocument/2006/relationships/hyperlink" Target="mailto:ravinderkumar@gmail.com" TargetMode="External"/><Relationship Id="rId446" Type="http://schemas.openxmlformats.org/officeDocument/2006/relationships/hyperlink" Target="mailto:Drsarry.nicky@gmail.com" TargetMode="External"/><Relationship Id="rId447" Type="http://schemas.openxmlformats.org/officeDocument/2006/relationships/hyperlink" Target="mailto:Joshipriya78@gmail.com" TargetMode="External"/><Relationship Id="rId448" Type="http://schemas.openxmlformats.org/officeDocument/2006/relationships/hyperlink" Target="mailto:Mr.s.a.p2007@gmail.com" TargetMode="External"/><Relationship Id="rId449" Type="http://schemas.openxmlformats.org/officeDocument/2006/relationships/hyperlink" Target="mailto:Vbrar72@yahoo.com" TargetMode="External"/><Relationship Id="rId450" Type="http://schemas.openxmlformats.org/officeDocument/2006/relationships/hyperlink" Target="mailto:Mandeepdahia93@yahoo.in" TargetMode="External"/><Relationship Id="rId451" Type="http://schemas.openxmlformats.org/officeDocument/2006/relationships/hyperlink" Target="mailto:manpannu@gmail.com" TargetMode="External"/><Relationship Id="rId452" Type="http://schemas.openxmlformats.org/officeDocument/2006/relationships/hyperlink" Target="mailto:Vinodsoni181@gmail.com" TargetMode="External"/><Relationship Id="rId453" Type="http://schemas.openxmlformats.org/officeDocument/2006/relationships/hyperlink" Target="mailto:mschaturvedy@gmail.com" TargetMode="External"/><Relationship Id="rId454" Type="http://schemas.openxmlformats.org/officeDocument/2006/relationships/hyperlink" Target="mailto:rajan_garg002@yahoo.com" TargetMode="External"/><Relationship Id="rId455" Type="http://schemas.openxmlformats.org/officeDocument/2006/relationships/hyperlink" Target="mailto:malhigurbir@gmail.com" TargetMode="External"/><Relationship Id="rId456" Type="http://schemas.openxmlformats.org/officeDocument/2006/relationships/hyperlink" Target="mailto:Preetsoni88@gmail.com" TargetMode="External"/><Relationship Id="rId457" Type="http://schemas.openxmlformats.org/officeDocument/2006/relationships/hyperlink" Target="mailto:Manroop004mavi@gmail.com" TargetMode="External"/><Relationship Id="rId458" Type="http://schemas.openxmlformats.org/officeDocument/2006/relationships/hyperlink" Target="mailto:Kanwardeepchahal74@ya2501hoo.com" TargetMode="External"/><Relationship Id="rId459" Type="http://schemas.openxmlformats.org/officeDocument/2006/relationships/hyperlink" Target="mailto:Drsukh22@gmail.com" TargetMode="External"/><Relationship Id="rId460" Type="http://schemas.openxmlformats.org/officeDocument/2006/relationships/hyperlink" Target="mailto:Bramdeepsinghkang7777@gmail.com" TargetMode="External"/><Relationship Id="rId461" Type="http://schemas.openxmlformats.org/officeDocument/2006/relationships/hyperlink" Target="mailto:Drhsdeol90@gmail.com" TargetMode="External"/><Relationship Id="rId462" Type="http://schemas.openxmlformats.org/officeDocument/2006/relationships/hyperlink" Target="mailto:Saloni.parmar10@gmail" TargetMode="External"/><Relationship Id="rId463" Type="http://schemas.openxmlformats.org/officeDocument/2006/relationships/hyperlink" Target="mailto:Alam005@rocketmail.com" TargetMode="External"/><Relationship Id="rId464" Type="http://schemas.openxmlformats.org/officeDocument/2006/relationships/hyperlink" Target="mailto:Twinklingstar963@gmail.com" TargetMode="External"/><Relationship Id="rId465" Type="http://schemas.openxmlformats.org/officeDocument/2006/relationships/hyperlink" Target="mailto:Karam.sohal97@gmail.com" TargetMode="External"/><Relationship Id="rId466" Type="http://schemas.openxmlformats.org/officeDocument/2006/relationships/hyperlink" Target="mailto:Akshay0165@gmail.com" TargetMode="External"/><Relationship Id="rId467" Type="http://schemas.openxmlformats.org/officeDocument/2006/relationships/hyperlink" Target="mailto:Kvs0412@gmail.com" TargetMode="External"/><Relationship Id="rId468" Type="http://schemas.openxmlformats.org/officeDocument/2006/relationships/hyperlink" Target="mailto:Anjal.sidhu@gmail.com" TargetMode="External"/><Relationship Id="rId469" Type="http://schemas.openxmlformats.org/officeDocument/2006/relationships/hyperlink" Target="mailto:drvidurvimal@hotmail.com" TargetMode="External"/><Relationship Id="rId470" Type="http://schemas.openxmlformats.org/officeDocument/2006/relationships/hyperlink" Target="mailto:Drloveleenkaur89@gmail.com" TargetMode="External"/><Relationship Id="rId471" Type="http://schemas.openxmlformats.org/officeDocument/2006/relationships/hyperlink" Target="mailto:Mba1303@gmail.com" TargetMode="External"/><Relationship Id="rId472" Type="http://schemas.openxmlformats.org/officeDocument/2006/relationships/hyperlink" Target="mailto:Drdarshpreetkaur10@gmail.com" TargetMode="External"/><Relationship Id="rId473" Type="http://schemas.openxmlformats.org/officeDocument/2006/relationships/hyperlink" Target="mailto:Guptashakti19@yahoo.com" TargetMode="External"/><Relationship Id="rId474" Type="http://schemas.openxmlformats.org/officeDocument/2006/relationships/hyperlink" Target="mailto:Sonalijain87@yahoo.com" TargetMode="External"/><Relationship Id="rId475" Type="http://schemas.openxmlformats.org/officeDocument/2006/relationships/hyperlink" Target="mailto:drrajkamal@gmail.com" TargetMode="External"/><Relationship Id="rId476" Type="http://schemas.openxmlformats.org/officeDocument/2006/relationships/hyperlink" Target="mailto:harmangalaxy@gmail.com" TargetMode="External"/><Relationship Id="rId477" Type="http://schemas.openxmlformats.org/officeDocument/2006/relationships/hyperlink" Target="mailto:Pushpinder17@yahoo.com" TargetMode="External"/><Relationship Id="rId478" Type="http://schemas.openxmlformats.org/officeDocument/2006/relationships/hyperlink" Target="mailto:shaktimahendru@yahoo.com" TargetMode="External"/><Relationship Id="rId479" Type="http://schemas.openxmlformats.org/officeDocument/2006/relationships/hyperlink" Target="mailto:Drkamaljitkaur10@gmail.com" TargetMode="External"/><Relationship Id="rId480" Type="http://schemas.openxmlformats.org/officeDocument/2006/relationships/hyperlink" Target="mailto:Dhanoa0813@gmail.com" TargetMode="External"/><Relationship Id="rId481" Type="http://schemas.openxmlformats.org/officeDocument/2006/relationships/hyperlink" Target="mailto:Harkiratkaur129@gmail.com" TargetMode="External"/><Relationship Id="rId482" Type="http://schemas.openxmlformats.org/officeDocument/2006/relationships/hyperlink" Target="mailto:kahlonbhupindersingh@gmail.com" TargetMode="External"/><Relationship Id="rId483" Type="http://schemas.openxmlformats.org/officeDocument/2006/relationships/hyperlink" Target="mailto:g.tmr@gmail.com" TargetMode="External"/><Relationship Id="rId484" Type="http://schemas.openxmlformats.org/officeDocument/2006/relationships/hyperlink" Target="mailto:Swatisadan89@gmail.com" TargetMode="External"/><Relationship Id="rId485" Type="http://schemas.openxmlformats.org/officeDocument/2006/relationships/hyperlink" Target="mailto:drshaswatojha@gmail.com" TargetMode="External"/><Relationship Id="rId486" Type="http://schemas.openxmlformats.org/officeDocument/2006/relationships/hyperlink" Target="mailto:Reet_sept14@yahoo.com" TargetMode="External"/><Relationship Id="rId487" Type="http://schemas.openxmlformats.org/officeDocument/2006/relationships/hyperlink" Target="mailto:Shahsophia88@gmail.com" TargetMode="External"/><Relationship Id="rId488" Type="http://schemas.openxmlformats.org/officeDocument/2006/relationships/hyperlink" Target="mailto:drpukhrajgaba@gmail.com" TargetMode="External"/><Relationship Id="rId489" Type="http://schemas.openxmlformats.org/officeDocument/2006/relationships/hyperlink" Target="mailto:deepanmol@gmail.com" TargetMode="External"/><Relationship Id="rId490" Type="http://schemas.openxmlformats.org/officeDocument/2006/relationships/hyperlink" Target="mailto:Drishtichauhan90@gmail.com" TargetMode="External"/><Relationship Id="rId491" Type="http://schemas.openxmlformats.org/officeDocument/2006/relationships/hyperlink" Target="mailto:Dryadwinder18@yahoo.com" TargetMode="External"/><Relationship Id="rId492" Type="http://schemas.openxmlformats.org/officeDocument/2006/relationships/hyperlink" Target="mailto:Gurinderbir23@gmail.com" TargetMode="External"/><Relationship Id="rId493" Type="http://schemas.openxmlformats.org/officeDocument/2006/relationships/hyperlink" Target="mailto:drsilky@gmail.com" TargetMode="External"/><Relationship Id="rId494" Type="http://schemas.openxmlformats.org/officeDocument/2006/relationships/hyperlink" Target="mailto:Gaurav.b21@gmail.com" TargetMode="External"/><Relationship Id="rId495" Type="http://schemas.openxmlformats.org/officeDocument/2006/relationships/hyperlink" Target="mailto:Kanwalgill33@gmail.com" TargetMode="External"/><Relationship Id="rId496" Type="http://schemas.openxmlformats.org/officeDocument/2006/relationships/hyperlink" Target="mailto:drmayanktagra@gmail.com" TargetMode="External"/><Relationship Id="rId497" Type="http://schemas.openxmlformats.org/officeDocument/2006/relationships/hyperlink" Target="mailto:drgagansethi.jal@gmail.com" TargetMode="External"/><Relationship Id="rId498" Type="http://schemas.openxmlformats.org/officeDocument/2006/relationships/hyperlink" Target="mailto:Amitpalsinghchwla356@gmail.com" TargetMode="External"/><Relationship Id="rId499" Type="http://schemas.openxmlformats.org/officeDocument/2006/relationships/hyperlink" Target="mailto:Mohdalim95@gmail.com" TargetMode="External"/><Relationship Id="rId500" Type="http://schemas.openxmlformats.org/officeDocument/2006/relationships/hyperlink" Target="mailto:kadwalp@yahoo.com" TargetMode="External"/><Relationship Id="rId501" Type="http://schemas.openxmlformats.org/officeDocument/2006/relationships/hyperlink" Target="mailto:shaifujain111@gmail.com" TargetMode="External"/><Relationship Id="rId502" Type="http://schemas.openxmlformats.org/officeDocument/2006/relationships/hyperlink" Target="mailto:dramankhera@gmail.com" TargetMode="External"/><Relationship Id="rId503" Type="http://schemas.openxmlformats.org/officeDocument/2006/relationships/hyperlink" Target="mailto:Bmishra345@gmail.com" TargetMode="External"/><Relationship Id="rId504" Type="http://schemas.openxmlformats.org/officeDocument/2006/relationships/hyperlink" Target="mailto:Pd.saini21@gmail.com" TargetMode="External"/><Relationship Id="rId505" Type="http://schemas.openxmlformats.org/officeDocument/2006/relationships/hyperlink" Target="mailto:Shinusharma6@gmail.com" TargetMode="External"/><Relationship Id="rId506" Type="http://schemas.openxmlformats.org/officeDocument/2006/relationships/hyperlink" Target="mailto:Drranjodh1991@gmail.com" TargetMode="External"/><Relationship Id="rId507" Type="http://schemas.openxmlformats.org/officeDocument/2006/relationships/hyperlink" Target="mailto:Shkudeep7514@mail.com" TargetMode="External"/><Relationship Id="rId508" Type="http://schemas.openxmlformats.org/officeDocument/2006/relationships/hyperlink" Target="mailto:drsimranloyal@gmail.com" TargetMode="External"/><Relationship Id="rId509" Type="http://schemas.openxmlformats.org/officeDocument/2006/relationships/hyperlink" Target="mailto:Poonamshardmay150@gmail.com" TargetMode="External"/><Relationship Id="rId510" Type="http://schemas.openxmlformats.org/officeDocument/2006/relationships/hyperlink" Target="mailto:Sherry.sq43@gmail.com" TargetMode="External"/><Relationship Id="rId511" Type="http://schemas.openxmlformats.org/officeDocument/2006/relationships/hyperlink" Target="mailto:Kanav-s@yahoo.in" TargetMode="External"/><Relationship Id="rId512" Type="http://schemas.openxmlformats.org/officeDocument/2006/relationships/hyperlink" Target="mailto:mehakbhms@gmail.com" TargetMode="External"/><Relationship Id="rId513" Type="http://schemas.openxmlformats.org/officeDocument/2006/relationships/hyperlink" Target="mailto:dr.vthakur1988@gmail.com" TargetMode="External"/><Relationship Id="rId514" Type="http://schemas.openxmlformats.org/officeDocument/2006/relationships/hyperlink" Target="mailto:sainitarvinderjitsingh@gmail.com" TargetMode="External"/><Relationship Id="rId515" Type="http://schemas.openxmlformats.org/officeDocument/2006/relationships/hyperlink" Target="mailto:Dr.sanjeevbajaj9738@gmail.com" TargetMode="External"/><Relationship Id="rId516" Type="http://schemas.openxmlformats.org/officeDocument/2006/relationships/hyperlink" Target="mailto:docdivyadixit@gmail.com" TargetMode="External"/><Relationship Id="rId517" Type="http://schemas.openxmlformats.org/officeDocument/2006/relationships/hyperlink" Target="mailto:mamtashahkot@gmail.com" TargetMode="External"/><Relationship Id="rId518" Type="http://schemas.openxmlformats.org/officeDocument/2006/relationships/hyperlink" Target="mailto:shergill0007@hotmail.com" TargetMode="External"/><Relationship Id="rId519" Type="http://schemas.openxmlformats.org/officeDocument/2006/relationships/hyperlink" Target="mailto:Kavraj2002@yahoo.co.in" TargetMode="External"/><Relationship Id="rId520" Type="http://schemas.openxmlformats.org/officeDocument/2006/relationships/hyperlink" Target="mailto:Nehabhagat2786@gmail.com" TargetMode="External"/><Relationship Id="rId521" Type="http://schemas.openxmlformats.org/officeDocument/2006/relationships/hyperlink" Target="mailto:Jeevanjotkaur16@yahoo.co.in" TargetMode="External"/><Relationship Id="rId522" Type="http://schemas.openxmlformats.org/officeDocument/2006/relationships/hyperlink" Target="mailto:Dramitkumar1985@gmai.com" TargetMode="External"/><Relationship Id="rId523" Type="http://schemas.openxmlformats.org/officeDocument/2006/relationships/hyperlink" Target="mailto:Shikhaa.amar@gmail.com" TargetMode="External"/><Relationship Id="rId524" Type="http://schemas.openxmlformats.org/officeDocument/2006/relationships/hyperlink" Target="mailto:Akankshasaxena1025@gmail.com" TargetMode="External"/><Relationship Id="rId525" Type="http://schemas.openxmlformats.org/officeDocument/2006/relationships/hyperlink" Target="mailto:drmanpreetsinghbhatti@gmail.com" TargetMode="External"/><Relationship Id="rId526" Type="http://schemas.openxmlformats.org/officeDocument/2006/relationships/hyperlink" Target="mailto:Tarunjaint137@gmail.com" TargetMode="External"/><Relationship Id="rId527" Type="http://schemas.openxmlformats.org/officeDocument/2006/relationships/hyperlink" Target="mailto:Ramanbhttar104@gmail.com" TargetMode="External"/><Relationship Id="rId528" Type="http://schemas.openxmlformats.org/officeDocument/2006/relationships/hyperlink" Target="mailto:Robinnn2011@gmail.com" TargetMode="External"/><Relationship Id="rId529" Type="http://schemas.openxmlformats.org/officeDocument/2006/relationships/hyperlink" Target="mailto:Dr.komalraj@gmail.com" TargetMode="External"/><Relationship Id="rId530" Type="http://schemas.openxmlformats.org/officeDocument/2006/relationships/hyperlink" Target="mailto:palasif@gmail.com" TargetMode="External"/><Relationship Id="rId531" Type="http://schemas.openxmlformats.org/officeDocument/2006/relationships/hyperlink" Target="mailto:Singhlakhvir339@gmail.com" TargetMode="External"/><Relationship Id="rId532" Type="http://schemas.openxmlformats.org/officeDocument/2006/relationships/hyperlink" Target="mailto:Salman_mbd@gmail.com" TargetMode="External"/><Relationship Id="rId533" Type="http://schemas.openxmlformats.org/officeDocument/2006/relationships/hyperlink" Target="mailto:Navisandhu99.nss@gmail.com" TargetMode="External"/><Relationship Id="rId534" Type="http://schemas.openxmlformats.org/officeDocument/2006/relationships/hyperlink" Target="mailto:Mukulprakash20@gmail.com" TargetMode="External"/><Relationship Id="rId535" Type="http://schemas.openxmlformats.org/officeDocument/2006/relationships/hyperlink" Target="mailto:Bindunair84@gmail.com" TargetMode="External"/><Relationship Id="rId536" Type="http://schemas.openxmlformats.org/officeDocument/2006/relationships/hyperlink" Target="mailto:nadeemamhmed396@gmail.com" TargetMode="External"/><Relationship Id="rId537" Type="http://schemas.openxmlformats.org/officeDocument/2006/relationships/hyperlink" Target="mailto:dhaliwalgurjeet@gmail.com" TargetMode="External"/><Relationship Id="rId538" Type="http://schemas.openxmlformats.org/officeDocument/2006/relationships/hyperlink" Target="mailto:preetiaiden51@gmail.com" TargetMode="External"/><Relationship Id="rId539" Type="http://schemas.openxmlformats.org/officeDocument/2006/relationships/hyperlink" Target="mailto:dr.shashikant2016@gmail.com" TargetMode="External"/><Relationship Id="rId540" Type="http://schemas.openxmlformats.org/officeDocument/2006/relationships/hyperlink" Target="mailto:sarvsukhhomoeoclinic@gmail.com" TargetMode="External"/><Relationship Id="rId541" Type="http://schemas.openxmlformats.org/officeDocument/2006/relationships/hyperlink" Target="mailto:sukhmlt800@gmail.com" TargetMode="External"/><Relationship Id="rId542" Type="http://schemas.openxmlformats.org/officeDocument/2006/relationships/hyperlink" Target="mailto:tamannajainh@gmail.com" TargetMode="External"/><Relationship Id="rId543" Type="http://schemas.openxmlformats.org/officeDocument/2006/relationships/hyperlink" Target="mailto:aps.mansa@gmail.com" TargetMode="External"/><Relationship Id="rId544" Type="http://schemas.openxmlformats.org/officeDocument/2006/relationships/hyperlink" Target="mailto:dr.lovedeepbrar@gmail.com" TargetMode="External"/><Relationship Id="rId545" Type="http://schemas.openxmlformats.org/officeDocument/2006/relationships/hyperlink" Target="mailto:dr.kirandeep90@gmail.com" TargetMode="External"/><Relationship Id="rId546" Type="http://schemas.openxmlformats.org/officeDocument/2006/relationships/hyperlink" Target="mailto:navu1883@gmail.com" TargetMode="External"/><Relationship Id="rId547" Type="http://schemas.openxmlformats.org/officeDocument/2006/relationships/hyperlink" Target="mailto:itanvi09@gmail.com" TargetMode="External"/><Relationship Id="rId548" Type="http://schemas.openxmlformats.org/officeDocument/2006/relationships/hyperlink" Target="mailto:vermachetna380@gmail.com" TargetMode="External"/><Relationship Id="rId549" Type="http://schemas.openxmlformats.org/officeDocument/2006/relationships/hyperlink" Target="mailto:gurleenkaurparmar@yahoo.com" TargetMode="External"/><Relationship Id="rId550" Type="http://schemas.openxmlformats.org/officeDocument/2006/relationships/hyperlink" Target="mailto:ravu.sweetu06@gmail.com" TargetMode="External"/><Relationship Id="rId551" Type="http://schemas.openxmlformats.org/officeDocument/2006/relationships/hyperlink" Target="mailto:usha.prajapat.92@gmail.com" TargetMode="External"/><Relationship Id="rId552" Type="http://schemas.openxmlformats.org/officeDocument/2006/relationships/hyperlink" Target="mailto:harmandeepkaurkaul@gmail.com" TargetMode="External"/><Relationship Id="rId553" Type="http://schemas.openxmlformats.org/officeDocument/2006/relationships/hyperlink" Target="mailto:dramrit25@gmail.com" TargetMode="External"/><Relationship Id="rId554" Type="http://schemas.openxmlformats.org/officeDocument/2006/relationships/hyperlink" Target="mailto:surajpathania1005@gmail.com" TargetMode="External"/><Relationship Id="rId555" Type="http://schemas.openxmlformats.org/officeDocument/2006/relationships/hyperlink" Target="mailto:drmukesh77@gmail.com" TargetMode="External"/><Relationship Id="rId556" Type="http://schemas.openxmlformats.org/officeDocument/2006/relationships/hyperlink" Target="mailto:drnamritagoyal@gmail.com" TargetMode="External"/><Relationship Id="rId557" Type="http://schemas.openxmlformats.org/officeDocument/2006/relationships/hyperlink" Target="mailto:bikjohal84@gmail.com" TargetMode="External"/><Relationship Id="rId558" Type="http://schemas.openxmlformats.org/officeDocument/2006/relationships/hyperlink" Target="mailto:jatinbhakoo@gmail.com" TargetMode="External"/><Relationship Id="rId559" Type="http://schemas.openxmlformats.org/officeDocument/2006/relationships/hyperlink" Target="mailto:dr.vikas.rajguru87@gnail.com" TargetMode="External"/><Relationship Id="rId560" Type="http://schemas.openxmlformats.org/officeDocument/2006/relationships/hyperlink" Target="mailto:karishmakapoor756@gmail.com" TargetMode="External"/><Relationship Id="rId561" Type="http://schemas.openxmlformats.org/officeDocument/2006/relationships/hyperlink" Target="mailto:choudhary.vishnu1618@gmail.com" TargetMode="External"/><Relationship Id="rId562" Type="http://schemas.openxmlformats.org/officeDocument/2006/relationships/hyperlink" Target="mailto:sidhuprabhjot91@gmail.com" TargetMode="External"/><Relationship Id="rId563" Type="http://schemas.openxmlformats.org/officeDocument/2006/relationships/hyperlink" Target="mailto:pbrarsaab@gmail.com" TargetMode="External"/><Relationship Id="rId564" Type="http://schemas.openxmlformats.org/officeDocument/2006/relationships/hyperlink" Target="mailto:shalini.mitthu@gmail.com" TargetMode="External"/><Relationship Id="rId565" Type="http://schemas.openxmlformats.org/officeDocument/2006/relationships/hyperlink" Target="mailto:ramanjosan4481@gmail.com" TargetMode="External"/><Relationship Id="rId566" Type="http://schemas.openxmlformats.org/officeDocument/2006/relationships/hyperlink" Target="mailto:jas.09.veer.@gmail.com" TargetMode="External"/><Relationship Id="rId567" Type="http://schemas.openxmlformats.org/officeDocument/2006/relationships/hyperlink" Target="mailto:drrupali69@gmail.com" TargetMode="External"/><Relationship Id="rId568" Type="http://schemas.openxmlformats.org/officeDocument/2006/relationships/hyperlink" Target="mailto:Brarjas54@gmail.com" TargetMode="External"/><Relationship Id="rId569" Type="http://schemas.openxmlformats.org/officeDocument/2006/relationships/hyperlink" Target="mailto:Sonalidutta_2008@redissmail.com" TargetMode="External"/><Relationship Id="rId570" Type="http://schemas.openxmlformats.org/officeDocument/2006/relationships/hyperlink" Target="mailto:h.navihh@gmail.com" TargetMode="External"/><Relationship Id="rId571" Type="http://schemas.openxmlformats.org/officeDocument/2006/relationships/hyperlink" Target="mailto:sanjayshukla98@gmail.com" TargetMode="External"/><Relationship Id="rId572" Type="http://schemas.openxmlformats.org/officeDocument/2006/relationships/hyperlink" Target="mailto:jaiswal.mukesh93@gmail.com" TargetMode="External"/><Relationship Id="rId573" Type="http://schemas.openxmlformats.org/officeDocument/2006/relationships/hyperlink" Target="mailto:homeo.ankit@gmail.com" TargetMode="External"/><Relationship Id="rId574" Type="http://schemas.openxmlformats.org/officeDocument/2006/relationships/hyperlink" Target="mailto:dr.deepshikharajput@yahoo.com" TargetMode="External"/><Relationship Id="rId575" Type="http://schemas.openxmlformats.org/officeDocument/2006/relationships/hyperlink" Target="mailto:drneetikatangri187@gmail.com" TargetMode="External"/><Relationship Id="rId576" Type="http://schemas.openxmlformats.org/officeDocument/2006/relationships/hyperlink" Target="mailto:rishi@gmail.com" TargetMode="External"/><Relationship Id="rId577" Type="http://schemas.openxmlformats.org/officeDocument/2006/relationships/hyperlink" Target="mailto:arora@gmail.com" TargetMode="External"/><Relationship Id="rId578" Type="http://schemas.openxmlformats.org/officeDocument/2006/relationships/hyperlink" Target="mailto:96@gmail.com" TargetMode="External"/><Relationship Id="rId579" Type="http://schemas.openxmlformats.org/officeDocument/2006/relationships/hyperlink" Target="mailto:kaur@gmail.com" TargetMode="External"/><Relationship Id="rId580" Type="http://schemas.openxmlformats.org/officeDocument/2006/relationships/hyperlink" Target="mailto:singh@gmail.com" TargetMode="External"/><Relationship Id="rId581" Type="http://schemas.openxmlformats.org/officeDocument/2006/relationships/hyperlink" Target="mailto:uppal@gmail.com" TargetMode="External"/><Relationship Id="rId582" Type="http://schemas.openxmlformats.org/officeDocument/2006/relationships/hyperlink" Target="mailto:gdn@gmail.com" TargetMode="External"/><Relationship Id="rId583" Type="http://schemas.openxmlformats.org/officeDocument/2006/relationships/hyperlink" Target="mailto:chetnajuneja@yahoo.com" TargetMode="External"/><Relationship Id="rId584" Type="http://schemas.openxmlformats.org/officeDocument/2006/relationships/hyperlink" Target="mailto:Harmanhoney13@gmail.com" TargetMode="External"/><Relationship Id="rId585" Type="http://schemas.openxmlformats.org/officeDocument/2006/relationships/hyperlink" Target="mailto:Drrajnijindal.in@gmail.com" TargetMode="External"/><Relationship Id="rId586" Type="http://schemas.openxmlformats.org/officeDocument/2006/relationships/hyperlink" Target="mailto:drbpkaushal@yahoo.com" TargetMode="External"/><Relationship Id="rId587" Type="http://schemas.openxmlformats.org/officeDocument/2006/relationships/hyperlink" Target="mailto:drbpkaushal@yahoo.com" TargetMode="External"/><Relationship Id="rId588" Type="http://schemas.openxmlformats.org/officeDocument/2006/relationships/hyperlink" Target="mailto:soniasharma7893@gmail.com" TargetMode="External"/><Relationship Id="rId589" Type="http://schemas.openxmlformats.org/officeDocument/2006/relationships/hyperlink" Target="mailto:poonamheer59@gmail.com" TargetMode="External"/><Relationship Id="rId590" Type="http://schemas.openxmlformats.org/officeDocument/2006/relationships/hyperlink" Target="mailto:drricha2787@gmail.com" TargetMode="External"/><Relationship Id="rId591" Type="http://schemas.openxmlformats.org/officeDocument/2006/relationships/hyperlink" Target="mailto:draershidakhatun@gmail.com" TargetMode="External"/><Relationship Id="rId592" Type="http://schemas.openxmlformats.org/officeDocument/2006/relationships/hyperlink" Target="mailto:sumandeepsidhu8@gmail.com" TargetMode="External"/><Relationship Id="rId593" Type="http://schemas.openxmlformats.org/officeDocument/2006/relationships/hyperlink" Target="mailto:drrajnibadan@gmail.com" TargetMode="External"/><Relationship Id="rId594" Type="http://schemas.openxmlformats.org/officeDocument/2006/relationships/hyperlink" Target="mailto:drrosybhatti@gmail.com" TargetMode="External"/><Relationship Id="rId595" Type="http://schemas.openxmlformats.org/officeDocument/2006/relationships/hyperlink" Target="mailto:shifalijain08@gmail.com" TargetMode="External"/><Relationship Id="rId596" Type="http://schemas.openxmlformats.org/officeDocument/2006/relationships/hyperlink" Target="mailto:punamjitk@gmail.comq30.03.2018" TargetMode="External"/><Relationship Id="rId597" Type="http://schemas.openxmlformats.org/officeDocument/2006/relationships/hyperlink" Target="mailto:akaymunjal23@gmail.com" TargetMode="External"/><Relationship Id="rId598" Type="http://schemas.openxmlformats.org/officeDocument/2006/relationships/hyperlink" Target="mailto:divyasharma137137@gmail.com" TargetMode="External"/><Relationship Id="rId599" Type="http://schemas.openxmlformats.org/officeDocument/2006/relationships/hyperlink" Target="mailto:lovneet1994@gmailc.om" TargetMode="External"/><Relationship Id="rId600" Type="http://schemas.openxmlformats.org/officeDocument/2006/relationships/hyperlink" Target="mailto:p.gautam2502@gmail.com" TargetMode="External"/><Relationship Id="rId601" Type="http://schemas.openxmlformats.org/officeDocument/2006/relationships/hyperlink" Target="mailto:harsimrangill516@gmail.com" TargetMode="External"/><Relationship Id="rId602" Type="http://schemas.openxmlformats.org/officeDocument/2006/relationships/hyperlink" Target="mailto:mohinisaxena@gmail.com" TargetMode="External"/><Relationship Id="rId603" Type="http://schemas.openxmlformats.org/officeDocument/2006/relationships/hyperlink" Target="mailto:annjalijuneja@gmail.com" TargetMode="External"/><Relationship Id="rId604" Type="http://schemas.openxmlformats.org/officeDocument/2006/relationships/hyperlink" Target="mailto:jatinmittal1210@gmail.com" TargetMode="External"/><Relationship Id="rId605" Type="http://schemas.openxmlformats.org/officeDocument/2006/relationships/hyperlink" Target="mailto:sa952695@gmail.com" TargetMode="External"/><Relationship Id="rId606" Type="http://schemas.openxmlformats.org/officeDocument/2006/relationships/hyperlink" Target="mailto:drsukhwinder2014@gmail.com" TargetMode="External"/><Relationship Id="rId607" Type="http://schemas.openxmlformats.org/officeDocument/2006/relationships/hyperlink" Target="mailto:drnirmalhomoeopathy@gmail.com" TargetMode="External"/><Relationship Id="rId608" Type="http://schemas.openxmlformats.org/officeDocument/2006/relationships/hyperlink" Target="mailto:durlabh5006@gmail.com" TargetMode="External"/><Relationship Id="rId609" Type="http://schemas.openxmlformats.org/officeDocument/2006/relationships/hyperlink" Target="mailto:bhawneetkaur9090@gmail.com" TargetMode="External"/><Relationship Id="rId610" Type="http://schemas.openxmlformats.org/officeDocument/2006/relationships/hyperlink" Target="mailto:drrajatdogra@yahoo.in" TargetMode="External"/><Relationship Id="rId611" Type="http://schemas.openxmlformats.org/officeDocument/2006/relationships/hyperlink" Target="mailto:vishu20kvq@ghmail.com" TargetMode="External"/><Relationship Id="rId612" Type="http://schemas.openxmlformats.org/officeDocument/2006/relationships/hyperlink" Target="mailto:harmeet4501@gmail.com" TargetMode="External"/><Relationship Id="rId613" Type="http://schemas.openxmlformats.org/officeDocument/2006/relationships/hyperlink" Target="mailto:khalsayadwinder01871@gmail.com" TargetMode="External"/><Relationship Id="rId614" Type="http://schemas.openxmlformats.org/officeDocument/2006/relationships/hyperlink" Target="mailto:drparwinderkaur@gmail.com" TargetMode="External"/><Relationship Id="rId615" Type="http://schemas.openxmlformats.org/officeDocument/2006/relationships/hyperlink" Target="mailto:jaspreetkapoor94@gmail.com" TargetMode="External"/><Relationship Id="rId616" Type="http://schemas.openxmlformats.org/officeDocument/2006/relationships/hyperlink" Target="mailto:Manvimatta5005@gmail.com" TargetMode="External"/><Relationship Id="rId617" Type="http://schemas.openxmlformats.org/officeDocument/2006/relationships/hyperlink" Target="mailto:vikaskumaryadav58@gmail.com" TargetMode="External"/><Relationship Id="rId618" Type="http://schemas.openxmlformats.org/officeDocument/2006/relationships/hyperlink" Target="mailto:Komalsharma101993@gmail.com" TargetMode="External"/><Relationship Id="rId619" Type="http://schemas.openxmlformats.org/officeDocument/2006/relationships/hyperlink" Target="mailto:Nivigautam02@gmail.com" TargetMode="External"/><Relationship Id="rId620" Type="http://schemas.openxmlformats.org/officeDocument/2006/relationships/hyperlink" Target="mailto:harleenromano@gmail.com" TargetMode="External"/><Relationship Id="rId621" Type="http://schemas.openxmlformats.org/officeDocument/2006/relationships/hyperlink" Target="mailto:Rajwinderjosan36@gmail.com" TargetMode="External"/><Relationship Id="rId622" Type="http://schemas.openxmlformats.org/officeDocument/2006/relationships/hyperlink" Target="mailto:kamalkrystal@gmail.com" TargetMode="External"/><Relationship Id="rId623" Type="http://schemas.openxmlformats.org/officeDocument/2006/relationships/hyperlink" Target="mailto:riyajha771@gmail.com" TargetMode="External"/><Relationship Id="rId624" Type="http://schemas.openxmlformats.org/officeDocument/2006/relationships/hyperlink" Target="mailto:Rubalreet7272@gmail.com" TargetMode="External"/><Relationship Id="rId625" Type="http://schemas.openxmlformats.org/officeDocument/2006/relationships/hyperlink" Target="mailto:Upasanakatyal27031994@gmail.com" TargetMode="External"/><Relationship Id="rId626" Type="http://schemas.openxmlformats.org/officeDocument/2006/relationships/hyperlink" Target="mailto:Nadiamushtaq2012@gmail.com" TargetMode="External"/><Relationship Id="rId627" Type="http://schemas.openxmlformats.org/officeDocument/2006/relationships/hyperlink" Target="mailto:Paravirattn0533@gmail.com" TargetMode="External"/><Relationship Id="rId628" Type="http://schemas.openxmlformats.org/officeDocument/2006/relationships/hyperlink" Target="mailto:Nehafarooqi98786@yahoo.com" TargetMode="External"/><Relationship Id="rId629" Type="http://schemas.openxmlformats.org/officeDocument/2006/relationships/hyperlink" Target="mailto:kumar.prince700@gmail.com" TargetMode="External"/><Relationship Id="rId630" Type="http://schemas.openxmlformats.org/officeDocument/2006/relationships/hyperlink" Target="mailto:ashishgambhir980@gmail.com" TargetMode="External"/><Relationship Id="rId631" Type="http://schemas.openxmlformats.org/officeDocument/2006/relationships/hyperlink" Target="mailto:jaspreetaulakh00187@gmail.com" TargetMode="External"/><Relationship Id="rId632" Type="http://schemas.openxmlformats.org/officeDocument/2006/relationships/hyperlink" Target="mailto:dr.sonia.ho@gmai.com" TargetMode="External"/><Relationship Id="rId633" Type="http://schemas.openxmlformats.org/officeDocument/2006/relationships/hyperlink" Target="mailto:naila2894@gmail.com" TargetMode="External"/><Relationship Id="rId634" Type="http://schemas.openxmlformats.org/officeDocument/2006/relationships/hyperlink" Target="mailto:ritneshprataap@gmail.com" TargetMode="External"/><Relationship Id="rId635" Type="http://schemas.openxmlformats.org/officeDocument/2006/relationships/hyperlink" Target="mailto:bhatiapooja138@gmail.com" TargetMode="External"/><Relationship Id="rId636" Type="http://schemas.openxmlformats.org/officeDocument/2006/relationships/hyperlink" Target="mailto:Ravneetsandhu4776@gmail.com" TargetMode="External"/><Relationship Id="rId637" Type="http://schemas.openxmlformats.org/officeDocument/2006/relationships/hyperlink" Target="mailto:dramolgupta@gmail.com" TargetMode="External"/><Relationship Id="rId638" Type="http://schemas.openxmlformats.org/officeDocument/2006/relationships/hyperlink" Target="mailto:drmamtagoyal@gmail.com" TargetMode="External"/><Relationship Id="rId639" Type="http://schemas.openxmlformats.org/officeDocument/2006/relationships/numbering" Target="numbering.xm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4:00Z</dcterms:created>
  <dc:creator>LG</dc:creator>
  <dc:description/>
  <cp:keywords/>
  <dc:language>en-US</dc:language>
  <cp:lastModifiedBy>Windows User</cp:lastModifiedBy>
  <cp:lastPrinted>2011-06-29T07:44:00Z</cp:lastPrinted>
  <dcterms:modified xsi:type="dcterms:W3CDTF">2019-01-29T05:02:00Z</dcterms:modified>
  <cp:revision>92</cp:revision>
  <dc:subject/>
  <dc:title>Registration   Number</dc:title>
</cp:coreProperties>
</file>